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زالة</w:t>
            </w:r>
            <w:r>
              <w:rPr>
                <w:sz w:val="36"/>
                <w:sz w:val="36"/>
                <w:szCs w:val="36"/>
                <w:rtl w:val="true"/>
                <w:lang w:bidi="ar-EG"/>
              </w:rPr>
              <w:t xml:space="preserve"> </w:t>
            </w:r>
            <w:r>
              <w:rPr>
                <w:rFonts w:cs="Traditional Arabic"/>
                <w:sz w:val="36"/>
                <w:sz w:val="36"/>
                <w:szCs w:val="36"/>
                <w:rtl w:val="true"/>
                <w:lang w:bidi="ar-EG"/>
              </w:rPr>
              <w:t>الغشو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آكلي</w:t>
            </w:r>
            <w:r>
              <w:rPr>
                <w:sz w:val="36"/>
                <w:sz w:val="36"/>
                <w:szCs w:val="36"/>
                <w:rtl w:val="true"/>
                <w:lang w:bidi="ar-EG"/>
              </w:rPr>
              <w:t xml:space="preserve"> </w:t>
            </w:r>
            <w:r>
              <w:rPr>
                <w:rFonts w:cs="Traditional Arabic"/>
                <w:sz w:val="36"/>
                <w:sz w:val="36"/>
                <w:szCs w:val="36"/>
                <w:rtl w:val="true"/>
                <w:lang w:bidi="ar-EG"/>
              </w:rPr>
              <w:t>الرش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تعالي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أموا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رشو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عَزَّ وَجَلَّ، 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يَومًا تُرجَعُونَ فِيهِ إِلى اللهِ ثم تُوَفَّى كُلُّ نَفسٍ مَا كَسَبَت وَهُم لا يُظ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 نَزَلَ القُرآنُ مِن عِندِ اللهِ، وَأُعطِيَ نَبِيُّنَا صَلَّى اللهُ عَلَيهِ وَسَلَّمَ مَعَ القُرآنِ مِثلَهُ، وَكَانَ جِبرِيلُ يَنزِلُ عَلَيهِ بِالسُّنَّةِ كَمَا كَانَ يَنزِلُ عَلَيهِ بِالقُرآنِ، فَقَد جَاءَ كُلُّ ذَلِكَ مِن عِندِ اللهِ اللَّطِيفِ الخَبِيرِ، العَالِمِ بِخَلقِهِ وَمَا يُصلِحُ شَأنَهُم في دِينِهِم وَدُنيَاهُم، وَمَا يَكُونُ بِهِ فَسَادُ أَمرِهِم في أُولاهُم وَأُخرَاهُم،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زَلنَا إِلَيكَ الذِّكرَ لِتُبَيِّنَ لِلنَّاسِ مَا نُزِّلَ إِلَي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يَنطِقُ عَنِ الهَ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هُوَ إِلاَّ وَحيٌ يُوحَ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آتَاكُمُ الرَّسُولُ فَخُذُوهُ وَمَا نَهَاكُم عَنهُ فَانتَهُو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أَطِيعُوا اللهَ وَالرَّسُولَ فَإِنْ تَوَلَّوا فَإِنَّ اللهَ لا يُحِبُّ الكَافِرِ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إِنِّي أُوتِيتُ القُرآنَ وَمِثلَهُ مَعَ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التِّرمِذِيُّ وَالحَاكِمُ وَأَحمَدُ وَ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هُ مَتى أَخَذَتِ الأُمَّةُ بِالوَحيَينِ بِيَقِينٍ تَامٍّ، وَقَبِلَتهُمَا قَبُولَ تَصدِيقٍ يَدفَعُ إِلى فِعلِ المَأمُورِ وَاجتِنَابِ المَحظُورِ فَسَتَصلُحُ أَحوَالُ المُجتَمَعَاتِ حِينَئِذٍ وَيَهنَأُ عَيشُهَا، وَتَستَقِيمُ حَيَاةُ النَّاسِ وَيَستَقِرُّ أَمرُهُم وَيُبسَطُ أَمنُهُم، وَيُبَارَكُ في أَرزَاقِهِم وَيَطمَئِنُّونَ عَلَى حُقُوقِهِم، وَتَحُلُّ القَنَاعَةُ في قَلبِ كُلِّ امرِئٍ فَلا يَتَطَلَّعُ إِلى مَا عِندَ غَيرِهِ، وَلا تَتُوقُ نَفسُهُ إِلى مَا لا يَحِلُّ 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إِنَّهُ كَمَا جَاءَ الإِسلامُ بِمَا يُصلِحُ الأَديَانَ وَالعُقُولَ، فَقَد جَاءَ بِمَا يَأمَنُ النَّاسُ بِهِ عَلَى نُفُوسِهِم وَتُوقَى بِهِ أَعرَاضُهُم، وَتُحفَظُ أَموَالُهُم وَحُقُوقُهُم، وَلأَنَّ المَالَ فِتنَةٌ وَشَهوَةٌ، وَالإِنسَانُ مَجبُولٌ عَلَى طَلَبِهِ وَحِيَازَتِهِ وَجَمعِهِ، وَهُوَ يُحِبُّهُ حُبًّا جَمًّا، فَقَد جَاءَ الإِسلامُ بِتَنظِيمِ أَخذِهِ وَبَذلِهِ، وَتَرتِيبِ عَطَائِهِ وَمَنعِهِ، وَبَيَانِ مَا يَحِلُّ مِنهُ وَمَا يَحرُمُ، وَمَا تَحُلُّ البَرَكَةُ فِيهِ بِسَبَبِهِ، وَمَا يَنزِعُهَا مِنهُ نَزعً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أَكلُ الرِّبَا وَالتَّعَامُلُ بِالغِشِّ، وَمَطلُ النَّاسِ حُقُوقَهُم وَجَحدُ مَا لَهُم في الذِّمَّةِ، وَإِتلافُ أَموَالِهِم وَالتَّعَدِّي عَلَى حُقُوقِهِم بِالنَّهبِ وَالسَّرِقَةِ، كُلُّهَا مِمَّا نُهِيَ عَنهُ وَعُرِفَت حُرمَتُهُ، غَيرَ أَنَّ ثَمَّ مَعصِيَةً في المَالِ كَبِيرَةً، انتَشَرَت في المُجَتَمَعَاتِ وَزَيَّنَهَا الشَّيطَانُ لِكَثِيرٍ مِنَ النَّاسِ، بِحُجَجٍ تُهَوِّنُ أَمرَهَا وَهِيَ عَظِيمَةٌ، وَإِغرَاءَاتٍ تُجَمِّلُهَا وَهِيَ قَبِيحَةٌ، بَل وَقَد يَنقُلُ بَعضُهُم في تَسوِيغِهَا لِنَفسِهِ مَا يَظُنُّهُ مُبِيحًا لَهَا عَلَى الإِطلاقِ، تِلكُم هِيَ الرِّشوَةُ، وَهِيَ دَفعُ مَالٍ مِن إِنسَانٍ لآخَرَ، يَتَوَصَّلُ بِهِ مَن يَدفَعُهُ إِلى أَخذِ حَقِّ غَيرِهِ، أَو إِلى تَقدِيمِهِ عَلَى مَن هُوَ أَولى مِنهُ، أَو لِيُسكِتَ بِهِ إِنسَانًا عَن قَولِ حَقٍّ، أَو يُغرِيَ آخَرَ لِيَشهَدَ بِبَاطِلٍ، وَهِيَ كَبِيرَةٌ مِن كَبَائِرِ الذُّنُوبِ، وَجَرِيمَةٌ مِن عَظَائِمِ الجَرَائِمِ، نَهَى اللهُ تَعَالى عَنهَا، وَلَعَنَ رَسُولُ اللهِ صَلَّى اللهُ عَلَيهِ وَسَلَّمَ مُتَعَاطِيَهَا مُوكِلاً أَو آكِلاً، أَو آخِذًا أَو بَاذِل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ن عَبدِاللهِ بنِ عَمرٍو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عَنَ رَسُولُ اللهِ الرَّاشِيَ وَالمُرتَشِ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أَبُودَاوُدَ وَالتِّرمِذِيُّ وَابنُ مَاجَه وَ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هَذِهِ الرِّشوَةُ وَإِنْ تَجَرَّأَ عَلَى أَخذِهَا عَلانِيَةً بَعضُ مَن مَاتَ قَلبُهُ وَلم يَخَفْ مَقَامَ رَبِّهِ، فَإِنَّ أُنَاسًا مِمَّن في أَيدِيهِمُ الأَمرُ مِن مَسؤُولِينَ وَمُوَظَّفِينَ، قَد يَقبَلُونَهَا بِنَوعٍ مِنَ التَّحَايُلِ، في صُورَةِ هَدَايَا وَأُعطِيَاتٍ وَهِبَاتٍ، وَدَعَوَاتٍ عَلَى وَلائِمَ وَمُشَارَكَةٍ في اجتِمَاعَاتٍ وَحَفَلاتٍ، غَيرَ مُنتَبِهِينَ إِلى أَنَّ مَن جَعَلَهُ وَليُّ الأَمرِ عَلَى خِدمَةِ النَّاسِ وَقَضَاءِ حَاجَاتِهِم، لا يَجُوزُ لَهُ مَسؤُولاً كَبِيرًا كَانَ أَو مُوَظَّفًا صَغِيرًا، أَن يَأخُذَ مَا يُهدَى إِلَيهِ مِن أَجلِ العَمَلِ؛ لأَنَّ ذَلِكَ وَإِنْ لُبِّسَ لِبَاسًا جَمِيلاً، أَو أُظهِرَ بِمَظهَرٍ اجتِمَاعِيٍّ حَسَنٍ، أَوِ ادُّعِيَ أَنَّهُ عَادَةٌ مُجتَمَعِيَّةٌ مَمدُوحَةٌ، فَهُوَ في حَقِيقَتِهِ مِنَ الرِّشوَةِ المُحَرَّمَةِ وَإِن لم يَقصِدِ المُعطِي أَوِ الآخِذُ ذَلِكَ قَصدًا مُبَاشِرًا؛ فَإِنَّ المُعطِيَ في الغَالِبِ لا يُعطِي مَا يُعطِي، إِلاَّ لِيُخَصَّ دُونَ غَيرِهِ بِحُسنِ مُعَامَلَةٍ أَو تَيسِيرٍ أَمرٍ لَهُ فِيهِ صَعُوبَةٌ، أَو لِيُتَسَاهَلَ مَعَهُ وَيُتَجَاوَزَ عَن بَعضِ الأَنظِمَةِ مِن أَج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الأَمرُ وَإِنِ التَبَسَ عَلَى بَعضِ المَغرُورِينَ بِمَنَاصِبِهِم، المَخدُوعِينَ بِمَكَانَتِهِم، الغَارِقِينَ في شَهوَةِ حُبِّ السُّلطَةِ، فَإِنَّ الفَارِقَ بَينَ الهَدِيَّةِ المُحَرَّمَةِ وَالهَدِيَّةِ الجَائِزَةِ وَاضِحٌ بِحَمدِ اللهِ، يَعرِفُهُ مَن كَانَ لَهُ قَلبٌ وَفي بَصِيرَتِهِ نُورٌ، فَمَا يُقَدَّمُ لأَجلِ عَمَلِ الإِنسَانِ وَوَظِيفَتِهِ، فَهُوَ مُحَرَّمٌ وَلا يَجُوزُ لَهُ أَخذُهُ وَلا قَبُولُهُ، وَكُلُّ امرِئٍ أَدرَى بِحَالِهِ، وَعَلَيهِ مِن نَفسِهِ بَصِيرَةٌ وَدَلِي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يَنظُرْ في حَالِهِ وَلْيُسَائِلْ نَفسَ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ى بَدَأَت تَأتِيهِ الهَدَا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تى جَعَلَ الآخَرُونَ يُسَارِعُونَ إِلَيهِ بَالهِبَاتِ وَالعَطَايَا، وَلْيَتَأَمَّلْ حَالَهُ لَو لم يَكُنْ في عَمَلِهِ وَمَنصِبِهِ الَّذِي هُوَ فِيهِ، هَل كَانَ سَيُهدَى إِلَيهِ شَيءٌ أَم 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ل كَانَ سَيُدعَى لِلوَلائِمِ وَيُقَدَّمُ في الحَفَلاتِ وَالاجتِمَاعَ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ى البُخَارِيُّ وَمُسلِمٌ عَن أَبي حُمَيدٍ السَّاعِدِيِّ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تَعمَلَ النَّبيُّ صَلَّى اللهُ عَلَيهِ وَسَلَّمَ رَجُلاً مِن بَني أَسَدٍ عَلَى صَدَقَةٍ، فَلَمَّا قَدِ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لَكُم وَهَذَا أُهدِيَ 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مَ النَّبيُّ صَلَّى اللَّهُ عَلَيهِ وَسَلَّمَ عَلَى المِنبَرِ فَحَمِدَ اللهَ وَأَثنَى عَلَيهِ 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بَالُ العَامِلِ نَبعَثُهُ فَيَأتي يَقُولُ هَذَا لَكَ وَهَذَا لي، فَهَلاَّ جَلَسَ في بَيتِ أَبِيهِ وَأُمِّهِ فَيَنظُرَ أَيُهدَى لَهُ أَم 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ذِي نَفسِي بِيَدِهِ، لا يَأتي بِشَيءٍ إِلاَّ جَاءَ بِهِ يَومَ القِيَامَةِ يَحمِلُهُ عَلَى رَقَبَتِهِ، إِنْ كَانَ بَعِيرًا لَهُ رُغَاءٌ، أَو بَقَرَةً لَهَا خُوَارٌ، أَو شَاةً تَيْعَرُ، ثُمَّ رَفَعَ يَدَيهِ حَتَّى رَأَينَا عُفْرَتَي إِبِطَ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هَل بَلَّغْتُ” ثَلاثً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رٌ آخَرُ يَختَلِطُ فِيهِ الصَّوَابُ بِالخَطَأِ، وَيَلتَبِسُ فِيهِ مَا يُكسِبُ الأَجرَ بِمَا يُكسِبُ الذَّنبَ، ذَلِكُم هُوَ الشَّفَاعَةُ أَوِ الوَاسِطَةُ، فَبَعضُ النَّاسِ يَسمَعُ قَولَهُ عَلَيهِ الصَّلاةُ وَالسَّلامُ فِيمَا رَوَاهُ البُخَارِ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شفَعُوا تُؤجَرُ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ظُنُّ أَنَّ الأَمرَ عَلَى إِطلاقِهِ، غَافِلاً أَو مُتَغَافِلاً عَن أَنَّ الشَّفَاعَةَ الحَسَنَةَ هِيَ مَا كَانَت تَيسِيرًا عَلَى المَرءِ وَتَسهِيلاً لَهُ لِيَنَالَ حَقًّا لَهُ مَشرُوعًا، وَأَمَّا إِذَا كَانَت تُؤَدِّي إِلى حِرمَانِ مَن هُوَ أَولى وَأَحَقُّ، فَهِيَ مُحَرَّمَةٌ؛ لأَنَّهَا ظُلمٌ لِمَن هُوَ أَحَقُّ بِ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لْنَحذَرِ الرِّشوَةَ أَوِ الشَّفَاعَةَ السَّيِّئَةَ، أَو تَقدِيمَ مَن لا يَستَحِقُّ عَلَى مَن يَستَحِقُّ، طَلَبًا لِمَالٍ حَرَامٍ، أَو رَغبَةً في مَدحٍ مُتَكَلَّفٍ فِيهِ، أَوِ استِجَابَةً لِحَمِيَّةٍ جَاهِلِيَّةٍ، فَإِنَّ كُلَّ ذَلِكَ مِمَّا يَجلِبُ الضَّغَائِنَ وَالبَغضَاءَ بَينَ النَّاسِ، وَيُورِثُ ظُنُونَ السُّوءِ وَيُفسِدُ القُلُوبَ وَيُوغِرُ الصُّدُورَ، وَيُفَرِّقُ الصَّفَّ وَيُشَتِّتُ المُجتَمَ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تَّقُوا اللهَ وَاحذَرُوا؛ فَإِنَّ اجتِمَاعَ النَّاسِ وَأُلفَةَ قُلُوبِهِم نِعمَةٌ قَدِ امتَنَّ اللهُ بِهَا عَلَيهِم، وَمَن سَعَى في شَتَاتِ أَمرِهِم وَتَفرِيقِ وِحدَتِهِم، فَقَد أَتَى بَابًا مِن أَعظَمِ أَبوَابِ الضَّلالِ وَالإِضلالِ، وَعَرَّضَ نَفسَهُ لِلسُّقُوطِ في حُفرَةٍ مِن حُفَرِ النَّارِ، 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بَعدُ، فَاتَّقُوا اللهَ وَأَطِيعُوهُ وَلا تَعصُوهُ، وَاشكُرُوهُ عَلَى نِعَمِهِ وَلا تَكفُرُ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اللهَ وَاعلَمُوا أَنَّكُم مُلاقُو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شَكَّ أَنَّ النَّفسَ تَتُوقُ إِلى تَحصِيلِ مَرغُوبَاتٍ دُنيَوِيَّةٍ وَنَيلِ شَهَوَاتٍ عَاجِلَةٍ، وَإِذَا لم يُهَذِّبْهَا صَاحِبُهُا وَيُؤَدِّبْهَا، وَيَمنَعْهَا وَيَردَعْهَا، فَإِنَّهَا تَطمَعُ وَلا تَقنَعُ، وَتَزدَادَ شَرَهًا وَنَهَمًا وَلا تَشبَعُ، وَلَو كَانَ لابنِ آدَمَ وَادِيَانِ مِن ذَهَبٍ لابتَغَى ثَالِثًا، غَيرَ أَنَّ القَنَاعَةَ بِالحَلالِ كَنزٌ وَبَرَكَةٌ، وَتَنَاوُلَ الحَرَامِ سُقُوطٌ لا نِهَايَةَ لَهُ، وَالمَرءُ عَلَى خَيرٍ وَصَفَاءِ قَلبٍ مَا دَامَ لا يَدخُلُ بَطنَهُ إِلاَّ الحَلالُ، فَإِذَا وَلَغَ في الحَرَامِ قَسَا قَلبُهُ، وَتَنَجَّسَ فُؤَادُهُ، وَارتَفَعَ عَنهُ التَّوفِيقُ وَعُدِمَ البَرَكَةَ، وَصَارَ كَمَن يَشرَبُ مِن مَاءِ البَحرِ وَلا يَروَى، وَقَد ذَكَرَ رَسُولُ اللهِ صَلَّى اللهُ عَلَيهِ وَسَلَّمَ الرَّجُلَ يُطِيلُ السَّفَرَ أَشعَثَ أَغبَرَ، يَمُدُّ يَدَيهِ إِلى السَّمَ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بِّ يَا رَبِّ، وَمَطعَمُهُ حَرَامٌ وَمَشرَبُهُ حَرَامٌ وَمَلبَسُهُ حَرَامٌ وَغُذِّيَ بِالحَرَامِ، فَأَنَّى يُستَجَابُ لِذَ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مَن عَلِمَ أَنَّهُ مَوقُوفٌ بَينَ يَدَي رَبِّهِ وَمَسؤُولٌ عَن مَالِهِ كَانَ ذَلِكَ رَادِعًا لَهُ عَن يَسِيرِ الحَرَامِ قَبلَ كَثِيرِهِ،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زُولُ قَدَمَا ابنِ آدَمَ يَومَ القِيَامَةِ حَتَّى يُسأَلَ عَن خَم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مُرِهِ فِيمَا أَفنَاهُ وَعَن شَبَابِهِ فِيمَا أَبلاهُ وَعَن مَالِهِ مِن أَينَ اكتَسَبَهُ وَفِيمَا أَنفَقَهُ، وَمَاذَا عَمِلَ فِيمَا عَ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أَمَّا الأَشَدُّ وَالأَنكَى، فَهُوَ عَذَابُ اللهِ لآكِلِ الحَرَامِ بِالنَّارِ،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جَسَدٍ نَبَتَ مِن سُحتٍ فَالنَّارُ أَولى 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 وَ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طلُبُوا مَا حَلَّ وَلَو قَلَّ، وَاجتَنِبُوا الحَرَامَ وَلَو كَثُرَ، وَاسأَلُوا اللهَ أَن يَكفِيَكُم بِحَلالِهِ عَن حَرَامِهِ، وَأَن يُغنِيَكُم بِفَضلِهِ عَمَّن سِوَاهُ، وَصَلُّوا وَسَلِّمُوا عَلَى مَن أُمِرتُم بِالصَّلاةِ وَالسَّلامِ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9:00Z</dcterms:created>
  <dc:creator>الشيخ عبدالله البصري</dc:creator>
  <dc:description/>
  <dc:language>en-US</dc:language>
  <cp:lastModifiedBy>ahmed</cp:lastModifiedBy>
  <cp:lastPrinted>2023-05-24T09:20:00Z</cp:lastPrinted>
  <dcterms:modified xsi:type="dcterms:W3CDTF">2023-05-24T07:20:00Z</dcterms:modified>
  <cp:revision>4</cp:revision>
  <dc:subject>1/أثر الأخذ بتعاليم الدين 2/حفظ الدين للأموال 3/تحريم الرشوة والحكمة من ذلك 4/الشفاعة المحرمة 5/آثار المال الحرام</dc:subject>
  <dc:title>إزالة الغشوة عن آكلي الرشوة</dc:title>
</cp:coreProperties>
</file>