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ر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وار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صائ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وا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و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وا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و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وا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ش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ؤو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نائ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ش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ذ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َس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ج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ن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خ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كب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ار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ح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يع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ط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ف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ق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ه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لح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ي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ْت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ة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ل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ك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يا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ل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لب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ف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تا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د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زع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ر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صَنّ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خد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ع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س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مال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ز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ئ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ريق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ثلُ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ظ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دتِ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ل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يط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وارع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ا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ن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عت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قص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ج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لَف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وري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ئ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وا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لق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خد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رِ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غلبي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رِ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اك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سّ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طِ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ط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شار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ش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و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هِ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حطّ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زعج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ص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ار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ّ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د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را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زعج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تج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صرفات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و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ستم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رتف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و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!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صاء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و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دِ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س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و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مس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ا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ور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و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صا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و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ا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و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ي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صاب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اق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دّ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سائ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د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و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ا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اد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صائ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دّ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رقا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ح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و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ا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لم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ئ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و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صا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يو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ا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اح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ض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ُس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دارس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علا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ظا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رس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لا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فر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سا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ض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ث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ك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ا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و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حاي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آ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حذ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ا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قد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ه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!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صاء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ا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لِ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ع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بِق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حز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دَّ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ع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ط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فل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ن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ط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ن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ِ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َد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ء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ت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طرا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ا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بي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ج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َّك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َّ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لّ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ق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َ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ِي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ح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لونز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ور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ب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حاي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ا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م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لا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د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ظ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بّ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س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ح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د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خطّئ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لز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تب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اع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يما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ف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ب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ث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ِظ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أ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طر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ل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ؤونِ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يم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ني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اس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ياطات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خالفَت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ئ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ئ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هو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جر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ط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شار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دث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ك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جا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يي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ؤ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ط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ار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حي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د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تح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ذ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ي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ت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سكين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كين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ا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طأ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لّ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آ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د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غ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ز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َّ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اد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ت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دْ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ليل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ب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امِ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جهز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عي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بي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ظ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د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ز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وا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ا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ز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ب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ر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نظ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ئم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ث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ر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ق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د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ؤول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ار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شار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ر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ض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ُ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سل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ل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ُل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ظام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ج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م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ث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تر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ب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ؤو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نو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ف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ال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ا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رف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ا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اقب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ياراتهم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رط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ذ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ل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طح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اميذ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س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ه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و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علي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ل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يائ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ثقيف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او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رحب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ور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اد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سيا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ث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ظرو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ه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و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ر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ا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فحي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د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س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َصر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دو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ويّ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نّ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و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ال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ق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و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جل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كر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ر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ير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ك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و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قف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أ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ف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يار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ئ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و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عطي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غل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ار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و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يط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ط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شار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ق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ا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ها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صلاح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آ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ث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نف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تلف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اد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ا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مان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جتمع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م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ت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يت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ل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رخص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ب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مّ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به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ف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از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ستهت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س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ي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جم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شاه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ا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و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كا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لّ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ضح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ل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شار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اطع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اول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غائ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هتم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ب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ع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ر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ادت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ء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ر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دع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فظ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ولادنِ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فظ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ك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صرفاتك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ح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خل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م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ّ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خ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أخلاقِ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فسِ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و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ر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قود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اخ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ي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لو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اد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جع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يت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ل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ا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ّ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د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ع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ئ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خ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د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رج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شا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حيط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ارث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ف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وضى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لُكم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بِ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آبائِ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هاتِ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طّ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م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اف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د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ُ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غير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اط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ا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امتَ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ا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خوتَ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تكات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يق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ر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ا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زي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ض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اج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ظ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طبّ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ها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خ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تز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ظ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دّ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ضى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وار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ش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ل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ُلْ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نْع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كَب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سْتَو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هُو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ْك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ْ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وَي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خ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ْر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خر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ؤْت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فَه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وَال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َ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ْزُقُو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كْسُو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َعْرُو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بْتَل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تَام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غ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كَا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نَسْت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شْ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دْفَع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وَال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م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ي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عب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م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فظ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صو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ل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سفه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في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س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صرّ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فعهُ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غ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لف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رآ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ي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س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صرّ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يّا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لب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ع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حيط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ه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ط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اج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هم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ا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حق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ى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ر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ب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هت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يار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ح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سبّ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ص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اي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زع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ب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د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غ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سيار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ه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حو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أكُّ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زا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ظ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رّ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يا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بار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صرّ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قد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طو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هو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اف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تلك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واح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صرُّف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ا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ؤو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ّ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ع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غ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حد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يب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ا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ث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و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ب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ي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ؤو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وار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ره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ذ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ق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ب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ال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م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وار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ش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1:00Z</dcterms:created>
  <dc:creator>الشيخ عبدالمحسن القاضي</dc:creator>
  <dc:description/>
  <dc:language>en-US</dc:language>
  <cp:lastModifiedBy>Admin</cp:lastModifiedBy>
  <cp:lastPrinted>2018-02-22T14:05:00Z</cp:lastPrinted>
  <dcterms:modified xsi:type="dcterms:W3CDTF">2018-09-17T09:12:00Z</dcterms:modified>
  <cp:revision>3</cp:revision>
  <dc:subject>1/إحصائيات حول الحوادث المرورية 2/أهمية الحديث عن الحوادث المرورية 3/من وسائل التقليل من الحوادث 4/رسالة هامة للشباب 5/عظم مسؤولية الآباء تجاه أبنائهم</dc:subject>
  <dc:title>إرهاب الشوارع</dc:title>
</cp:coreProperties>
</file>