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رش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لك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ِ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ه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ذ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ا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م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د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ز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مَز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هُمَز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ب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َيّ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فسو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َّ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مّ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ّ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م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نَّ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ت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ُتُ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ن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غي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كذ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ل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س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ر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ل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ح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ئ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د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ل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جاز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ر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د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أ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ت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غي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ي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فئ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أتم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طَهّ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ت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ه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غ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س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و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ك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ب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أربع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ق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ئ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ك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ه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ئ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1:00Z</dcterms:created>
  <dc:creator>الشيخ د: يوسف أبو سنينة</dc:creator>
  <dc:description/>
  <cp:keywords/>
  <dc:language>en-US</dc:language>
  <cp:lastModifiedBy>احمد</cp:lastModifiedBy>
  <cp:lastPrinted>2022-03-14T10:37:00Z</cp:lastPrinted>
  <dcterms:modified xsi:type="dcterms:W3CDTF">2022-03-14T08:37:00Z</dcterms:modified>
  <cp:revision>4</cp:revision>
  <dc:subject>1/السبيل لنيل سعادة الآخرة 2/الكذب صفة ذميمة لا تكون في المؤمن 3/خطورة النميمة ووجوب البعد عنها 4/نصائح لصلاح الدِّين والدنيا 5/السعادة في أربع خصال 6/التحذير من الآفات المستشرية في المجتمع 7/ثبات أهل الديار المقدسة رغم المحن</dc:subject>
  <dc:title>إرشادات لنيل الرحمات واجتناب المهلكات</dc:title>
</cp:coreProperties>
</file>