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إرادة</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سمى</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جرد</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حق</w:t>
            </w:r>
            <w:r>
              <w:rPr>
                <w:rFonts w:cs="Traditional Arabic"/>
                <w:sz w:val="36"/>
                <w:szCs w:val="36"/>
              </w:rPr>
              <w:t>3</w:t>
            </w:r>
            <w:r>
              <w:rPr>
                <w:rFonts w:cs="Traditional Arabic"/>
                <w:sz w:val="36"/>
                <w:szCs w:val="36"/>
                <w:rtl w:val="true"/>
              </w:rPr>
              <w:t>/</w:t>
            </w:r>
            <w:r>
              <w:rPr>
                <w:rFonts w:cs="Traditional Arabic"/>
                <w:sz w:val="36"/>
                <w:sz w:val="36"/>
                <w:szCs w:val="36"/>
                <w:rtl w:val="true"/>
              </w:rPr>
              <w:t>عق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قد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دُّنْيَا مَعْ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تَ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حَقِّ وَالْبَاطِلِ، وَالْخَيْرِ وَالشَّرِّ، وَتَحْتَ غُبَارِ هَذِهِ الْحَرْبِ الْمُسْتَعِرَةِ أُ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بَيْنَهُمْ وَبَيْنَ غَايَتِهِمُ الْمَجِيدَةِ سُيُ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تْ مِنْهُمْ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تَنْكَسِرُ نِ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حَ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سَتَنْتَصِرُ تِلْكَ الْ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وَجَدَتْ صُدُورًا لَا تُرُوسَ لَهَا نَفَذَتْ إِلَى الْقُلُوبِ وَذَهَبَتْ تِلْكَ 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يَ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رَادَةَ الْحَقِّ أَسْمَى الْمَقَاصِدِ، وَ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طْلُبُهَا إِلَّا النُّفُوسُ الزَّكِيَّةُ، وَلَا تَرْنُو إِلَيْهَا إِلَّا الْعُ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ا تَعْرِفُ مَا فِي الْحَقِّ مِنَ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مَا فِي الْبَاطِلِ مِنَ الضَّرَ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سَمَا إِلَى هَذِهِ الْغَايَةِ بِ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حِينِ أَبَاهَا أَبُو جَهْلٍ الْقُرَ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ا إِلَيْهَا سَ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رِ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جَ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رَضَ عَنْهَا أَبُو لَهَبٍ الْهَاشِمِ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افَرَ إِلَيْهَا أُ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اصِي الدُّنْيَا حَتَّى ظَفِرُوا بِهَا، وَفَرَّ مِنْهَا آخَرُونَ وَهِيَ فِي بُيُوتِهِمْ وَبَيْنَ أَيْدِ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مَا إِلَيْهَا 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أَبْنَاءٍ، وَ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زَوْجَاتٍ، وَزَوْ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عَمْرُكَ مَا الْإِنْسَانُ إِلَّا بِ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 اتِّكَالًا عَلَى النَّسَ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فَعَ الْإِسْلَامُ سَ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 لَهَ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قَ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إِنْسَانِ وَإِرَادَةِ الْحَقِّ وَاتِّبَاعِهِ، وَلَنْ يَتَجَرَّدَ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قِّ حَتَّى تَنْسَلِخَ عَنْهُ، فَعِنْدَ ذَلِكَ يَرَى نُورَ الْحَقِّ، </w:t>
      </w:r>
      <w:r>
        <w:rPr>
          <w:rFonts w:ascii="Traditional Arabic" w:hAnsi="Traditional Arabic" w:cs="Traditional Arabic"/>
          <w:b/>
          <w:b/>
          <w:bCs/>
          <w:sz w:val="36"/>
          <w:sz w:val="36"/>
          <w:szCs w:val="36"/>
          <w:rtl w:val="true"/>
        </w:rPr>
        <w:t>فَمِنْ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قْلِيدُ الْآبَاءِ وَالْكُبَ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فَّارُ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عَ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نْ إِرَادَةِ الْحَقِّ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الَفَةِ آبَائِهِ الْمُشْرِ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كَذَلِكَ مَا أَرْسَلْنَا مِنْ قَبْلِكَ فِي قَرْيَةٍ مِنْ نَذِيرٍ إِلَّا قَالَ مُتْرَفُوهَا إِنَّا وَجَدْنَا آبَاءَنَا عَلَى أُمَّةٍ وَإِنَّا عَلَى آثَارِهِمْ مُقْتَدُ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عَقَبَاتِ فِي طَ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رَ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جِهَةٍ مُ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مِنْ شَيْخٍ أَوْ 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حِزْبٍ أَوْ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طَائِفَ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قَدْ تَكُونُ تِلْكَ الْجِ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خَطَأٍ أَوْ 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بِعِيهَا لَا يُحِبُّ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رَ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خِلَافِهَا، وَيَصِيرُ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نَا إِلَّا مِنْ غَزِيَّةَ إِنْ غَ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غَ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عَقَبَاتِ فِي طَ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رَ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 حَتَّى إِنَّ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جِدَالِ أَهْلِ الْحَقِّ تَ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ي الْبَاطِ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شْرِكِينَ</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قَالُوا أَآلِهَتُنَا خَيْرٌ أَمْ هُوَ مَا ضَرَبُوهُ لَكَ إِلَّا جَدَلًا بَلْ هُمْ قَوْمٌ خَصِمُونَ</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زُّخْرُفِ</w:t>
      </w:r>
      <w:r>
        <w:rPr>
          <w:rFonts w:cs="Traditional Arabic" w:ascii="Traditional Arabic" w:hAnsi="Traditional Arabic"/>
          <w:bCs/>
          <w:sz w:val="36"/>
          <w:szCs w:val="36"/>
          <w:rtl w:val="true"/>
        </w:rPr>
        <w:t xml:space="preserve">: </w:t>
      </w:r>
      <w:r>
        <w:rPr>
          <w:rFonts w:cs="Traditional Arabic" w:ascii="Traditional Arabic" w:hAnsi="Traditional Arabic"/>
          <w:bCs/>
          <w:sz w:val="36"/>
          <w:szCs w:val="36"/>
        </w:rPr>
        <w:t>58</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رَبُوهُ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ثَ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أَجْلِ الْجَدَلِ وَالْخِصَامِ وَالْغَلَبَةِ فِي الْقَوْلِ، لَا لِطَلَبِ الْحَقِّ حَتَّى يُذْعِنُوا لَهُ عِنْدَ ظُهُورِهِ</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الت</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ف</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س</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ير</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الْوَسِيط</w:t>
      </w:r>
      <w:r>
        <w:rPr>
          <w:rFonts w:ascii="Traditional Arabic" w:hAnsi="Traditional Arabic" w:cs="Traditional Arabic"/>
          <w:bCs/>
          <w:sz w:val="36"/>
          <w:sz w:val="36"/>
          <w:szCs w:val="36"/>
          <w:rtl w:val="true"/>
        </w:rPr>
        <w:t>َ</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اللَّهُ عَنْهُمْ</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فَإِنْ لَمْ يَسْتَجِيبُوا لَكَ فَاعْلَمْ أَنَّمَا يَتَّبِعُونَ أَهْوَاءَهُمْ وَمَنْ أَضَلُّ مِمَّنِ اتَّبَعَ هَوَاهُ بِغَيْرِ هُدًى مِنَ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وَى وَ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 فَأَمَّا اتِّبَاعُ الْهَوَى فَيَصُدُّ عَنِ الْحَقِّ، وَأَمَّا طُولُ الْأَمَلِ فَيُنْسِي الْآخِ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عَقَبَاتِ فِي طَ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رَ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غْبَةُ وَالرَّهْبَةُ؛ فَكَمْ مِنْ أُنَاسٍ قَدْ سَمِعْتُمْ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مْ حَادُوا عَنِ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مَعْرِفَتِهِمْ بِهِ؛ طَمَعًا فِي مَصْلَحَةٍ دُنْيَوِيَّ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ى، أَوْ خَوْفًا عَلَيْهَا مِنْ أَنْ تَذْهَبَ؛ فَقَدْ أَرَادَ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مْتِنَ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إِسْلَامِ خَوْفًا مِنْ أَحْيَاءِ الْعَرَبِ، فَ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اللَّهُ مِنْ ذَلِكَ، وَ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قَالُوا إِنْ نَتَّبِعِ الْهُدَى مَعَكَ نُتَخَطَّفْ مِنْ أَرْضِنَا أَوَلَمْ نُمَكِّنْ لَهُمْ حَرَمًا آمِنًا يُجْبَى إِلَيْهِ ثَمَرَاتُ كُلِّ شَيْءٍ رِزْقًا مِنْ لَدُنَّا وَلَكِنَّ أَكْثَرَهُمْ لَا يَعْ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عِ الْمُشْرِكِينَ مِنَ الْمَسْجِدِ الْحَرَامِ قَالَ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ا الْأَسْوَ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ا مَا كُ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مِنَ الْمَرَافِقِ، فَأَنْزَلَ اللَّهُ؛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إِنَّمَا الْمُشْرِكُونَ نَجَسٌ فَلَا يَقْرَبُوا الْمَسْجِدَ الْحَرَامَ بَعْدَ عَامِهِمْ هَذَا وَإِنْ خِفْتُمْ عَيْلَةً فَسَوْفَ يُغْنِيكُمُ اللَّهُ مِنْ فَضْلِهِ إِنْ شَاءَ</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ت</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ف</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س</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ير</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ابْن</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كَثِير</w:t>
      </w:r>
      <w:r>
        <w:rPr>
          <w:rFonts w:ascii="Traditional Arabic" w:hAnsi="Traditional Arabic" w:cs="Traditional Arabic"/>
          <w:bCs/>
          <w:sz w:val="36"/>
          <w:sz w:val="36"/>
          <w:szCs w:val="36"/>
          <w:rtl w:val="true"/>
        </w:rPr>
        <w:t>ٍ</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لْتَبِسُ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اطِلِ، وَيَكْثُرُ الضَّبَابُ فِي سَمَاءِ الْمَعْرِفَةِ، وَيَشْتَدُّ 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كْ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سْتَحْكِمُ 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تَعَيَّنُ عَلَى الْمُسْلِمِ أَنْ يَتَجَرَّدَ لِلْحَقِّ، وَيَبْحَثَ عَنْهُ حَتَّى يَعْتَنِقَهُ وَيَعْمَلَ بِهِ، وَيَصْقُلَ قَلْبَهُ مِنَ الْمُقَدِّمَاتِ السَّا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قَ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نِ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ي تَمْنَعُ عَنْهُ 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وَال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سْتَعِينُ عَلَى ذَلِكَ بِسُؤَالِ اللَّهِ وَدُعَائِهِ وَالتَّضَرُّعِ بَيْنَ يَدَيْهِ؛ وَ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جِبْ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يكَائِيلَ وَإِسْرَافِ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نْتَ تَحْكُمُ بَيْنَ عِبَادِكَ فِيمَا كَانُوا فِيهِ يَخْتَلِفُونَ؛ اهْدِنِي لِمَا 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فِيهِ مِنَ الْحَقِّ بِإِذْنِكَ، إِنَّكَ تَهْدِي مَنْ تَشَاءُ إِلَى صِرَاطٍ مُسْتَقِي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مُسْلِ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مِ الشَّ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الْتَبَسَ عَلَيْهِ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حْثِ عَنْهُ بِصِدْقٍ وَسَيَجِدُ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قُلْ إِنَّمَا أَعِظُكُمْ بِوَاحِدَةٍ أَنْ تَقُومُوا لِلَّهِ مَثْنَى وَفُرَادَى ثُمَّ تَتَفَكَّرُوا مَا بِصَاحِبِكُمْ مِنْ جِنَّةٍ إِنْ هُوَ إِلَّا نَذِيرٌ لَكُمْ بَيْنَ يَدَيْ عَذَابٍ شَدِيدٍ</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وا لِلْبَحْثِ عَنِ الْحَقِيقَةِ، وَ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بِكَامِلِ التَّجَرُّدِ وَالْإِخْلَاصِ لِوَجْهِ اللَّهِ</w:t>
      </w:r>
      <w:r>
        <w:rPr>
          <w:rFonts w:cs="Traditional Arabic" w:ascii="Traditional Arabic" w:hAnsi="Traditional Arabic"/>
          <w:sz w:val="36"/>
          <w:szCs w:val="36"/>
          <w:rtl w:val="true"/>
        </w:rPr>
        <w:t>"</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ت</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ي</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س</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ير</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فِي أَحَادِيث</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التَّفْسِير</w:t>
      </w:r>
      <w:r>
        <w:rPr>
          <w:rFonts w:ascii="Traditional Arabic" w:hAnsi="Traditional Arabic" w:cs="Traditional Arabic"/>
          <w:bCs/>
          <w:sz w:val="36"/>
          <w:sz w:val="36"/>
          <w:szCs w:val="36"/>
          <w:rtl w:val="true"/>
        </w:rPr>
        <w:t>ِ</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تَجَ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قِّ بَعِيدًا عَنِ الرَّوَاسِبِ وَالْمُؤَثِّ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حْجُبُ صَ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يقَةِ،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بْسِ وَالْخَلْطِ فَلَا يَظْهَرُ مَعَهَا 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طِ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ضَرَبَ ا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غْضُ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 فِي عَدَمِ تَجَرُّدِهِمْ لِلْحَقِّ مَعَ مَعْرِفَتِهِمْ بِهِ، وَرُؤْيَتِهِمْ بَ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لٍ لِلتَّنَصُّلِ عَنِ الْحَقِّ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الَّذِينَ آتَيْنَاهُمُ الْكِتَابَ يَعْرِفُونَهُ كَمَا يَعْرِفُونَ</w:t>
      </w:r>
      <w:r>
        <w:rPr>
          <w:rFonts w:ascii="Traditional Arabic" w:hAnsi="Traditional Arabic" w:cs="Traditional Arabic"/>
          <w:bCs/>
          <w:sz w:val="36"/>
          <w:sz w:val="36"/>
          <w:szCs w:val="36"/>
          <w:rtl w:val="true"/>
        </w:rPr>
        <w:t xml:space="preserve"> </w:t>
      </w:r>
      <w:r>
        <w:rPr>
          <w:rFonts w:ascii="Traditional Arabic" w:hAnsi="Traditional Arabic" w:cs="Traditional Arabic"/>
          <w:b/>
          <w:b/>
          <w:bCs/>
          <w:sz w:val="36"/>
          <w:sz w:val="36"/>
          <w:szCs w:val="36"/>
          <w:rtl w:val="true"/>
        </w:rPr>
        <w:t>أَبْنَاءَهُمْ وَإِنَّ فَرِيقًا مِنْهُمْ لَيَكْتُمُونَ الْحَقَّ وَهُمْ يَعْ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 </w:t>
      </w:r>
      <w:r>
        <w:rPr>
          <w:rFonts w:ascii="Traditional Arabic" w:hAnsi="Traditional Arabic" w:cs="Traditional Arabic"/>
          <w:sz w:val="36"/>
          <w:sz w:val="36"/>
          <w:szCs w:val="36"/>
          <w:rtl w:val="true"/>
        </w:rPr>
        <w:t>وَرَوَى الْإِمَامُ 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هِ بِسَنَدٍ حَسَنٍ 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صَابَةٌ مِنَ الْيَهُودِ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نْ خِ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أَلُكَ عَنْهُنَّ لَا يَعْلَمُهُنَّ إِلَّا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نِي عَمَّا شِئْتُمْ، وَلَكِنِ اجْعَلُوا لِي ذِ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مَا أَخَذَ يَعْقُ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ا حَدَّثْتُكُمْ شَيْئًا فَعَرَفْتُمُو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تَ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هُ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لِلْخُرُوجِ مِنْ مَأْزِقِهِمْ، وَأَبَوُا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تِلْكَ الْبَشَ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وَعَدَهُ بِهَا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b/>
          <w:b/>
          <w:bCs/>
          <w:sz w:val="36"/>
          <w:sz w:val="36"/>
          <w:szCs w:val="36"/>
          <w:rtl w:val="true"/>
        </w:rPr>
        <w:t>فَمِنْ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فِيقُ لِ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دَ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حْثِ عَنِ الْحَقِّ وَإِرَ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غَ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هُ، حَتَّى وَلَوْ طَالَ طَرِيقُهُ، وَلَقِيَ فِيهِ مِنْ صُنُوفِ الْبَلَاءِ مَا لَ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 إِرَادَ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لُ ثَنَاءِ الْعُقَلَاءِ وَاحْتِرَامِهِمْ؛ فَهُمْ يُعَظِّمُونَ ال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لَا تَكُونُ إِ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ائِ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شَّخْصِيَّاتِ الْأُخْرَى، وَإِنَّمَا تَتَحَرَّى مَا تَعْتَقِدُ وَتَسْلُكُ، فَتَبْحَثُ عَنْ ذَلِكَ حَتَّى تَصِلَ إِلَيْهِ، وَحِينَئِذٍ يَسْكُنُهَا الِاطْمِئْ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الْإِيقَ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 إِرَادَ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فِي الدُّنْيَا وَالْآخِرَةِ؛ فَإِنَّ اعْتِنَاقَ الْحَقِّ يُ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رِيقِ، وَ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طِيهِ فِي الْآخِرَةِ الظَّ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ضْوَانِ اللَّهِ، وَدُخُولِ الْجَنَّةِ، وَذَلِكَ هُوَ الْفَوْزُ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أَفَمَنْ يَمْشِي مُكِبًّا عَلَى وَجْهِهِ أَهْدَى أَمَّنْ يَمْشِي سَوِيًّا عَلَى صِرَاطٍ مُسْتَقِي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لثَّبَاتِ عَلَى الْحَقِّ حَتَّى نَلْقَ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bCs/>
          <w:sz w:val="36"/>
          <w:szCs w:val="36"/>
          <w:rtl w:val="true"/>
        </w:rPr>
        <w:t>:</w:t>
      </w:r>
      <w:r>
        <w:rPr>
          <w:rFonts w:cs="Traditional Arabic" w:ascii="Traditional Arabic" w:hAnsi="Traditional Arabic"/>
          <w:bCs/>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تُمَثِّلُ مَصَابِيحَ مُنِيرَةً لِلسَّالِكِينَ، وَ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هْتَ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عَلِّي أَنْ أَدِينَ دِينَكُمْ، فَأَ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عَلَى دِينِنَا حَتَّى تَأْخُذَ بِنَصِيبِكَ مِنْ 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رُّ إِلَّا مِنْ غَضَبِ اللَّهِ، وَلَا أَحْمِلُ مِنْ غَضَبِ اللَّهِ شَيْئًا أَبَدًا، وَأَنَّى أَسْتَطِيعُهُ؟ فَهَلْ تَدُلُّنِي عَلَى 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هُ إِلَّا أَنْ يَكُونَ حَنِيفًا، 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نِ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إِبْرَاهِيمَ لَمْ يَكُنْ يَهُودِيًّا وَلَا نَصْرَانِيًّا، وَلَا يَعْبُ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يَ عَالِمًا مِنَ النَّصَارَى فَذَكَرَ مِثْ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كُونَ عَلَى دِينِنَا حَتَّى تَأْخُذَ بِنَصِيبِكَ مِنْ لَعْنَةِ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رُّ إِلَّا مِنْ لَعْنَةِ اللَّهِ، وَلَا أَحْمِلُ مِنْ لَعْنَةِ اللَّهِ وَلَا مِنْ غَضَبِهِ شَيْئًا أَبَدًا، وَأَنَّى أَسْتَطِيعُ؟ فَهَلْ تَدُلُّنِي عَلَى 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هُ إِلَّا أَنْ يَكُونَ حَنِيفً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نِ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إِبْرَاهِيمَ؛ لَمْ يَكُنْ يَهُودِيًّا وَلَا نَصْرَانِيًّا، وَلَا يَعْبُ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هُمْ فِ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فَلَمَّا بَرَزَ 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شْهَدُ أَنِّي عَلَى دِينِ إِبْرَاهِي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أَرَادَ الْحَقَّ فَ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فَّقَهُ اللَّهُ لِلدِّي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تَنَ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الثَّ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مُو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الْبَاحِثِ عَنِ الْحَقِيقَةِ؛ لِأَنَّهُ تَنَقَّلَ عَبْرَ أَزْمَانٍ وَأَمَاكِنَ وَأَشْخَاصٍ حَتَّى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هَذَا الْ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صَّحَابِيُّ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بُخَارِيُّ فِي صَحِيحِهِ عَنْهُ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وَلَهُ بِضْ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بٍّ إِلَى رَ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دٍ إِلَى سَ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قَدْ حُكِيَ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هَرَبَ مِنْ أَبِيهِ لِطَلَبِ 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جُو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 بِرَ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بِرَ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بِ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يَصْحَبُ كُلًّا إِلَى وَفَاتِهِ حَتَّى دَلَّهُ الْأَخِيرُ عَلَى ظُهُ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بَعْضِ الْأَعْرَابِ، فَغَدَرُوا بِهِ فَبَاعُوهُ فِي وَادِي الْقُرَى لِيَهُو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اشْتَرَاهُ مِنْهُ يَهُو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ي قُرَيْظَةَ،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هِ الْمَدِينَةَ، فَ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أَى عَلَامَاتِ النُّبُوَّةِ أَ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سُبْحَانَ اللَّهِ الَّذِي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صِدْقَ سَلْمَانَ فِي إِرَادَةِ الْحَقِّ حَتَّى أَوْصَلَهُ مِنْ فَا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دِينَةِ عَبْرَ هَذِهِ الْمَرَاحِلِ وَالْعَقَ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 لِلْحَقِّ، وَاعْمَلُوا بِهِ، وَلَا تَجْعَلُوا عَقَبَةً تَمْنَعُكُمُ الْوُ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هَذِهِ الْغَايَةِ الْمَنْشُودَةِ، وَالنِّهَايَةِ الْمَحْمُودَةِ، 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رَادَتَكُمُ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إِلَيْهِ يُوصِلُ إِلَى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الْآخِرَ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فِ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تَدِينَ؛ فَفِيهَا مَوْعِظَةٌ لِلسَّالِ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16" w:name="_GoBack"/>
      <w:bookmarkEnd w:id="16"/>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51:00Z</dcterms:created>
  <dc:creator>ملتقى الخطباء - الفريق العلمي</dc:creator>
  <dc:description/>
  <dc:language>en-US</dc:language>
  <cp:lastModifiedBy>c.expert</cp:lastModifiedBy>
  <cp:lastPrinted>2018-02-22T14:05:00Z</cp:lastPrinted>
  <dcterms:modified xsi:type="dcterms:W3CDTF">2021-03-13T10:55:00Z</dcterms:modified>
  <cp:revision>3</cp:revision>
  <dc:subject>1/إرادة الحق أسمى المقاصد 2/تجرد المسلم لطلب الحق3/عقبات في طريق إرادة الحق 4/فضائل إرادة الإنسان للحق 5/قدوات في طريق إرادة الحق. </dc:subject>
  <dc:title>إرادة الحق</dc:title>
</cp:coreProperties>
</file>