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غيث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ست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ا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4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ا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تِ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صُ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و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ب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ا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طَ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ع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حَ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ر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دَا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ز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ص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َب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َ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ص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ئ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غ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دّ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ه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هَاز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ش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ِي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ك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شَ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د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ز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ض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وَاعِ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د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غ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َص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ُوه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غن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تَعَ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ذ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خَلَّ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ِ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ك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غ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ل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ق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ئ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ب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خد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خد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ئ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أ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د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َل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ِد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الإِع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خ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رِي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كِ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زِي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ك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ِصَا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ف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غن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1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4-05T08:13:00Z</dcterms:modified>
  <cp:revision>3</cp:revision>
  <dc:subject>1/ اهتمام الناس بعاصفة الحزم 2/ أنواع الإعداد للجهاد 3/ الإعداد الحقيقي للجهاد في سبيل الله 4/ عوامل النصر الحقيقية 5/ الغاية العظمى من الجهاد في سبيل الله.</dc:subject>
  <dc:title>إذ تستغيثون ربكم فاستجاب لكم</dc:title>
</cp:coreProperties>
</file>