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ص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ئ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ضع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نوا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كت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ْحَمْدَ لِ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 وَنَسْتَعِينُهُ وَنَسْتَغْفِر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 بِاللَّهِ مِنْ شُرُورِ أَنْفُس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سَيِّئَاتِ أَعْمَال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يَهْدِهِ اللَّهُ فَلاَ مُضِلّ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يُضْلِلْ فَلاَ ه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 أَنْ لاَ إِلَهَ إِلاَّ اللَّهُ وَحْدَهُ لاَ شَرِيك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 أَنَّ مُحَمَّدًا عَبْدُهُ 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ياءُ خُلُق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 يتميَّز المسلمون عن غي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لِكُلِّ دِينٍ خُلُق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ُلُقُ الإِسْلاَمِ الْحَي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بن 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ياءُ زِينةُ الأخ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كَانَ الْفُحْشُ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ءٍ إِلاَّ شَان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كَانَ الْحَيَاءُ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ءٍ إِلاَّ ز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 وابن 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ياءُ من أجَمَعِ شُعَبِ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ذا اتَّصَفَ المسلم بالحياء م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َ الواجبات والمستحب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رَكَ المُحرَّمات والمكروه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استحيا من الناس لم يُوَاجِهَهم بما يكرهون مما يُخِلُّ بالدّ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د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َّرَف والمروء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استحيا من نفسِه حاسَبَها فيما يصدر منه من أقوالٍ وأفع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ْزَمَها شرع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تفقَ كلامُ الأنبي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ستحسان الحياء؛ فما مِنْ نَبِيٍّ إلاَّ نَدَبَ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َثَّ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مِمَّا أَدْرَكَ النَّاسُ مِنْ كَلاَمِ النُّبُوَّةِ الأُول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لَمْ تَسْتَ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اصْنَعْ مَا شِئ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ا بلَغَ الناسَ من كلام الأنبياء المُتقدِّ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 الحياء هو المانِعُ عن اقترافِ القبائ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هِيَّاتِ الشر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سْتَهْجَناتِ العق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أم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معنى التهديد والوعيد؛ ك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ْمَلُوا مَا شِئْتُمْ إِنَّهُ بِمَا تَعْمَلُونَ بَص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لم يكن لكَ حياءٌ؛ فاعملْ ما شِئ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 الله يُجازيك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ولِ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عْبُدُوا مَا شِئْتُمْ مِنْ دُو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رةُ الذنوبِ تُضعِفُ الحياء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 انسلخ الإنسانُ من الحياء بالك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لا يتأثر بِعِلم الناسِ بسوء ح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باطِّلاعهم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كثير منهم يُخبِر عن ح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ُبحِ ما يفع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مِلُ له على ذلك انسلاخُه من الح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وصل العبدُ إلى هذه الحالة؛ لم يبقَ في صلاحِه مَطْمَع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نْ لا يستحي صَنَعَ ما يشته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جعل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ءَ من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د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َّ رَجُل وَهْوَ يُعَات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خ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حَي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كَ لَتَسْتَح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 كَأَنَّهُ 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 أَضَرَّ ب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إِنَّ الْحَيَاءَ مِنَ الإِيم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قال ابن بط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 أنه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ان ال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منع من الفواحش، ويحمل على الصبر وال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يمنع 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من الفجور، 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عن المع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على الطاعة صار ك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مساواته له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ن ال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شتبها من هذه ا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ياء يَكُفُّ صاحِبَه عن ارتكاب القبائح والمنك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ناءَةِ الأخ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ث على استعمال مكارم الأخلاق ومعا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قال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ِسْتِحْي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ِنَ اللَّهِ حَقَّ الْحَيَاء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 تَحْفَظَ الرَّأْسَ وَمَا وَع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حْفَظَ الْبَطْنَ وَمَا حَو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تَذَكَّرَ الْمَوْتَ وَالْبِل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 أَرَادَ الآخِرَةَ تَرَكَ زِينَةَ الدُّنْي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ْ فَعَلَ ذَلِكَ فَقَدِ اسْتَحْيَا مِنَ اللَّهِ حَقَّ الْحَي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الق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من أفضل الأخلاق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هو خاصة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 ليس معه من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سان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حم والد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رتهم الظاه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 ليس معه من الخير 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لا 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 لم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و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اج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ياء له أحوالٌ عِد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ذَكَرَ ابن الق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َاءُ الْجِنَا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دَ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 فَرَّ هَارِبًا فِي الْ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يَاءُ التَّقْصِ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حَيَاءِ الْمَلَائِكَةِ الَّذِينَ يُسَبِّحُونَ اللَّيْلَ وَالنَّهَارَ لَا يَفْتُرُونَ، فَإِذَا كَانَ يَوْمُ الْقِيَامَةِ 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ا عَبَدْنَاكَ حَقَّ عِبَادَت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يَاءُ الْإِجْلَ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 حَسَبِ مَعْرِفَةِ الْعَبْدِ بِرَبِّهِ يَكُونُ حَيَاؤُهُ مِ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يَاءُ الْكَر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حَيَاءِ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 الْقَوْمِ الَّذِينَ دَعَاهُمْ إِلَى وَلِيمَةِ زَيْنَبَ، وَطَوَّلُوا الْجُلُوسَ عِنْد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مَ وَاسْتَحْيَا أَنْ يَقُولَ لَهُ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صَرِف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يَاءُ الْحِشْ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حَيَاءِ عَلِيِّ بْنِ أَبِي طَالِب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ْ يَسْأَلَ رَسُولَ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 الْمَذ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مَكَانِ ابْنَتِهِ مِ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يَاءُ الِاسْتِحْقَارِ وَاسْتِصْغَارِ النَّفْ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حَيَاءِ الْعَبْدِ مِنْ رَبّ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نَ يَسْأَلُهُ حَوَائِج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حْتِقَارًا لِشَأْنِ نَفْسِهِ، وَاسْتِصْغَارًا ل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َاءُ الْمَرْءِ مِنْ نَفْس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 حَيَاءُ النُّفُوسِ الشَّرِيفَةِ الرَّفِيعَةِ مِنْ رِضَاهَا لِنَفْسِهَا بِالنَّقْصِ، وَقَنَاعَتِهَا بِالدُّو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جِدُ نَفْسَهُ مُسْتَحِيًا مِنْ نَفْس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ِّ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رسوله 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ءُ 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كان خُلُقاً وجِبِلَّةً غيرَ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من أجلِّ الأخلاق التي يمنحها الله العبدَ ويجبله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َ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كان مُكتس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تطيع المسلمُ أنْ يكتسب الحياءَ؛ كما يكتسب الصب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ِف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ِلْ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قال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 يَسْتَعْفِفْ يُعِفَّهُ اللّ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 يَسْتَغْنِ يُغْنِهِ اللّ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 يَتَصَبَّرْ يُصَبِّرْهُ اللّ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أُعْط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حَدٌ عَطَاءً خَيْر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وْسَعَ مِنَ الصَّب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أبو الدرد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 الْعِلْمُ بِالتَّعَلُّمِ، وَالْحِلْمُ بِالتَّحَلُّمِ، وَمَنْ يَتَحَرَّى الْخَيْرَ يُعْطَهُ، وَمَنْ يَتَوَقَّى الشَّرَّ يُوق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يهق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كْتَسَبُ الحي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معرفة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رفةِ عظم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ُربِه من عبا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طلاعه 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تى عَلِمَ العبدُ أنَّ اللهَ يطَّلع عليه ويُراق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علم سِرَّه وعلاني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هاه ذلك عن ارتكاب المعاصي والذنوب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قد اكْتَسَبَ خُلُقَ الح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ى علم العاقلُ أنَّ هناك مَلَكاً يُقَيِّد عليه ذنوبَه؛ استحيا منه أنْ يكتبَ عليه ما يُذَمُّ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عرِّضه للعق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فضل طُرق اكتساب الح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 يُحاسِبَ العبدُ نفس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يعلم أنَّ الله مُطَّلِعٌ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تذكَّر عظمة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حضر العقوب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تحي من ر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ش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رك المعص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بعضُ السلف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فِ اللَّهَ عَلَى قَدْرِ قُدْرَتِهِ عَلَيْ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حي مِنْهُ عَلَى قَدْرِ قُرْبِهِ مِنْ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طُرق اكتساب الح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ْ يتذكَّرَ الإنسانُ نِعَمَ اللهِ الظاهرة والباطنة؛ فقد أعطاه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مْعاً وبص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في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َزَقَه الزوجةَ والول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َسْكَ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َزَقَه من حيثُ لا يحتس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ُه لا يَتَمَتَّع ببعض هذه الأم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تذكَّر المرءُ نِعمةَ الله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كَّر تقصيرَه في شُكر هذه النِّعم؛ استحيا من ر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 يستعمل شيئاً من ذلك في معص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رج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يت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ياء من الله من مطالعة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تحيي 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على معاصيه، فهذا 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من أعلى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يُكْتَسَبُ الحي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َّمرُّس ومُحادثةِ النَّفْ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مِها على الإقبال على فِعْلِ ما يُستحيا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َدِّثها أنَّ الناسَ لو اطَّلعوا على ذلك منه لكان قبيح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عَلِمَ الناسُ بما أُقْدِمُ عليه لَهَجَرو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عَابوني؛ فكيف لا أستحي من خالقي ورازقي المُطَّلِعِ علي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يعلم السِّرَّ وأخفى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ِثْلُ هذا اللَّوم والتَّقريع يُورِثُ العاقِلَ خُلُقَ الحي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َرْعَوِي عن الفِعلِ الذَّم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06:00Z</dcterms:created>
  <dc:creator>الشيخ: د. محمود بن أحمد الدوسري</dc:creator>
  <dc:description/>
  <cp:keywords/>
  <dc:language>en-US</dc:language>
  <cp:lastModifiedBy>احمد</cp:lastModifiedBy>
  <cp:lastPrinted>2022-01-03T13:07:00Z</cp:lastPrinted>
  <dcterms:modified xsi:type="dcterms:W3CDTF">2022-01-03T11:07:00Z</dcterms:modified>
  <cp:revision>4</cp:revision>
  <dc:subject>1/فضل الحياء والحث عليه 2/ما يضعف الحياء 3/من ثمرات الحياء 4/أحوال الحياء وأنواعه 5/من طرق اكتساب الحياء</dc:subject>
  <dc:title>إذا لم تستح فاصنع ما شئت</dc:title>
</cp:coreProperties>
</file>