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د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ع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كتر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كتر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كتر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مسكوا من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ثق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 إد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د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ْ ثمتَ إدمانٌ خطيرٌ مغفولٌ عنه، ألا و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انتر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خ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ضييع 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الباً، فغفلوا عن ذلك، مع أنهم 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ون عليهم من 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ض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د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ل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يديو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بلاي ستيش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د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كان ل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أنه 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ر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على م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اءً إلى الثا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باحاً من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إد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ؤد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م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قاع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ضلاً عن نومِهم بمقاعدِ الدراسةِ، وكونِهم عبئًا على معلمِيهم من أثرِ السهرِ، ثم تأخرِهم الدراسيِ، بل ومللِهم من المدرس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ألعابُ الالكترون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 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ن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الذي ت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تبس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، 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وقعَ الفأسُ على الرأسِ تألَّم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ثير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 لا 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كفي أن 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ل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عند المتابعين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ي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ت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يفما 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ون أن 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ي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ص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ا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ن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ما تز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ت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يها من الموسيقى ب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شو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طمُّ من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حاء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كرةِ الق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اع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لم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إح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ثل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ص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صا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نعةَ لهذهِ الألع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ا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خ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سمتِ الألعابَ حسبَ المراحلِ العُمْر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تحذَر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ذا السمِ في الدس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وُجد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 أ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 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خ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ا والاستعا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أل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ر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ذه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لى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يك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آباءُ والأولي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سم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إحض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شر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مل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؛ لأن هذا 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سهالِ المخالفاتِ، ومصيدةٌ لاستدراجِ الأحداثِ المغفلين، فلي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شر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وا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كا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أ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غ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لقةٍ، ولا تَفتحْ المجالَ كثيرًا للصبي ليذهبَ لصديقِه ولابنِ الج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ح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َ والسؤالَ والتثقفَ حولَ خبايا تلكَ الألع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ر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ائماً 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ج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يث إنها ت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للتخ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نو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ادَ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حذرْ من خيا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ب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ا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 ما سمعتم وأستغفر الله لي ولكم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ن 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ج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على منه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ق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سؤالٌ مخيفٌ، وجوابُه أخوفُ، طُرحَ على سماحةِ الشيخِ ابنِ باز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 وفاتِه بشهر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معِ السؤالَ المخيفَ، حيثُ يقولُ السائ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ُه ثمانيةَ 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أ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َ 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ن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ا ع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 وأ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؟ ه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غ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ابَ ابنُ بازٍ بهذا الجوابِ المخ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حَج له، و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ه؛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ما 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 الر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بين الش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ك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 فتاوى ابن ب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ولديَ الغ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شابُ الحب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قرةَ عينِ والد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ْ سَقَرَ، وما أدراكَ ما سق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ْ أنْ يسألَكَ أهلُ الجنةِ وأنتَ معَ التاركينَ للصلاةِ فيقو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ق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صحيحُ المعا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ْ نفسَك؛ كمْ صلاةً فاتتنيْ خلال هذا الشهرِ، بلْ كم ركعةً فرَّطتُ فيها؟ ثم تُبْ وأُبْ لربِّ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ِّدْ كثيرًا هذا الدعاءَ الذي دعا به أبوكَ إبراه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ب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و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على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د 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ذلك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ل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ائلٍ ع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 كر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ِ وسل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بْسُطْ عَلَيْنَا مِنْ بَرَكَاتِكَ وَرَحْمَتِكَ وَفَضْلِكَ وَرِزْق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ا نَسْأَلُكَ النَّعِيمَ الْمُقِيمَ الَّذِي لَا يَحُولُ وَلَا يَز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ا تخ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ونحن نرج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ت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ونحن ن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ما 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قَاتِلْ الْكَفَرَةَ الَّذِينَ يُكَذِّبُونَ رُسُلَكَ وَيَصُدُّونَ عَنْ سَبِيلِكَ وَاجْعَلْ عَلَيْهِمْ رِجْزَكَ وَعَذَا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بارِك في عمرِ وليِّ أمرِنا ووليِ عه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دهم بذلاً في نصرةِ الإسلامِ وخدمةِ وراحةِ رعي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 بلادَنا من كل سوءٍ ومكروهٍ، وأدِمْ عليها نعمةَ الاستقرارِ والنماءِ والرخ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3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19-03-07T05:44:00Z</dcterms:modified>
  <cp:revision>3</cp:revision>
  <dc:subject>1/ من صور إدمان الجوالات 2/ إدمان الألعاب الألكترونية وخطره 3/ أضرار الألعاب الألكترونية على الأطفال 4/ وصايا لأولياء الأمور 5/ سؤالٌ مخيف وجواب أخوف</dc:subject>
  <dc:title>إدمان الألعاب الالكترونية وخطره</dc:title>
</cp:coreProperties>
</file>