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إدارة</w:t>
            </w:r>
            <w:r>
              <w:rPr>
                <w:b/>
                <w:b/>
                <w:bCs/>
                <w:rtl w:val="true"/>
              </w:rPr>
              <w:t xml:space="preserve"> </w:t>
            </w:r>
            <w:r>
              <w:rPr>
                <w:rFonts w:cs="Traditional Arabic"/>
                <w:b/>
                <w:b/>
                <w:bCs/>
                <w:rtl w:val="true"/>
              </w:rPr>
              <w:t>الأزمات</w:t>
            </w:r>
            <w:r>
              <w:rPr>
                <w:b/>
                <w:b/>
                <w:bCs/>
                <w:rtl w:val="true"/>
              </w:rPr>
              <w:t xml:space="preserve"> </w:t>
            </w:r>
            <w:r>
              <w:rPr>
                <w:rFonts w:cs="Traditional Arabic"/>
                <w:b/>
                <w:b/>
                <w:bCs/>
                <w:rtl w:val="true"/>
              </w:rPr>
              <w:t>المال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مال</w:t>
            </w:r>
            <w:r>
              <w:rPr>
                <w:b/>
                <w:b/>
                <w:bCs/>
                <w:rtl w:val="true"/>
              </w:rPr>
              <w:t xml:space="preserve"> </w:t>
            </w:r>
            <w:r>
              <w:rPr>
                <w:rFonts w:cs="Traditional Arabic"/>
                <w:b/>
                <w:b/>
                <w:bCs/>
                <w:rtl w:val="true"/>
              </w:rPr>
              <w:t>واهتمام</w:t>
            </w:r>
            <w:r>
              <w:rPr>
                <w:b/>
                <w:b/>
                <w:bCs/>
                <w:rtl w:val="true"/>
              </w:rPr>
              <w:t xml:space="preserve"> </w:t>
            </w:r>
            <w:r>
              <w:rPr>
                <w:rFonts w:cs="Traditional Arabic"/>
                <w:b/>
                <w:b/>
                <w:bCs/>
                <w:rtl w:val="true"/>
              </w:rPr>
              <w:t>قلوب</w:t>
            </w:r>
            <w:r>
              <w:rPr>
                <w:b/>
                <w:b/>
                <w:bCs/>
                <w:rtl w:val="true"/>
              </w:rPr>
              <w:t xml:space="preserve"> </w:t>
            </w:r>
            <w:r>
              <w:rPr>
                <w:rFonts w:cs="Traditional Arabic"/>
                <w:b/>
                <w:b/>
                <w:bCs/>
                <w:rtl w:val="true"/>
              </w:rPr>
              <w:t>الخلق</w:t>
            </w:r>
            <w:r>
              <w:rPr>
                <w:b/>
                <w:b/>
                <w:bCs/>
                <w:rtl w:val="true"/>
              </w:rPr>
              <w:t xml:space="preserve"> </w:t>
            </w:r>
            <w:r>
              <w:rPr>
                <w:rFonts w:cs="Traditional Arabic"/>
                <w:b/>
                <w:b/>
                <w:bCs/>
                <w:rtl w:val="true"/>
              </w:rPr>
              <w:t>بالرزق</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ث</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سعي</w:t>
            </w:r>
            <w:r>
              <w:rPr>
                <w:b/>
                <w:b/>
                <w:bCs/>
                <w:rtl w:val="true"/>
              </w:rPr>
              <w:t xml:space="preserve"> </w:t>
            </w:r>
            <w:r>
              <w:rPr>
                <w:rFonts w:cs="Traditional Arabic"/>
                <w:b/>
                <w:b/>
                <w:bCs/>
                <w:rtl w:val="true"/>
              </w:rPr>
              <w:t>للكسب</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قلبات</w:t>
            </w:r>
            <w:r>
              <w:rPr>
                <w:b/>
                <w:b/>
                <w:bCs/>
                <w:rtl w:val="true"/>
              </w:rPr>
              <w:t xml:space="preserve"> </w:t>
            </w:r>
            <w:r>
              <w:rPr>
                <w:rFonts w:cs="Traditional Arabic"/>
                <w:b/>
                <w:b/>
                <w:bCs/>
                <w:rtl w:val="true"/>
              </w:rPr>
              <w:t>الاقتصاد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نن</w:t>
            </w:r>
            <w:r>
              <w:rPr>
                <w:b/>
                <w:b/>
                <w:bCs/>
                <w:rtl w:val="true"/>
              </w:rPr>
              <w:t xml:space="preserve"> </w:t>
            </w:r>
            <w:r>
              <w:rPr>
                <w:rFonts w:cs="Traditional Arabic"/>
                <w:b/>
                <w:b/>
                <w:bCs/>
                <w:rtl w:val="true"/>
              </w:rPr>
              <w:t>الحيا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سائل</w:t>
            </w:r>
            <w:r>
              <w:rPr>
                <w:b/>
                <w:b/>
                <w:bCs/>
                <w:rtl w:val="true"/>
              </w:rPr>
              <w:t xml:space="preserve"> </w:t>
            </w:r>
            <w:r>
              <w:rPr>
                <w:rFonts w:cs="Traditional Arabic"/>
                <w:b/>
                <w:b/>
                <w:bCs/>
                <w:rtl w:val="true"/>
              </w:rPr>
              <w:t>تطبيقية</w:t>
            </w:r>
            <w:r>
              <w:rPr>
                <w:b/>
                <w:b/>
                <w:bCs/>
                <w:rtl w:val="true"/>
              </w:rPr>
              <w:t xml:space="preserve"> </w:t>
            </w:r>
            <w:r>
              <w:rPr>
                <w:rFonts w:cs="Traditional Arabic"/>
                <w:b/>
                <w:b/>
                <w:bCs/>
                <w:rtl w:val="true"/>
              </w:rPr>
              <w:t>رسختها</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لإدارة</w:t>
            </w:r>
            <w:r>
              <w:rPr>
                <w:b/>
                <w:b/>
                <w:bCs/>
                <w:rtl w:val="true"/>
              </w:rPr>
              <w:t xml:space="preserve"> </w:t>
            </w:r>
            <w:r>
              <w:rPr>
                <w:rFonts w:cs="Traditional Arabic"/>
                <w:b/>
                <w:b/>
                <w:bCs/>
                <w:rtl w:val="true"/>
              </w:rPr>
              <w:t>الأزمات</w:t>
            </w:r>
            <w:r>
              <w:rPr>
                <w:b/>
                <w:b/>
                <w:bCs/>
                <w:rtl w:val="true"/>
              </w:rPr>
              <w:t xml:space="preserve"> </w:t>
            </w:r>
            <w:r>
              <w:rPr>
                <w:rFonts w:cs="Traditional Arabic"/>
                <w:b/>
                <w:b/>
                <w:bCs/>
                <w:rtl w:val="true"/>
              </w:rPr>
              <w:t>المال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حقق</w:t>
            </w:r>
            <w:r>
              <w:rPr>
                <w:b/>
                <w:b/>
                <w:bCs/>
                <w:rtl w:val="true"/>
              </w:rPr>
              <w:t xml:space="preserve"> </w:t>
            </w:r>
            <w:r>
              <w:rPr>
                <w:rFonts w:cs="Traditional Arabic"/>
                <w:b/>
                <w:b/>
                <w:bCs/>
                <w:rtl w:val="true"/>
              </w:rPr>
              <w:t>طمأنينة</w:t>
            </w:r>
            <w:r>
              <w:rPr>
                <w:b/>
                <w:b/>
                <w:bCs/>
                <w:rtl w:val="true"/>
              </w:rPr>
              <w:t xml:space="preserve"> </w:t>
            </w:r>
            <w:r>
              <w:rPr>
                <w:rFonts w:cs="Traditional Arabic"/>
                <w:b/>
                <w:b/>
                <w:bCs/>
                <w:rtl w:val="true"/>
              </w:rPr>
              <w:t>القلب</w:t>
            </w:r>
            <w:r>
              <w:rPr>
                <w:b/>
                <w:b/>
                <w:bCs/>
                <w:rtl w:val="true"/>
              </w:rPr>
              <w:t xml:space="preserve"> </w:t>
            </w:r>
            <w:r>
              <w:rPr>
                <w:rFonts w:cs="Traditional Arabic"/>
                <w:b/>
                <w:b/>
                <w:bCs/>
                <w:rtl w:val="true"/>
              </w:rPr>
              <w:t>بتطبيقها</w:t>
            </w:r>
            <w:r>
              <w:rPr>
                <w:b/>
                <w:b/>
                <w:bCs/>
                <w:rtl w:val="true"/>
              </w:rPr>
              <w:t xml:space="preserve"> </w:t>
            </w:r>
            <w:r>
              <w:rPr>
                <w:rFonts w:cs="Traditional Arabic"/>
                <w:b/>
                <w:b/>
                <w:bCs/>
                <w:rtl w:val="true"/>
              </w:rPr>
              <w:t>وبتفهّم</w:t>
            </w:r>
            <w:r>
              <w:rPr>
                <w:b/>
                <w:b/>
                <w:bCs/>
                <w:rtl w:val="true"/>
              </w:rPr>
              <w:t xml:space="preserve"> </w:t>
            </w:r>
            <w:r>
              <w:rPr>
                <w:rFonts w:cs="Traditional Arabic"/>
                <w:b/>
                <w:b/>
                <w:bCs/>
                <w:rtl w:val="true"/>
              </w:rPr>
              <w:t>طبيعة</w:t>
            </w:r>
            <w:r>
              <w:rPr>
                <w:b/>
                <w:b/>
                <w:bCs/>
                <w:rtl w:val="true"/>
              </w:rPr>
              <w:t xml:space="preserve"> </w:t>
            </w:r>
            <w:r>
              <w:rPr>
                <w:rFonts w:cs="Traditional Arabic"/>
                <w:b/>
                <w:b/>
                <w:bCs/>
                <w:rtl w:val="true"/>
              </w:rPr>
              <w:t>الرز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القطا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03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لا شك فيه أن المال ضرورة في الحياة، فهو أحد الضروريات الخمس التي جاء الإسلام بالحفاظ عليها،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ين والنفس والعقل والعرض والمال، فالعبد يحتاج المال في كافة شؤون حياته؛ فبه يجلب الناس مصالحهم، ويستدفعون الضرر عن أنفسهم، وتقام به العبادات والمعاملات، وبه يتعفف الناس عن ذل السؤ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حَثَّ الإسلام على السعي لكسب المال من وجه مباح، والحصول عليه خاليًا من الظلم والتعدي وأكل الأموال بالباط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قُضِيَتِ الصَّلاةُ فَانْتَشِرُوا فِي الأرْضِ وَابْتَغُوا مِنْ فَضْ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آخَرُونَ يَضْرِبُونَ فِي الأرْضِ يَبْتَغُونَ مِنْ فَضْ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سع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 اللَّه أن منكم مسافرين للتجارة ليستغنوا عن الخل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ضية الرزق، كما لا يخفى، من القضايا التي تشغل بال الكثيرين، فما من أحد على وجه البسيط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من رح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وهو مهموم برزقه، مشغول به، دائم التفكر فيه؛ ومن سنن الله في هذا الكون أن يكون هناك تقلبات ومد وجزر في أحوال الدول واقتصادها، بل يمكن اعتبار التقلبات الاقتصادية والتحولات المالية واحدا من قوانين الحي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شك أن الخلق قد جبلوا على الاشتغال بأرزاقهم، والسعي خلف دنياهم؛ لتأمين حياة كريمة لهم ولأسرهم وأبنائهم، وقد يشق على البعض تدهور الظروف الاقتصادية من حوله والتي يشهدها العالم أجمع، وما أحوج الأمة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ولا ومؤسسات وأفرا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تأمل المنهج الإسلامي الفريد في إدارة الأزمات المالية، وتطبيق سياسته، وتحقيق معال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برز تطبيقات المنهج الإسلامي في إدارة الأزمات المالية اللجوء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ستغفاره، والاستعانة به؛ فملاذ ال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ائما وأبدا في أي نائ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لجوء ل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تضرع إليه، والاستعانة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ستغفا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ظن عبده به، وقد أوصى الزبير بن العوام ابنه عبد الله بقضاء دينه و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إن عجزت عنه في شيء فاستعن عليه بمولا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ت، من مول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عب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 الله ما وقعت في كربة من دَينه إل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ولى الزبير اقض عنه دينه؛ فيقض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رشد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استغفار كطريق لتفريج الكربات، ف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زم الاستغفار جعل الله من كل هم فرجا، ومن كل ضيق مخرجا، ورزقه من حيث لا يحتس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ذكار الواردة في هذا الشأن 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قال مكح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ول ولا قوة إلا بالله ولا ملجأ من الله إلا إليه، كشف الله عنه سبعين باباً من الضر، أدناهن الفق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وسائل العملية التطبيقية التي أسس بنيانها، ورسخ دعائمها المنهج الإسلامي الفر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ن التدبير في ال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عاقل الفطن هو من يحسن إدارة أمواله، فحسن التدبير من تمام الحكمة، يقول أحد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ن التدبير مفتاح الرشد، وباب السلامة الاقتص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مسلم مطالب بأن يحسن التدبير في أموره المالية، فلا إسراف ولا تقتير،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جْعَلْ يَدَكَ مَغْلُولَةً إِلَى عُنُقِكَ وَلا تَبْسُطْهَا كُلَّ الْبَسْطِ فَتَقْعُدَ مَلُومًا مَحْسُ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إمام ابن كثير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سرف في الإنفاق فتعطي فوق طاقتك، وتخرج أكثر من دخلك، فتقعد ملومًا محس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تى بسطت يدك فوق طاقتك، قعدت بلا شيء تنفقه، فتكون كالحسير،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ابة التي قد عجزت عن السير، فوقفت ضعفًا وعجزً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ورد ابن أبي الدنيا 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صلاح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عاوية –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صلاح مال في يديك، أفضل من طلب الفضل من أيدي الناس، وحسن التدبير مع الكفاف أحب إليّ من ال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يها الناس، أصلحوا أموالكم التي رزق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إقلالاً في رفق، خير من إكثار في خر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وسائل المعينة على إدارة الأزمة المالية، 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ص على العمل وزيادة الدخ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ما ينبغي على المرء إذا نزلت به نازلة، أو ضائقة مالية أن يسعى إلى إثراء مصدر دخله وتنويعه، فلا يعتمد على مصدر واحد، وعليه أن لا يحتقر أي عمل كان، ف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تغل برعي الغنم، ومن قبله عدد من أنبياء ال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الصحيحين،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خير أعمالكم الحرث والغنم، وهو من عمل الأنبياء، وصاحب الحرث يؤجر في كل ما أصيب منه بعمله أو بغير عمله، حتى إنه يؤجر فيما ضرب الطير وجرت النملة والذ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أسعد المسلم، حين تعتدل أمامه مسالك الحياة، فيعمل ويتصبب عرقه، فيزكيه ذلك العرق ويطهره من فضلات الكسل وجمود النفس، ويكسب الكسب الحلال الطيب، وتستقيم يده، وهي تنفق من هذا الكسب الكريم، ويدخر لنفسه ما يحتاج إليه في غ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لسعد بن أبي وقا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إن تذر ورثتك أغنياء خير لك من أن تذرهم عالة يتكففون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إسلام لا يعرف المؤمن إلا كادحا عاملا، مؤديا دوره في الحياة، آخذا منها، معطيا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ى جَعَلَ لَكُمُ الأَرْضَ ذَلُولاً فَامْشُواْ فِى مَنَاكِبِهَا وَكُلُواْ مِن رّزْقِهِ وَإِلَيْهِ النُّشُ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وسائل المعينة على إدارة الأزمة المال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شيد الاستهلاك، فمن الضروري في حال الأزمات المالية أن يُرشّد الإنسان طرق استهلاكه، فيقدم الأهم على المهم، وما هو ضروري وعاجل على ما حقه التأخير والتأج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 ترشيد الاستهلاك في عدم الإكثار من المباحات ووسائل الترفيه، بل ينال المرء ما يحتاج منها باتزان واعتد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مسالك الترشيد تقليل المصاريف الاستهلاكية، فقد تأثر الخليفة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ام الرمادة حتى تغير لونه، فروى الصحابي الجليل عياض بن خليف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عمر عام الرمادة وهو أسود اللون، ولقد كان أبيض، فتقول مم ذ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رجلا أعرابياً، وكان يأكل السمن، واللبن، فلما أمحل الناس أصابتهم المجاعة، حرمها حتى يحيوا، فأكل الزيت، فتغير لونه وجاع وأكث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تنعم ولو كان بالمباحات؛ لأنه مظنة للسرف، وتضييع المال،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ت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عباد الله ليسوا بالمتنع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ترشيد لا يكون في المأكل والمشرب والملبس فحسب، بل يكون في العمران والأثاث والمراكب والملابس والمطاعم وغيرها، فإن منهج الإسلام تربية الناس لا على الاستهلاك وإنما على الاستغناء عن الأشياء بدل الاستغناء بها حتى لا تستعبدهم المادة كما هو حال كثير من الناس اليوم؛ إذ أصبحوا منساقين بلا إرادةٍ ولا تبصُّرٍ إلى الإسراف وهدر الأموال فيما لا ينفع؛ تقليداً لغيرهم، أو للتباهي بها عبر شبكات التواصل الاجتماعي ونحو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وسائل المعينة على إدارة الأزمة الم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ذر من الاقتراض والاستدانة، فمن أهم الأمور اللازمة حتى لا تتراكم الأزمة أن يتجنب الإنسان الاستدانة قدر استطاعته، فالدَّين مشروع، لكن العاقل لا يعمد إليه إلا في حال الاضطرار الشديد، شريطة أن يكون لأجل توفير الاحتياجات الضرورية، وليس توسعا في المصاريف الاستهلاكية أو المستلزمات الكمالية؛ لأن ذلك مما يتنافى مع مقاصد الشريعة الإسلامية، فالدَّين يُكثر الهم، ويشغل الذمم؛ ولذا حذر م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يستعيذ منه، فعن أنس بن ما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الهم والحزن، والعجز والكسل، والجبن والبخل، وضلع الدين، وغلبة الرج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شيخ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ثير من الناس يتهاون بأمر الديْن، فيستدين لأمور كمالية لا حاجة له بها، بل قد يستدين لأمور محرمة تلحقه بالمسرفين، وهذا غل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فه في العقل وضلال في الدين؛ 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رشد الرجل الذي طلب منه أن يزوجه ولا مهر لديه أن يستقرض؛ بل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مس ولو خاتمًا من ح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ع أن الزواج أمر ضروري من حيث الفطرة، ومشروع من حيث السنة، ومع ذلك لم يرشد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يستق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ؤمنون، فهنيئا لمعاشر أهل الإيمان، إذ إن أمر المؤمن كله خير، إن أصابته ضراء صبر فكان خيرا له، وإن أصابته سراء شكر فكان خيرا له،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كيم عليم، يُدبر الأمر، ويُسير الخلق، والعبد عبده، والخلق خلقه، ولا إله غيره، يصرف الأمور كيف يشاء، لا راد لأمره، ولا دافع لقضائه، وله الحكمة البالغة في أقداره، وتوزيع أرزا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رَبَّكَ يَبْسُطُ الرِّزْقَ لِمَن يَشَاءُ وَيَقْ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ود الله لا يُحد، وكرمه لا يُعد، والمؤمن مأمور ببذل الأسباب، والرزق كله بيد مسبب الأسباب؛ فلا تجزع لضائقة، ولا تقلق لكرب، ولا تغتم لهم، فرزقك مقسوم، وقدرك معلوم، وأجلك محتوم، فعلام الهمو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39:00Z</dcterms:created>
  <dc:creator>الشيخ / ناصر القطامي</dc:creator>
  <dc:description/>
  <dc:language>en-US</dc:language>
  <cp:lastModifiedBy>Admin</cp:lastModifiedBy>
  <cp:lastPrinted>2011-04-02T16:45:00Z</cp:lastPrinted>
  <dcterms:modified xsi:type="dcterms:W3CDTF">2016-10-19T05:41:00Z</dcterms:modified>
  <cp:revision>3</cp:revision>
  <dc:subject>1/ أهمية المال واهتمام قلوب الخلق بالرزق 2/ حث الشريعة على السعي للكسب 3/ التقلبات الاقتصادية من سنن الحياة 4/ وسائل تطبيقية رسختها الشريعة لإدارة الأزمات المالية 5/ تحقق طمأنينة القلب بتطبيقها وبتفهّم طبيعة الرزق</dc:subject>
  <dc:title>إدارة الأزمات المالية</dc:title>
</cp:coreProperties>
</file>