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تاب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م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سد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ذ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رت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ل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س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مْس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ُرْ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ث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س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ِي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و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رُو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صْلَا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ض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ؤ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تس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َّ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َاق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َل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ص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َ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ح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ص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س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وَاص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وَاص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بْ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ا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ط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ح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ك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حْبَط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كُو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ب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راد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ات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َ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ب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ك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ف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ز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ا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ا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دَّ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ا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س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لي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ث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شريك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هّ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ِي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نو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ف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انِ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وَفِّي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ُو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زِي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ُو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نَف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ِم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ُشْ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ُ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رّ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رفه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تل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شهدت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ب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ت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ريء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ُح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ل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َّ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ُ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رَّ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َ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رفه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م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رأ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ب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م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رأ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ُح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ل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َّ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ط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ن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ُ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رَّ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رفه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فَ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ق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ب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ُ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و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ل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3:00Z</dcterms:created>
  <dc:creator>الشيخ سعد بن عبدالرحمن بن قاسم</dc:creator>
  <dc:description/>
  <dc:language>en-US</dc:language>
  <cp:lastModifiedBy>ahmed</cp:lastModifiedBy>
  <cp:lastPrinted>2024-09-09T11:54:00Z</cp:lastPrinted>
  <dcterms:modified xsi:type="dcterms:W3CDTF">2024-09-09T08:54:00Z</dcterms:modified>
  <cp:revision>3</cp:revision>
  <dc:subject>1/طريق تحصيل الثواب والسلامة من العقاب 2/وجوب الإخلاص لله ومتابعة رسوله 3/أهمية الوقت ووجوب اغتنامه 4/خطورة الشرك في النيات 5/حقيقة الإخلاص وعلاماته 6/وعيد شديد لمن فسدت نيته في عمله.</dc:subject>
  <dc:title>إخلاص العمل لوجه الله</dc:title>
</cp:coreProperties>
</file>