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بالمغيبات</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أي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بالإخ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غيب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خبار</w:t>
            </w:r>
            <w:r>
              <w:rPr>
                <w:sz w:val="36"/>
                <w:sz w:val="36"/>
                <w:szCs w:val="36"/>
                <w:rtl w:val="true"/>
              </w:rPr>
              <w:t xml:space="preserve"> </w:t>
            </w:r>
            <w:r>
              <w:rPr>
                <w:rFonts w:cs="Traditional Arabic"/>
                <w:sz w:val="36"/>
                <w:sz w:val="36"/>
                <w:szCs w:val="36"/>
                <w:rtl w:val="true"/>
              </w:rPr>
              <w:t>بالمغيبات</w:t>
            </w:r>
            <w:r>
              <w:rPr>
                <w:sz w:val="36"/>
                <w:sz w:val="36"/>
                <w:szCs w:val="36"/>
                <w:rtl w:val="true"/>
              </w:rPr>
              <w:t xml:space="preserve"> </w:t>
            </w:r>
            <w:r>
              <w:rPr>
                <w:rFonts w:cs="Traditional Arabic"/>
                <w:sz w:val="36"/>
                <w:sz w:val="36"/>
                <w:szCs w:val="36"/>
                <w:rtl w:val="true"/>
              </w:rPr>
              <w:t>وواجب</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نحو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إلى هذا الوجود ضعيفًا عاجزاً جاهلاً لا يملك لنفسه شيئًا، ثم أعط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علم والمعرفة؛ فصار له قُوى وقدرات، ومعارف ومعلوم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ير أن تلك المواهب التي وهبه، والعطايا التي منحه محدودة في قدرها وعملها؛ فعلْم الإنسان وقدرته وقوته لها حد معين لا تتجاوزه؛ فعلمه قليل وهو محاط بجهل ونسي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في قصة الخضر مع موسى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اء عصفور فوقع على حرف السفينة فنقر في البحر نقرة فقال له الخض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لمي وعلمك من علم الله إلا مثل ما نقص هذا العصفور من هذا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ضعف الإنس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كان الإنسان على تلك الحال من العلم والقدرة؛ فإنه لا يعلم كل شيء، وإنما يدرك من ذلك ما مر به وما هو فيه من الزمان وأحداثه، أما علم المستقبل؛ فإنه مغيّب عنه، ومحجوب عن إدراكه ومعرف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لَمُ ما فِي اليومِ والأمْسِ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ي عن عِلْمِ ما فِي غَدٍ عَ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لا يعلم ما يكون له في المستقبل من خير أو شر، أو سرور أو هموم، أو غنى أو فقر، أو صحة أو مرض، ونحو ذلك من الأحوال ال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أكرم الله الأنبياء والرسل ببعثهم إلى البشري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دهم ودلّل على صدق رسالاتهم بالإخبار عن الغيبيات المستقبلية في الدنيا والآخرة؛ فمن الأخبار الغيبية المستقبلية الدنيوية التي أطلع الله عليها الأنبياء وأخبروا بها أممهم ما يل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إخبار ببعث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نبي أخبر وأُخذ عليه العهد بذلك، ومن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قَالَ عِيسَى ابْنُ مَرْيَمَ يَا بَنِي إِسْرَائِيلَ إِنِّي رَسُولُ اللَّهِ إِلَيْكُمْ مُصَدِّقًا لِمَا بَيْنَ يَدَيَّ مِنَ التَّوْرَاةِ وَمُبَشِّرًا بِرَسُولٍ يَأْتِي مِنْ بَعْدِي اسْمُ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قل أهل الكتاب هذا النبأ الحق؛ فظلوا منتظرين لتحقق هذه النبوءة الصادقة، حتى بعث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ا لذلك؛ ففي قصة هرقل مع أبي سفيان 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نت أعلم أنه خارج ولم أك أظنه منكم، ولو أني أعلم أني أخلص إليه لأحببت لقاءه، ولو كنت عنده لغسلت عن قدميه، وليبلغن ملكه ما تحت قد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خبار الغيبية المستقبلية الدنيوية التي أطلع الله عليها الأنبياء وأخبروا بها أم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بار بخروج الدج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نذركموه، وما من نبي إلا قد أنذره قومه؛ لقد أنذره نوح قومه، ولكن سأقول لكم فيه قولاً لم يقله نبي لق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لمون أنه أعور، وأن الله ليس بأع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اطؤهم على هذا الخبر يدل على الصدق فيه، وسيقع في المستقبل كما أخبروا دون أدنى 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لأخبار </w:t>
      </w:r>
      <w:r>
        <w:rPr>
          <w:rFonts w:ascii="Traditional Arabic" w:hAnsi="Traditional Arabic" w:cs="Traditional Arabic"/>
          <w:sz w:val="36"/>
          <w:sz w:val="36"/>
          <w:szCs w:val="36"/>
          <w:rtl w:val="true"/>
        </w:rPr>
        <w:t>الغيبية الدنيوية</w:t>
      </w:r>
      <w:r>
        <w:rPr>
          <w:rFonts w:ascii="Traditional Arabic" w:hAnsi="Traditional Arabic" w:cs="Traditional Arabic"/>
          <w:sz w:val="36"/>
          <w:sz w:val="36"/>
          <w:szCs w:val="36"/>
          <w:rtl w:val="true"/>
        </w:rPr>
        <w:t xml:space="preserve"> التي أخبر بها</w:t>
      </w:r>
      <w:r>
        <w:rPr>
          <w:rFonts w:ascii="Traditional Arabic" w:hAnsi="Traditional Arabic" w:cs="Traditional Arabic"/>
          <w:sz w:val="36"/>
          <w:sz w:val="36"/>
          <w:szCs w:val="36"/>
          <w:rtl w:val="true"/>
        </w:rPr>
        <w:t xml:space="preserve"> خير الب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ر قادته الثلاثة في غزوة مؤتة، وإخباره بما جرى من المؤامرة بين عمير بن وهب الجمحي مع صفوان بن أمية في الحِجْر بعد وقعة بدر بيسير، وإخباره بما في نفس فضالة بن عمير بن الملوح الليثي الذي أراد قت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الغيبيات الدنيوية التي أخبر بها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بن هشام في سيرته أن فضالة بن عمير بن الملوح الليثي أراد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طوف بالبيت عام الفتح؛ فلما دنا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ضالة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ذا كنت تحدث به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كنت أذك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على صدره فسكن قلبه، فكان فضا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فع يده عن صدري حتى ما من خلق الله شيء أحب إليَّ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غ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ه عن حصول أثرة بعده وأمور ينكرها أهل الإيمان والعقول الراشدة؛ كما في الحديث الذي رواه عبد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تكون أثرة وأمور تنك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ؤدون الحق الذي عليكم وتسألون الله الذي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توحات الإسلام في الشام واليمن والعراق، وذهاب ملك كسرى وانحسار ملك الروم، وإخباره عن مو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 وإخباره عن مقدم أويس القرني والإخبار بصفاته وأحو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أخبر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غيبا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ه بخروج المهدي، ونزول عيسى، وعودة جزيرة العرب مروجًا وأنهاراً، وسيحصل ذلك كما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لا يرتد ونعمياً لا ينف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معتموه هو بعض من المغيبات في الحياة الدنيا، وأما المغيبات التي أخبر بوقوعها أنبياء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ياة الآخ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بار بالبعث وقيام الساعة، والجنة والنار، والثواب والعقاب، وغير ذلك من أخبار 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حينما يقرأ أو يسمع تلك الأخبار الغيبية التي أخبر بها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عه إلا التصديق، واليقين الجازم بصحة ذلك، وتحققه؛ كما جاءت الأخبار النبوية به؛ فالأخبار النبوية الماضية عن الأمور الغيبية التي جاءت في القرآن أو صحت في السنة النبوية الشريفة يجزم بتصديقها، ويزداد بها بصيرة في صحة ما جاءت به النبوة، والأخبار المستقبلية التي صحت بها الأخبار يصدق بحصولها وتحققها، دون أن يخالجه في ذلك شك ولا امتراء، ولا تكذيب ولا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عمر قلوبنا بتصديق الحق والعمل به، وأن يباعد بينها وبين الشك والحيرة كما باعد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ير البر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7:00Z</dcterms:created>
  <dc:creator>ملتقى الخطباء - الفريق العلمي</dc:creator>
  <dc:description/>
  <dc:language>en-US</dc:language>
  <cp:lastModifiedBy>abo malak</cp:lastModifiedBy>
  <cp:lastPrinted>2018-02-22T14:05:00Z</cp:lastPrinted>
  <dcterms:modified xsi:type="dcterms:W3CDTF">2019-11-18T10:28:00Z</dcterms:modified>
  <cp:revision>3</cp:revision>
  <dc:subject>1/ تأييد الله لأنبيائه بالإخبار عن المغيبات 2/أنواع الإخبار بالمغيبات وواجب المسلم نحوها.</dc:subject>
  <dc:title>إخبار الأنبياء بالمغيبات  </dc:title>
</cp:coreProperties>
</file>