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إحياء</w:t>
            </w:r>
            <w:r>
              <w:rPr>
                <w:b/>
                <w:b/>
                <w:bCs/>
                <w:rtl w:val="true"/>
                <w:lang w:bidi="ar-EG"/>
              </w:rPr>
              <w:t xml:space="preserve"> </w:t>
            </w:r>
            <w:r>
              <w:rPr>
                <w:rFonts w:cs="Traditional Arabic"/>
                <w:b/>
                <w:b/>
                <w:bCs/>
                <w:rtl w:val="true"/>
                <w:lang w:bidi="ar-EG"/>
              </w:rPr>
              <w:t>القيم</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إعادة</w:t>
            </w:r>
            <w:r>
              <w:rPr>
                <w:b/>
                <w:b/>
                <w:bCs/>
                <w:rtl w:val="true"/>
              </w:rPr>
              <w:t xml:space="preserve"> </w:t>
            </w:r>
            <w:r>
              <w:rPr>
                <w:rFonts w:cs="Traditional Arabic"/>
                <w:b/>
                <w:b/>
                <w:bCs/>
                <w:rtl w:val="true"/>
              </w:rPr>
              <w:t>النظ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عايير</w:t>
            </w:r>
            <w:r>
              <w:rPr>
                <w:b/>
                <w:b/>
                <w:bCs/>
                <w:rtl w:val="true"/>
              </w:rPr>
              <w:t xml:space="preserve"> </w:t>
            </w:r>
            <w:r>
              <w:rPr>
                <w:rFonts w:cs="Traditional Arabic"/>
                <w:b/>
                <w:b/>
                <w:bCs/>
                <w:rtl w:val="true"/>
              </w:rPr>
              <w:t>العالمية</w:t>
            </w:r>
            <w:r>
              <w:rPr>
                <w:b/>
                <w:b/>
                <w:bCs/>
                <w:rtl w:val="true"/>
              </w:rPr>
              <w:t xml:space="preserve"> </w:t>
            </w:r>
            <w:r>
              <w:rPr>
                <w:rFonts w:cs="Traditional Arabic"/>
                <w:b/>
                <w:b/>
                <w:bCs/>
                <w:rtl w:val="true"/>
              </w:rPr>
              <w:t>الغربية</w:t>
            </w:r>
            <w:r>
              <w:rPr>
                <w:b/>
                <w:b/>
                <w:bCs/>
                <w:rtl w:val="true"/>
              </w:rPr>
              <w:t xml:space="preserve"> </w:t>
            </w:r>
            <w:r>
              <w:rPr>
                <w:rFonts w:cs="Traditional Arabic"/>
                <w:b/>
                <w:bCs/>
              </w:rPr>
              <w:t>2</w:t>
            </w:r>
            <w:r>
              <w:rPr>
                <w:rFonts w:cs="Traditional Arabic"/>
                <w:b/>
                <w:bCs/>
                <w:rtl w:val="true"/>
              </w:rPr>
              <w:t>/</w:t>
            </w:r>
            <w:r>
              <w:rPr>
                <w:rFonts w:cs="Traditional Arabic"/>
                <w:b/>
                <w:b/>
                <w:bCs/>
                <w:rtl w:val="true"/>
              </w:rPr>
              <w:t>إخضاع</w:t>
            </w:r>
            <w:r>
              <w:rPr>
                <w:b/>
                <w:b/>
                <w:bCs/>
                <w:rtl w:val="true"/>
              </w:rPr>
              <w:t xml:space="preserve"> </w:t>
            </w:r>
            <w:r>
              <w:rPr>
                <w:rFonts w:cs="Traditional Arabic"/>
                <w:b/>
                <w:b/>
                <w:bCs/>
                <w:rtl w:val="true"/>
              </w:rPr>
              <w:t>المعايير</w:t>
            </w:r>
            <w:r>
              <w:rPr>
                <w:b/>
                <w:b/>
                <w:bCs/>
                <w:rtl w:val="true"/>
              </w:rPr>
              <w:t xml:space="preserve"> </w:t>
            </w:r>
            <w:r>
              <w:rPr>
                <w:rFonts w:cs="Traditional Arabic"/>
                <w:b/>
                <w:b/>
                <w:bCs/>
                <w:rtl w:val="true"/>
              </w:rPr>
              <w:t>الغربية</w:t>
            </w:r>
            <w:r>
              <w:rPr>
                <w:b/>
                <w:b/>
                <w:bCs/>
                <w:rtl w:val="true"/>
              </w:rPr>
              <w:t xml:space="preserve"> </w:t>
            </w:r>
            <w:r>
              <w:rPr>
                <w:rFonts w:cs="Traditional Arabic"/>
                <w:b/>
                <w:b/>
                <w:bCs/>
                <w:rtl w:val="true"/>
              </w:rPr>
              <w:t>للشرع</w:t>
            </w:r>
            <w:r>
              <w:rPr>
                <w:b/>
                <w:b/>
                <w:bCs/>
                <w:rtl w:val="true"/>
              </w:rPr>
              <w:t xml:space="preserve"> </w:t>
            </w:r>
            <w:r>
              <w:rPr>
                <w:rFonts w:cs="Traditional Arabic"/>
                <w:b/>
                <w:bCs/>
              </w:rPr>
              <w:t>3</w:t>
            </w:r>
            <w:r>
              <w:rPr>
                <w:rFonts w:cs="Traditional Arabic"/>
                <w:b/>
                <w:bCs/>
                <w:rtl w:val="true"/>
              </w:rPr>
              <w:t>/</w:t>
            </w:r>
            <w:r>
              <w:rPr>
                <w:rFonts w:cs="Traditional Arabic"/>
                <w:b/>
                <w:b/>
                <w:bCs/>
                <w:rtl w:val="true"/>
              </w:rPr>
              <w:t>أعظم</w:t>
            </w:r>
            <w:r>
              <w:rPr>
                <w:b/>
                <w:b/>
                <w:bCs/>
                <w:rtl w:val="true"/>
              </w:rPr>
              <w:t xml:space="preserve"> </w:t>
            </w:r>
            <w:r>
              <w:rPr>
                <w:rFonts w:cs="Traditional Arabic"/>
                <w:b/>
                <w:b/>
                <w:bCs/>
                <w:rtl w:val="true"/>
              </w:rPr>
              <w:t>معيار</w:t>
            </w:r>
            <w:r>
              <w:rPr>
                <w:b/>
                <w:b/>
                <w:bCs/>
                <w:rtl w:val="true"/>
              </w:rPr>
              <w:t xml:space="preserve"> </w:t>
            </w:r>
            <w:r>
              <w:rPr>
                <w:rFonts w:cs="Traditional Arabic"/>
                <w:b/>
                <w:b/>
                <w:bCs/>
                <w:rtl w:val="true"/>
              </w:rPr>
              <w:t>لدى</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الإيم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حياء</w:t>
            </w:r>
            <w:r>
              <w:rPr>
                <w:b/>
                <w:b/>
                <w:bCs/>
                <w:rtl w:val="true"/>
              </w:rPr>
              <w:t xml:space="preserve"> </w:t>
            </w:r>
            <w:r>
              <w:rPr>
                <w:rFonts w:cs="Traditional Arabic"/>
                <w:b/>
                <w:b/>
                <w:bCs/>
                <w:rtl w:val="true"/>
              </w:rPr>
              <w:t>القيم</w:t>
            </w:r>
            <w:r>
              <w:rPr>
                <w:b/>
                <w:b/>
                <w:bCs/>
                <w:rtl w:val="true"/>
              </w:rPr>
              <w:t xml:space="preserve"> </w:t>
            </w:r>
            <w:r>
              <w:rPr>
                <w:rFonts w:cs="Traditional Arabic"/>
                <w:b/>
                <w:bCs/>
              </w:rPr>
              <w:t>5</w:t>
            </w:r>
            <w:r>
              <w:rPr>
                <w:rFonts w:cs="Traditional Arabic"/>
                <w:b/>
                <w:bCs/>
                <w:rtl w:val="true"/>
              </w:rPr>
              <w:t>/</w:t>
            </w:r>
            <w:r>
              <w:rPr>
                <w:rFonts w:cs="Traditional Arabic"/>
                <w:b/>
                <w:b/>
                <w:bCs/>
                <w:rtl w:val="true"/>
              </w:rPr>
              <w:t>نظ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قيم</w:t>
            </w:r>
            <w:r>
              <w:rPr>
                <w:b/>
                <w:b/>
                <w:bCs/>
                <w:rtl w:val="true"/>
              </w:rPr>
              <w:t xml:space="preserve"> </w:t>
            </w:r>
            <w:r>
              <w:rPr>
                <w:rFonts w:cs="Traditional Arabic"/>
                <w:b/>
                <w:bCs/>
              </w:rPr>
              <w:t>6</w:t>
            </w:r>
            <w:r>
              <w:rPr>
                <w:rFonts w:cs="Traditional Arabic"/>
                <w:b/>
                <w:bCs/>
                <w:rtl w:val="true"/>
              </w:rPr>
              <w:t>/</w:t>
            </w:r>
            <w:r>
              <w:rPr>
                <w:rFonts w:cs="Traditional Arabic"/>
                <w:b/>
                <w:b/>
                <w:bCs/>
                <w:rtl w:val="true"/>
              </w:rPr>
              <w:t>مقارن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نظ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نظر</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لبعض</w:t>
            </w:r>
            <w:r>
              <w:rPr>
                <w:b/>
                <w:b/>
                <w:bCs/>
                <w:rtl w:val="true"/>
              </w:rPr>
              <w:t xml:space="preserve"> </w:t>
            </w:r>
            <w:r>
              <w:rPr>
                <w:rFonts w:cs="Traditional Arabic"/>
                <w:b/>
                <w:b/>
                <w:bCs/>
                <w:rtl w:val="true"/>
              </w:rPr>
              <w:t>القضايا</w:t>
            </w:r>
            <w:r>
              <w:rPr>
                <w:b/>
                <w:b/>
                <w:bCs/>
                <w:rtl w:val="true"/>
              </w:rPr>
              <w:t xml:space="preserve"> </w:t>
            </w:r>
            <w:r>
              <w:rPr>
                <w:rFonts w:cs="Traditional Arabic"/>
                <w:b/>
                <w:bCs/>
              </w:rPr>
              <w:t>7</w:t>
            </w:r>
            <w:r>
              <w:rPr>
                <w:rFonts w:cs="Traditional Arabic"/>
                <w:b/>
                <w:bCs/>
                <w:rtl w:val="true"/>
              </w:rPr>
              <w:t>/</w:t>
            </w:r>
            <w:r>
              <w:rPr>
                <w:rFonts w:cs="Traditional Arabic"/>
                <w:b/>
                <w:b/>
                <w:bCs/>
                <w:rtl w:val="true"/>
              </w:rPr>
              <w:t>عوامل</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حياء</w:t>
            </w:r>
            <w:r>
              <w:rPr>
                <w:b/>
                <w:b/>
                <w:bCs/>
                <w:rtl w:val="true"/>
              </w:rPr>
              <w:t xml:space="preserve"> </w:t>
            </w:r>
            <w:r>
              <w:rPr>
                <w:rFonts w:cs="Traditional Arabic"/>
                <w:b/>
                <w:b/>
                <w:bCs/>
                <w:rtl w:val="true"/>
              </w:rPr>
              <w:t>الق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rPr>
              <w:t>658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نا فيما مضى عند الأسباب التي تعين على إحياء قيم الإسلام، وعودة الأمة إلى مكانها اللائق بصف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أُمَّةٍ أُخْرِجَتْ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فنا عند أسباب التعافي من الحال الرديئة التي ألفت الأمة على قبولها، والبقاء فيها بالرغم من سوئ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ؤال الذي يدور والذي يأبى قبول هذه الحا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متى نظل نراوح في خانة الدول النامية المغلوبة على أمرها؟وبمناسبة ذكر الدول النامية ننبه إلى أمر مهم، وهو أنه ينبغي أن نعيد التوازن إلى نظرتنا تجاه المعايير العالمية الغربية التي تحدد كون هذا البلد متخلفا، أو ناميا، وكون ذلك متطورا، وهذا بلدا إرهابيا، وذاك مسالما، وهذا كذا، وذاك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لم لتلك الأحكام كأنها أحكام مقدسة لا نملك إلا أن نقبلها ونحترمها كلها بلا استثناء؛ كشأن أذناب الغرب المنبهرين به، العاشقين لهم من العلمانيين والليبراليين، أولئك الذين يريدون أن نفقد الثقة بديننا وتراثنا، وأن نتنازل عن هويتنا، ونتقمص شخصية أخرى، ونستورد معايير الغرب بلا تمي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لسنا مثلهم، فهذه المعايير كغيرها من المعايير نخضعها للشرع، وبالتالي نقسمها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يتفق مع مبادئ الإسلام، فهذا نقبله، وقسم خلاف ذلك فلا نقبله، نحن لنا ذاتيتنا، ولنا شخصيتنا، ولنا مبادئنا الخاصة بنا، مهما حاول من يحاول أن يسوقنا إلى سجن العولمة وموازينها، وأننا جزء من هذا العالم، ويجب أن نقبل ما يقبل به العالم، وأن نسلم بكل ما يصنف، ونرضى بكل ما يرض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لا يهمنا رضي عنا الغربيون أم لم يرضوا، يجب أن نبعد هذا الهاجس عن عقولنا فهمنا نحن المسلمون، ليس رضاهم، بل رض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لك ما هو أعظم وأعلم وأحكم من موازين الغرب، نملك قرآنا حكيما، هو دستورنا، ونملك سنة نبي كريم، هو الطريق إلى فهم القرآن، وفهم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تاب والسنة لا يقفان عند حد الصلاة والصوم فحسب، كلا، الأمر أوسع من ذلك بكثير، فبالكتاب والسنة لو أردنا نخطو المنهج الصحيح إلى حياة سعيدة راشدة، على مستوى الأفراد والجم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ما نميز بين الصالح والفاسد في الحياة كلها، وبهما ننجو من الضياع والضلال، وإلا لماذا قال صلى الله عليه وسلم كما صح في المستد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شيئين لم تضلوا بع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إن تمسكتم به لم تضلوا كتاب الله وسن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ذا أوصى الأمة بالتمسك بهما، وأن في ذلك النجاة من الض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تضلوا بع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أجل الصلاة والصوم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قاعدة عامة القاعد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شد والفلاح لا يتحقق إلا بالعلم والإيمان، وهذا ما دل عليه القرآن عندما وصف أصحاب الرؤى البعيدة الصحيحة الذين يدركون حقيقة الدنيا، وكونها دار امتحان وابتلاء، عندما وصفهم بالعلم و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 تَقُومُ السَّاعَةُ يُقْسِمُ الْمُجْرِمُونَ مَا لَبِثُوا غَيْرَ سَاعَةٍ كَذَلِكَ كَانُوا يُؤْفَ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ذِينَ أُوتُوا الْعِلْمَ وَالْإِيمَانَ لَقَدْ لَبِثْتُمْ فِي كِتَابِ اللَّهِ إِلَى يَوْمِ الْبَعْثِ فَهَذَا يَوْمُ الْبَعْثِ وَلَكِنَّكُمْ كُ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ذين أوتوا العلم والإيمان هم الذين أفلحوا في تفسير المرحلة، وهم الذين سعدوا في الدنيا والآخرة، ولهذا نستطيع أن نحلل سبب تراجع الأمة في أي من جوانب القوة التي تفتقر إليها اليوم بضعف هذين الصف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م و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علم بمفهومه الشامل، فكل علم يعين على إحقاق العدل، ونشر الخير فهو مقصد شرعي 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وة التوحيد تحتاج إلى علم، والسلامة والأمن من المتشابهات يحتاجان إلى علم، والاجتهاد الفقهي في النوازل يحتاج إلى علم، وإدارة السلوك، وترشيد الأخلاق، والعلاقات بين أفراد المجتمع أيضا، هذه الإدارة تحتاج إلى علم، الإدارة المالية تحتاج إلى علم، الإدارة السياسية تحتاج إلى علم، الصناعة تحتاج إلى علم؛ فإذا قصرت الأمة في العناية بالعلم تراجعت في كل هذه الم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إيمان، فإن الإيمان بالله واليوم الآخر، هو الذي يضبط النفس، والذي يمنعها من الانزلاق في الشهوات المحرمة، والمقاصد الرديئة، فالنفس كلما امتلأت إيمانا بالله كلما ازدادت فيها المراقبة الذاتية، وخافت المعصية، وحسبت لها أكبر حساب، ومن ثم تتلاشى الأخلاق السيئة التي تقعد بالأمة وتخدرها، وتمنع انطلاقها وقوتها؛ كالنفاق والرياء، والتزلف والمدح الكاذب الذي يغر المسئول، ويجعله يعيش الخيال والوهم، وما بالإمكان أحسن مما كان، وبالإيمان تتلاشى الأثرة والجشع والخيانة، وأكل المال الحرام، والرشى، جمع رشوة، واستغلال النفوذ لتحقيق المصلحة الخاصة الضيقة، على حساب مصالح الأمة الكب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الإيمان تتلاشي كل هذه السلوكيات والأخلاق المشئومة، وتنحسر في أضيق الحدود، هذا ما يفعله الإيمان الصا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إيمان أيضا ترتفع راية الأمر بالمعروف والنهي عن المنكر التي لم تفضل الأمة على سائر الأمم إلا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الإيمان يطبق مبدأ المراقبة، فيراق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ذل جميع الوسائل لتقوية الأمة، ووصولها إلى الاكتفاء الذاتي، واعتمادها على نفسها في صناعتها وسلاحها وغذائها، لتكون كلمة الله هي العليا، وليدخل الناس في دين الله أفوا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إعجاب الناس بحضارة المسلمين، وانبهارهم بقوتهم زمن تفوق المسلمين كان أحد العوامل الرئيسة في قبول الأمم الأخرى للإسلام قبل أن يصل إليها، وكون الأمة اليوم ضعيفة تابعة يمنع الملايين من دخول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إيمان كذلك يراقب الله في العدل والمساواة بين الناس مهما كانوا؛ فكالكل في نظر الشرع سواسية إلا بالتقوى،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نْسَابَكُمْ هَذِهِ لَيْسَتْ بِمَسَبَّةٍ عَلَى أَحَدٍ، كُلُّكُمْ بَنُو آدَمَ، طَفُّ الصَّاعِ لَمْ تَملَئُ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عضكم قريب من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لِأَحَدٍ عَلَى أَحَدٍ فَضْلٌ إِلَّا بِدِينٍ أَوْ تَقْوَى، وَكَفَى بِالرَّجُلِ أَنْ يَكُونَ بَذِيًّا بَخِيلًا فَاحِشً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طب الناس صلى الله عليه وسلم يوم فتح مك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 الله قد أذهب عنكم عُبِّية الجاهلية، وتعاظمها بآبائها، فالناس رج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تقي كريم على الله، وفاجرٌ شقي هين على الله والناس بنو أدم وخلق الله أدم من ت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الإيمان يراق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طبيق مبدأ المحاسبة للكبير والصغير، وهو مبدأ الذين فهموا الإسلام مشافهة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أبي بكر و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طبقا هذا الفهم كاملا بلا حيف ولا نقص؛ كأنهم يري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ثلا أمامهما دائما،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 محمدا بيده لو أن فاطمة بنت محمد سرقت لقطعت ي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هما الذين بفضلهما بعد الله ورسوله علا شأن الإسلام، ووصل إلى أقصى الشرق والغرب، لما قام أبوبكر يخطب أول خلافته بين للناس مبينا قيمة المراقبة والمحاسبة في الإسلام؛ فحمد الل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فإني قد وليت عليكم ولست بخيركم، فإن أحسنت فأعينوني، وإن أسألت فقوموني، الصدق أمانة، والكذب خيانة، والضعيف فيكم قوي عندي حتى أرجع عليه حقه إن شاء الله، والقوي فيكم ضعيف حتى آخذ الحق منه إن شاء الله، لا يدع قوم الجهاد في سبيل الله إلا خذلهم الله بالذل، ولا تشيع الفاحشة في قوم إلا عمهم الله بالبلاء، أطيعوني ما أطعت الله ورسوله، فإذا عصيت الله ورسوله فلا طاعة لي عليكم، قوموا إلى صلاتكم ي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كلام من فهم مبادئ الإسلام بحق، ولما ولي عمر الخلافة بعده قال في مجلس وحوله المهاجرون وال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رأيتم لو ترخصت في بعض الأمور ما كنتم فاع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كتوا هيبة للفاروق، فأعاد ذلك مرتين أو ثلا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م لو ترخصت في بعض الأمور ما كنتم فاع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شير بن س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 فعلت ذلك قومناك تقويم القد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ر عم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إذاً، أنتم 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ونوا 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لما قامت امرأة تشكيه أمام الناس، إيقافه زيادة المهور، واستشهدت ب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يْتُمْ إِحْدَاهُنَّ قِنْطَارًا فَلَا تَأْخُذُوا مِنْ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اجع رضي الله عنه؛ كما جاء في البداية والنه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كلام حصل في وقت، أو في زمن كان الإسلام الأوروبي لو قام يشتكي واليه لجر إلى السجن، حرية التعبير والحقوق التي يتكلمون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بعدنا عن مبادئ الإسلام هو سبب تخلف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 يخفض نافذة سيارته ثم يرمى مخلفاته إلى الشارع عالة على الإسلام؛ لأنه لو فهم الإسلام بحق لم يفعل ذلك، ولو كان الإيمان في صدره حيا بحق لم يفعل ذلك، وهو يع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ظم من يميط الأذى عن الطريق، وهو يرمى الأذى في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تحسبوه صغ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يعني رمي مخلفات، احذروا، فالخطايا أيا كانت، إذا صغرت في قلب المسلم كبرت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ضية هنا ليست مظهرا حضاريا، أو غير حضاري كما نرى يُكتب في الدعايات التوجي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تابة على الجدران مظهر غير حضاري، التفحيط مظهر غير حضاري، قطع الإشارة مظهر غير حض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تهم كتبوا غير إسلامي؛ لأن ديننا هو الحض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يننا هو الحضارة النافعة، حضارة الخير والعدل، والسعادة والنماء، والنظافة والعفاف، فإذا وافق الغرب بعض مبادئ ديننا فهو منا أفلح من فعله، وليس العك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ينظر الغرب إلى أن منع المرأة من قيادة السيارة، أو أمرها بالحجاب، أو وجوب مرافقة المحرم لها في مواضع معينة، بأنه ليس قراراً حضاريا، ولا مبدأ إنسانيا ولا عدلا، فنقول لل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شأنك، وذاك ميزانك، وهو ميزان مختلف في نظرنا، أما نحن المسلمين فلنا ميزاننا الخاص، ولسنا ننتظر رضاك عنا، أو نحذر سخطك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جتمع بأكمله يتحمل الحال التي هو فيها اليوم، كلنا بحسب نطاق مسئوليته، ما الذي سببه السماح بانتشار المطاعم بشكل غريب ملفت للنظر، سريع الوجبات منها وبطئيها، ما الذي أدت إليه هذه الظاهرة؟ ألم تؤد إلى تباعد الأسرة؟فالشباب بعيدون عن والديهم في أهم وأقوى الأوقات، الاجتماع والتآلف وتبادل أطراف الحديث والمزاج، أوقات الوجبات اليو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هم؟ أين الأبناء؟ هناك في المطاعم، فهم لم يعدوا يحبون أكل البيت والاجتماع على مائدة واحدة، كما كان الجيل الساب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في ذلك من خسارة اجتماعية، ثم ألم تؤد هذه الظاهرة أيضا إلى تفاقم مرض السمنة الغريبة التي يعاني منها اليوم كثير من صغارنا، من الفتيان والفت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ضريبة السماح للعولمة أن تفعل ما تشاء في مجتمعنا، بلا أدني ق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ثقافة الهمبورجر، إنها ضريبة تقديم مصالح المنتفعين من الأثرياء وأصحاب النفوذ بالسماح لهم بجلب هذه المطاعم بوجباتها الض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أننا نحمل نفس مبدأ الغرب في استخدام أي وسيلة في الثراء، الثراء المال فتنة الأمة، الثراء ولا شيء غير الثراء، ولو بأي وسيلة، ولو على حساب الصحة الاجتماعية والجس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نقنن؟ لماذا لا نضع عددا من الضوابط التي تراعي ما تقدم ذكره؟ لماذا نظل نفتح الباب على أوسع مصراعيه بلا أدنى حيلة؟ أسأل الله أن يهبنا الحكمة والصدق، واستغفر الله فاستغفروه، إنه غفور 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والصلاة والسلام على رسول الله، وعلى آله وصحبه ومن سار على هد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تعليم يعد واحدا من أكبر عوامل إحياء القيم الإسلامية، وإقرارها في الأذهان، 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فضل من غيرنا في هذا الجانب،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لكن القياس هنا نسبي، يعني بالنسبة إ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ليس شأن من أراد التفوق والتم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د من إحياء مفهوم شمول الإسلام في جميع المناهج الدراسية، فنصبه المناهج لمقاصد الشرع ومفاهيم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بْغَةَ اللّهِ وَمَنْ أَحْسَنُ مِنَ اللّهِ صِبْغَ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كفى تخصيص الجانب الشرعي ثم عزله تماما عن بقية المناهج، مواد العقيدة والعلوم الشرعية وبس، لا، لابد من صياغة منهج يعتمد على توزيع القيم الإسلامية، والمزج بين الفقه منها، والاجتماعي والخلقي ليصبح عرض الإسلام عرضا لمنظومة واحدة غير مفرقة وغير مشت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علم الناشئ الطفل أن قيم الإسلام لها علاقة بالحياة، والمشكلات المعاصرة، وأن الإسلام ليس تحفة من الفخار جامدة في متاحف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ل هو حي بيننا، يشمل جميع جوانب الحياة، وفي كل ع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د من تأسيس هذا المفهوم، وعندما نعلم أن الإسلام يأمر بالعدل، أو يحث على الإحساس بالمسئولية، أو على الإحسان، أو الإيثار، فيجب أن نكون عمليين إلى أبعد حد، فنش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نغرق الموضوع بالأمثلة، كما هو أسلوب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لم نكرس المناهج الدراسة كي نؤسس ثقافة سلوكية إسلامية في الأجيال منذ نعومة أظف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افة الرحمة والرأفة والرفق بجميع المخلوقات، ثقافة الحوار والاستماع لطالب الحق، والجدال بالحسنى، ثقافة العفاف والستر، ثقافة الطهارة والزكاة، ثقافة العزة بالإسلام لا بغيره، ثقافة الغيرة على الدين والمحارم، ثقافة العمل والإنتاج لا الكسل والاست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رى ذلك في مناهج اليوم إلا نادرا، يسيرا جدا، لا يكاد يرى بالعين المجر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نكرس المناهج لإبراز قيمة العدل والتحذير من الظلم مثلا، لما لا نفكر في أمثلة حية معاصرة لتقويم الأخلاق لدى الشباب والكبار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ثلة حية؛ كأخلاق قيادة السيارة مثلا، والسلوك الإسلامي، وليس الحضاري الإسلامي بالطريق وغير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وهو أمر مهم جدا يجب توفر أمرين لنجاح المنهج وقطف الث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وة،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قابة، أما القدوة فلا ينفع أن نوجه ثم نخا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أْمُرُونَ النَّاسَ بِالْبِرِّ وَتَنسَوْنَ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ريد من المعلمين أن يكونوا شامة، ومثالا في الأخلاق والسلوك الحسن الذي يدعون إليه، خاصة أمام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يد من رجال المرور مثلا أن يكونوا أرقى الناس في تعاملهم مع الناس، والأحسن إتباعا، هم أحسن إتباعا لقوانين المرور في قيادتهم لسياراتهم، وإلا لن ينفع التوج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يد من رواد المساجد أن يكونوا أنظف الناس على الأقل عند التعامل مع المسجد، أو دورات مياه المسجد، نريدهم أن يكونوا إسلاميين في عدم الإضرار ببقية المصلين، فلا يغلقون الطريق بسياراتهم، يجلس الواحد منهم يتسنن ربع ساعة، والناس واقفون ينتظرون السيارة أن تتحر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في القدوة، أما الرقابة فلا ينفع أن ننصح ثم لا نتابع ولا نراقب، لا بد من توفر إمكانات تخدم هذا التوجه، ما يكفي أن نقيم مناسبات واحتفالات وملتقيات بين الحين والآخر، فينتهي الأمر ويموت مع نهاية الاحت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حد الأمريكيين وهو يشبه الحضارة الغربية التي تقودها أمريكا اليو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الم اليوم كأنه في دوامة الملاهي الكبيرة التي تنتهي دورتها بغثيان كل من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عالم اليوم، ي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ور كل واحد منهم، فيه غث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آن أوان الحضارة المنقذة، حضار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وارد متوفرة، والعقول متوفرة، ومع العلم والإيمان إذا توفرت النوايا الصادقة، والهمم والعزائم الجادة، فو الله لن يستطيع إيقاف انطلاق الأمة فاجر، كائنا من 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39:00Z</dcterms:created>
  <dc:creator>الشيخ / عبدالعزيز بن عبدالله السويدان</dc:creator>
  <dc:description/>
  <cp:keywords/>
  <dc:language>en-US</dc:language>
  <cp:lastModifiedBy>ahmed</cp:lastModifiedBy>
  <cp:lastPrinted>2011-04-02T16:45:00Z</cp:lastPrinted>
  <dcterms:modified xsi:type="dcterms:W3CDTF">2013-08-20T09:46:00Z</dcterms:modified>
  <cp:revision>4</cp:revision>
  <dc:subject>1/إعادة النظر في المعايير العالمية الغربية 2/إخضاع المعايير الغربية للشرع 3/أعظم معيار لدى المسلمين 4/أهمية العلم والإيمان في إحياء القيم 5/نظر الإسلام إلى بعض القيم 6/مقارنة بين نظر الإسلام ونظر الغرب لبعض القضايا 7/عوامل مهمة في إحياء القيم </dc:subject>
  <dc:title>إحياء القيم (2)</dc:title>
</cp:coreProperties>
</file>