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س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ه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قّ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ي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كِ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بَ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ش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ص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ع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ل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ف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صغ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ض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ز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ِك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و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نَةٍ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عُف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تَث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د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ش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رّ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فح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نك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لمُ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دِ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ي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وَا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ذ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ك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ضَايَق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َذّ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ه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خ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ب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ه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ك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هَ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َمر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ع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م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ضُوع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ك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نّ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ن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ض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و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صدق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ق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مُ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بِ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اهَا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لَف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ج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ك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ا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طو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ا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ب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ي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أ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8:00Z</dcterms:created>
  <dc:creator>الشيخ/ عبد الله بن محمد البصري</dc:creator>
  <dc:description/>
  <cp:keywords>إحياء القلوب بترك الذنوب </cp:keywords>
  <dc:language>en-US</dc:language>
  <cp:lastModifiedBy>XP</cp:lastModifiedBy>
  <dcterms:modified xsi:type="dcterms:W3CDTF">2010-02-28T14:39:00Z</dcterms:modified>
  <cp:revision>4</cp:revision>
  <dc:subject>إحياء القلوب بترك الذنوب </dc:subject>
  <dc:title>إحياء القلوب بترك الذنوب </dc:title>
</cp:coreProperties>
</file>