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حسا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ح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شيعة</w:t>
            </w:r>
            <w:r>
              <w:rPr>
                <w:b/>
                <w:b/>
                <w:bCs/>
                <w:rtl w:val="true"/>
              </w:rPr>
              <w:t xml:space="preserve"> </w:t>
            </w:r>
            <w:r>
              <w:rPr>
                <w:rFonts w:cs="Traditional Arabic"/>
                <w:b/>
                <w:b/>
                <w:bCs/>
                <w:rtl w:val="true"/>
              </w:rPr>
              <w:t>للح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ضاء</w:t>
            </w:r>
            <w:r>
              <w:rPr>
                <w:b/>
                <w:b/>
                <w:bCs/>
                <w:rtl w:val="true"/>
              </w:rPr>
              <w:t xml:space="preserve"> </w:t>
            </w:r>
            <w:r>
              <w:rPr>
                <w:rFonts w:cs="Traditional Arabic"/>
                <w:b/>
                <w:b/>
                <w:bCs/>
                <w:rtl w:val="true"/>
              </w:rPr>
              <w:t>حوائج</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قرب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يم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3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توب إليه، ونعوذ به من شرور أنفسنا وسيئات  أعمالنا، من يهده الله فلا مضل له، ومن يضلل فلا هادي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سيدنا وحبيبنا محمدا عبد الله ورسوله، وصفيه وخليله، بلغ الرسالة، وأدى الأمانة، ونصح الأمة، وكشف الله به الغمة، وجاهد في الله حق  الجهاد، حتى أتاه اليقين من ر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فضــــــل أحمــــدَ بــــــــا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ــــل ذي عينيــــــــــــ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 إنه فضــــــــل ربــــــ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حمـــــة الثـــــقـــــليــــــــــــــ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لاة ربـــي عـــليــــــــــــ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عطــــر الخــــافقيـــــــــــــــ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 كل خفــقة قل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ـــل طــــرفة عـــــــــيــــــ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وسلم وبارك عليه صلاة ترفعنا بها الدرجات العالية، وتبلغنا بها مقاصدنا، وتقضي بها حوائج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لي طبيب إنه كان يعمل مساء، ولما انتصف الليل، ونام الناس، ظل يشعر بكآبة السهر، وبالإرهاق والضيق والضجر، الدنيا أمام عينيه ضيقة بائسة بؤس نفسه الكئيبة، التي ملت من تلك الحياة الرتي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ينما هو كذلك، في غاية الضيق والإرهاق والسأم، دخل عليه رجل يحمل طفله المريض، وقا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دكتور، أسأل الله أن يعينكم، ويعظم أجركم، فإنكم تؤدون خدمة عظيمة ل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طب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لتلك الكلمات في نفسي مفعول السحر، فبمجرد طرقها لأذني زال عني كل فتور، وانشرح صدري، وانمحى ما به من بؤس، وأقبلت على عملي برغبة ونشاط</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ظر كيف كان لتلك الكلمات مفعول العقاقير المهدئة التي تشترى بالم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 الفرق يكمن في أن العقاقير لها آثار جانبية ضارة، ولكن ذلك الكلام أدّى لتهدئة تلك النفس ومحو كآبتها بغير آثار كآثار العقاقير الضارة التي تشترى بالمال، انظر كيف غيرت تلك الكلمات تفكير وسلوك ذلك الطب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صدق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كلمة الطيبة صدق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ما أن الكلام الطيب اللين يؤدي إلى زوال الكآبة عن سامعيه، فإنه يُشيع روح المحبة والتعاوُن والتعاضد في المجتمع، ماذا تتوقع من شخص سمع كلاما طيباً ليناً في الحافلة، ثم في مؤسسات ذهب يقضي فيها حاجة له؟ سيُقبِل مثل هذا الشخص على الناس بذات اللين والطيب، فيشيع الحب، والتعاون، بعكس من يلقى الفظاظة والغلظة، فإنه سيتعامل  بغلظة تجعل من المجتمع مجالاً لعبث الشيطان، وبثّ عُقد النفوس، وأمراض القلوب، وتتعطل مصالح الخلق، وتسود روح الكآبة والملل في أماكن ال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ورة من واقعنا وزماننا الذي نعي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عيب زماننا والعيب في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لزماننا عيب سوا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ما يتعجب منه، أننا نمتدح الغربيين وانضباطهم، وإحسانهم معاملة الناس، ولقد توصل المجتمع الغربي إلى أن صلاح المجتمع، وقيام مصالح الخلق، يرتبط بحسن المعاملة، فأرسوا هذه القاعدة في مجتمعاتهم، فجمعوا بين الرفاه الاقتصادي، والسلام الاجتماعي، أما نحن –للأسف، وبصفة عا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فتقرت دولنا الإسلامية الغنية للسلام الاجتماعي، وجمعت دولنا الفقيرة بين ضنك العيش وسوء السلوك، رغم أن إحسان معاملة الآخرين لا يحتاج لمال يبذل، ولا جهدٍ بدني يشق على المرء، ورغم أن ديننا يأمرنا أمراً لازماً بإحسان معاملة بعضنا بعضا، وإشاعة المحبة والسلام بيننا، لكننا نبذنا ذلك الأمر وراء ظهور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ربط الرسول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ن إحسان معاملة الناس ومحبتهم بالإيمان، بل جعل الحب شرطا للإيم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ن تدخلوا الجنة حتى تؤمنوا، ولن تؤمنوا حتى تحابوا، ألا أدلكم على شيء إذا  فعلتموه تحاببتم؟ أفشوا السلام بين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ؤمن أحدكم حتى يحب لأخيه ما يحب لنفس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لماذا لا نحرص على سنة نشر الحب بين المسلمين؟ لقد حرص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نشر ثقافة الحب بين المسلمين،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تهادَوا تحابو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هدية تبعث على الحب، وفي رواية ثان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صافحوا يَذهبِ الغلُّ، وتَهادوا تحابُّوا وتذهبِ الشحن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أحب أحدكم أخاه فليخبره أنه يح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ل ما يريح النفس، ويشيع الحب، مطلوب مرغ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تبسّمك في وجه أخيك صدق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حقرن من المعروف شيئا ولو أن تلقى أخاك بوجه طل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تبسم، وطلاقة الوجه، تفعلان ذات التأثير الذي تفعله الكلمة الطيبة، التي هي صدقة من الصدقات، وقربة من القرب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مرء بتحسين خلقه، وإحسان معاملته للناس، وتفريج كربهم، يصبح من المقربين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دخل جنته الخالدة،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مَكِّنُكُم من الجنة إطعام الطعام، وإلانة الك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حَبُّ الناسِ إلى اللهِ أنْفعُهُمْ، وأَحَبُّ الأعمالِ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ستَ محتاجاً، يا أيها الموظف ويا أيها العامل، إلى أن تمشي مع أخيك المسلم في حاجة لتقضيها له لتنال ذلك الأجر الذي هو أفضل من اعتكاف شهر في المسجد، فقد أتاك أخوك إلى حيث أنت، خيرٌ ساقه الله إليك، فتبسم له، وأطلِقْ وجهك، وألن كلامك، كلّ هذه صدقات وقربات، ثم اقض حاجته بودٍّ وحب وطيب نفس، وهذا خير لك من اعتكاف شهر تتعبد فيه في المس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أجر جمعه الله لك مع أجر الدن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ي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لنا محاط بالناس، وكلها فرص لاقتناص الحسنات بإحسان معاملتهم، فالناس من أميز الابتلاءات في الاختبار الذي نحن فيه في هذه الأرض، ومعاملتهم تحتاج إلى تنبُّهٍ وتيقُّظٍ وصبر،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عَلْنَا بَعْضَكُمْ لِبَعْضٍ فِتْنَةً أَتَصْبِ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نا مأمورون بإلانة الكلام مع سائر الناس، مَن كان كمثل فرعون طغيانا وكفر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موسى وهر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ما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قُولَا لَهُ قَوْلًا لَّيِّنًا لَّعَلَّهُ يَتَذَكَّرُ أَوْ يَخْشَ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تقي غضب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إساءة معاملة الناس مدخل من مداخل النار، أعاذنا الله منها، ذُكِر ل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ال امرأة تكثر من الصلاة والصيام، وتؤذي جيرانه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ي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جعلنا ممن يستمعون القول فيتبعون أحس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قولي هذا وأستغفر الله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رب العالمين، والصلاة والسلام على المبعوث رحمة ل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وزكها أنت خير من زكاها، أنت وليها ومولا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b/>
          <w:b/>
          <w:bCs/>
          <w:color w:val="000000"/>
          <w:spacing w:val="-6"/>
          <w:sz w:val="36"/>
          <w:szCs w:val="36"/>
          <w:lang w:bidi="ar-EG"/>
        </w:rPr>
      </w:pPr>
      <w:r>
        <w:rPr>
          <w:rFonts w:cs="Traditional Arabic" w:ascii="Traditional Arabic" w:hAnsi="Traditional Arabic"/>
          <w:b/>
          <w:bCs/>
          <w:color w:val="000000"/>
          <w:spacing w:val="-6"/>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21:00Z</dcterms:created>
  <dc:creator>الشيخ/ أيمن عبد العظيم</dc:creator>
  <dc:description/>
  <dc:language>en-US</dc:language>
  <cp:lastModifiedBy>Admin</cp:lastModifiedBy>
  <cp:lastPrinted>2011-04-02T16:45:00Z</cp:lastPrinted>
  <dcterms:modified xsi:type="dcterms:W3CDTF">2017-08-05T08:23:00Z</dcterms:modified>
  <cp:revision>4</cp:revision>
  <dc:subject>1/ أثر الكلمة الطيبة 2/ ارتباط الإيمان بالحب 3/ توجيهات نبوية مشيعة للحب بين المسلمين 4/ منزلة حسن الخلق 5/ قضاء حوائج الناس من أجلّ القربات 6/ إفساد سوء الخلق العمل</dc:subject>
  <dc:title>إحسان معاملة الناس</dc:title>
</cp:coreProperties>
</file>