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السيئ</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صحاب</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أب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آ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س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إل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 ذلك بأن الخير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في حسن الظ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له من واجبات التوحيد، كما أن الظن السيئ بالله ينافي التوحيد، أو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السيئ له أنواعٌ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ظن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صر رسوله، وأن أمره سيضمحل، أو أن الباطل ينتصر على الحق دائماً، فمن ظن أن الله يديل الباطل على الحق إدالة مستقرة يضمحل معها الحق فهذا هو ظن المشركين والمنافق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نُّونَ بِاللَّهِ غَيْرَ الْحَقِّ ظَنَّ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ظَنَنتُمْ أَن لَّن يَنقَلِبَ الرَّسُولُ وَالْمُؤْمِنُونَ إِلَى أَهْلِيهِمْ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ديل الله الكافرين على المؤمنين تارة، كما يديل المؤمنين على الكافرين تارة، كما يكون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دوهم؛ لكن العاقبة للمتق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ascii="Traditional Arabic" w:hAnsi="Traditional Arabic" w:cs="Traditional Arabic"/>
          <w:sz w:val="36"/>
          <w:sz w:val="36"/>
          <w:szCs w:val="36"/>
        </w:rPr>
        <w:t>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في المسلمين ضعفٌ وكان عدوهم مستظهراً عليهم كان ذلك بسبب ذنوبهم وخطاياهم، إما لتفريطهم في أداء الواجبات باطناً وظاهراً، وإما لعدوانهم بتعدي الحدو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ـ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٦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أمل في غز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ديل الكفار على المؤمنين، ولك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ر المسلمون يوم بدر  وهم قلة، ورجع عبد الله بن أبيّ بثلث الجيش يوم أحد، فما ضرهم في بداية المعركة، وهُزموا في نهايتها لما خالف الرماة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وا من جبل الرماة، وتزلزلوا يوم حنين فما نفعتهم كثرتهم، فلله الحكمة ال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ن السيئ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يمان بالقدر، واعتقاد أن ما يحصل في هذه الدنيا ليس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طعن في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تمام ربوبيته الإيمان بأن كل ما يجري في الكون فهو بقضاء الل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٤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ن السيئ بالله الاعتراض على قضاء الله وقدره، فإذا قدّر الله شيئ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نتصر، أو ينبغي أن يأتي المطر، أو ينبغي أن يأتي الرزق، وهذا من سوء الظن بالله؛ لأن الواجب على المؤمن أن يعتقد بأن الله قدر الأمور لحكمة بالغة يستحق عليها الحمد،  وهذه الحكمة قد تكون معلومة لنا، وقد تقصر عقولنا عن إدر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ظن أن الله يقدّر الأمور بغير حكمة فهذا من سوء الظن بالله، لأن هذا يتضمن أن تكون تقديراته لعباً وسف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ال إنها خلقت باطلاً لا لحكمة فذلك ظن ا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ن السيئ بالله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من كون هذا أعمى وهذا أعرج؟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خص لا يستحق ما حصل له من شر،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ختلاف الألوان لا حكمة فيه، وهذا ظن سيئ، وتعدٍّ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بح الظن وأسوئه الظن بأن لله ولداً أو شريكاً، أو أن أحداً يشفع عنده بدون إذنه، أو أن بينه وبين خلقه وسائط يرفعون حوائج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السيئ بالله أنواع كثيرة لا تنحصر، وضابط الظن السيئ أن يظن بالله ما لا يلي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قع منه ظنٌ سيئ بالله فليراجع قلبه، وليرجع عن ظنه، ولي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جميعاً أن الطريق إلى حسن الظن بالله هو العلم برحمة الله، وعزته، وعلمه، وإحسانه، وقدرته، ومعرفة أسمائه وصفاته، فإذا تم العلم بذلك؛ أثمر ذلك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السوء وهو العزيز؟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الممتنعُ الذي لا يُرامُ جنابه؛ لعظمة سلطانه وجليل كبر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 لكل شيء، فما من دابة إلا هو آخذ بناصيتها، ولا حول ولا قوة لأحد إلا بالله العلي العظيم، فلا يتحرك متحركٌ إلا بإذنه، ولا يسكن ساكن إلا بمشيئته، فهو الذي قهر كل شيء، وذل له كل حي، ونفُذت إرادته في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ـعزيز فـلن يُـرام جـن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ى يـرامُ جـنابُ ذي الـ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ـقدير فلـيس يـعجـزه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 رام شـيئاً قـط ذو سـلط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ـقوي لـه الـقـوى جمـعاً  ت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ى رب ذي الأكو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ظن بالله ظن السوء وهو القدير، فلو اجتمعت الخليقة كلها على معارضته في شيء لم يكن لهم قدرة على معارض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وا على أن ينفعوك بشيء لم ينفعوك إلا بشيء قد كتبه الله لك، ولو اجتمعوا على أن يضروك بشيء 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يي الأرض الهامدة اليابسة بعد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قدرته ما فعله بأمم المكذبين من أنواع العقوبات وحلول المث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قدرته ورحمته نصره لأوليائه، وتثبيتهم، على قلة عددهم وعدتهم بالنسبة إلى أعد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ظن بالله الظن السيئ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يم الذي 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حدَثٍ نراه في العالم إنما هو بعلم الله جل وعلا وتبارك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ظن بالله الظن السيئ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فله الحكمة البالغة في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أحكم جميع ما خلقه وأتقنه بأحسن خلق وأتم نظام، لا يمكن لأحد من الخلق أن يقترح أحسن منه، ولا يرى فيه عيباً ولا عبثاً، فكلُ ما خلقه فهو محكمٌ متقن، لم يخلق شيئاً عب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حْسَنَ كُلَّ شَيْءٍ خَلَقَهُ وَبَدَأَ خَلْقَ الْإِنسَانِ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آ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مؤمن إحسا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في تقديره وحكمته وأفعا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حسان الظن بالله فعل الطاعات على الوجه الشرعي، وإحسان الظن بالله في قب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دعا المؤمن ربه فعليه بإحسان الظن بالله، وهكذا عند المرض  وعند الموت يحسن الظن بال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ة أي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تحت قدمي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يا أبا بكر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8:00Z</dcterms:created>
  <dc:creator>الشيخ فهد بن سعد أبا حسين</dc:creator>
  <dc:description/>
  <dc:language>en-US</dc:language>
  <cp:lastModifiedBy>ahmed</cp:lastModifiedBy>
  <cp:lastPrinted>2011-04-02T16:45:00Z</cp:lastPrinted>
  <dcterms:modified xsi:type="dcterms:W3CDTF">2014-05-29T18:20:00Z</dcterms:modified>
  <cp:revision>3</cp:revision>
  <dc:subject>1/ إحسان الظن بالله تعالى من واجبات التوحيد 2/ من أنواع وصور الظن السيئ 3/ الطريق إلى حسن الظن  بالله 4/ من إحسان الظن بالله 5/ استصحاب الظن الحسن بالله تعالى أبدا</dc:subject>
  <dc:title>إحسان الظن بالله</dc:title>
</cp:coreProperties>
</file>