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رًا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عت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ور</w:t>
            </w:r>
            <w:r>
              <w:rPr>
                <w:rFonts w:cs="Traditional Arabic"/>
                <w:b/>
                <w:bCs/>
                <w:rtl w:val="true"/>
              </w:rPr>
              <w:t xml:space="preserve">!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ن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ز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ي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8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ـ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ه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مئزا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جه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ف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ذ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جر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هل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تْ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ق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ش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ل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ذ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لاك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يْ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خ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ع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ْ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ي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هي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ر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ص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ذ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قه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ج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ه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ِئ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ط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نو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ِب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ي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يَ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ش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ن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عا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ق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د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ب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ز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ي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ء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>
          <w:szCs w:val="36"/>
          <w:rtl w:val="true"/>
          <w:lang w:bidi="ar-EG"/>
        </w:rPr>
        <w:t>و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هن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هيب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بك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أنت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هل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دي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الغيرة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على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حماه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ل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تسكتو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ع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صحاب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مقولات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فاسدة</w:t>
      </w:r>
      <w:r>
        <w:rPr>
          <w:szCs w:val="36"/>
          <w:rtl w:val="true"/>
          <w:lang w:bidi="ar-EG"/>
        </w:rPr>
        <w:t>؛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عليك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بالإنكار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>،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الدعوة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إلى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حاكمتهم</w:t>
      </w:r>
      <w:r>
        <w:rPr>
          <w:szCs w:val="36"/>
          <w:rtl w:val="true"/>
          <w:lang w:bidi="ar-EG"/>
        </w:rPr>
        <w:t>،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كم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هيب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بالحكا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حكا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هل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هذه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>،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يعلنو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شرف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بحماية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عقيدة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ينبرو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لأولئك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فاسدي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مفسدين</w:t>
      </w:r>
      <w:r>
        <w:rPr>
          <w:szCs w:val="36"/>
          <w:rtl w:val="true"/>
          <w:lang w:bidi="ar-EG"/>
        </w:rPr>
        <w:t>،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أ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يطيحو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به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برؤوسهم</w:t>
      </w:r>
      <w:r>
        <w:rPr>
          <w:szCs w:val="36"/>
          <w:rtl w:val="true"/>
          <w:lang w:bidi="ar-EG"/>
        </w:rPr>
        <w:t>،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في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ذلك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تما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ملك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دوامُه</w:t>
      </w:r>
      <w:r>
        <w:rPr>
          <w:szCs w:val="36"/>
          <w:rtl w:val="true"/>
          <w:lang w:bidi="ar-EG"/>
        </w:rPr>
        <w:t>،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اعلمو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له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ناصر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نصره</w:t>
      </w:r>
      <w:r>
        <w:rPr>
          <w:szCs w:val="36"/>
          <w:rtl w:val="true"/>
          <w:lang w:bidi="ar-EG"/>
        </w:rPr>
        <w:t>،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خذل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له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فإ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له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خاذله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ل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ريب</w:t>
      </w:r>
      <w:r>
        <w:rPr>
          <w:szCs w:val="36"/>
          <w:rtl w:val="true"/>
          <w:lang w:bidi="ar-EG"/>
        </w:rPr>
        <w:t>،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والجزاء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جنس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عمل</w:t>
      </w:r>
      <w:r>
        <w:rPr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4:00Z</dcterms:created>
  <dc:creator>الدكتور/ سعد الدريهم  </dc:creator>
  <dc:description/>
  <cp:keywords/>
  <dc:language>en-US</dc:language>
  <cp:lastModifiedBy>Ahmed</cp:lastModifiedBy>
  <cp:lastPrinted>2011-04-02T16:45:00Z</cp:lastPrinted>
  <dcterms:modified xsi:type="dcterms:W3CDTF">2012-05-29T14:15:00Z</dcterms:modified>
  <cp:revision>3</cp:revision>
  <dc:subject>1/ وقوع السخرية والاستهزاء بالله تعالى قديمًا وحديثًا 2/ ما لكم لا ترجون لله وقارًا؟! 3/ الانعتاق من ربقة العبودية علامة على التطور!! 4/ تعامل الحكام مع الزنادقة والزندقة 5/ حكم من سب الله تعالى أو استهزأ به 6/ وجوب الحذر من مكر الليل والنهار 7/ واجبنا للدفاع عن ديننا</dc:subject>
  <dc:title>إجلال الله</dc:title>
</cp:coreProperties>
</file>