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جازتنا</w:t>
            </w:r>
            <w:r>
              <w:rPr>
                <w:b/>
                <w:b/>
                <w:bCs/>
                <w:rtl w:val="true"/>
              </w:rPr>
              <w:t xml:space="preserve"> </w:t>
            </w:r>
            <w:r>
              <w:rPr>
                <w:rFonts w:cs="Traditional Arabic"/>
                <w:b/>
                <w:b/>
                <w:bCs/>
                <w:rtl w:val="true"/>
              </w:rPr>
              <w:t>غ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وق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جوانب</w:t>
            </w:r>
            <w:r>
              <w:rPr>
                <w:b/>
                <w:b/>
                <w:bCs/>
                <w:rtl w:val="true"/>
              </w:rPr>
              <w:t xml:space="preserve"> </w:t>
            </w:r>
            <w:r>
              <w:rPr>
                <w:rFonts w:cs="Traditional Arabic"/>
                <w:b/>
                <w:b/>
                <w:bCs/>
                <w:rtl w:val="true"/>
              </w:rPr>
              <w:t>مضيئ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جازة</w:t>
            </w:r>
            <w:r>
              <w:rPr>
                <w:b/>
                <w:b/>
                <w:bCs/>
                <w:rtl w:val="true"/>
              </w:rPr>
              <w:t xml:space="preserve"> </w:t>
            </w:r>
            <w:r>
              <w:rPr>
                <w:rFonts w:cs="Traditional Arabic"/>
                <w:b/>
                <w:b/>
                <w:bCs/>
                <w:rtl w:val="true"/>
              </w:rPr>
              <w:t>الصيف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خاسر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جاز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تهم</w:t>
            </w:r>
            <w:r>
              <w:rPr>
                <w:b/>
                <w:b/>
                <w:bCs/>
                <w:rtl w:val="true"/>
              </w:rPr>
              <w:t xml:space="preserve"> </w:t>
            </w:r>
            <w:r>
              <w:rPr>
                <w:rFonts w:cs="Traditional Arabic"/>
                <w:b/>
                <w:b/>
                <w:bCs/>
                <w:rtl w:val="true"/>
              </w:rPr>
              <w:t>الآب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خلَق الإنسانَ ولم يكن شيئًا مَذكورًا، أرسَل إليه الرُّسلَ وهداه السَّبِيلَ إمَّا شَاكرًا وإمَّا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شهدُ أن لا إله إلا الله وحدَه لا شريك له إنَّه كان حليمًا غفورًا، ونشهد أنَّ نبيَّنا محمَّدًا عبدُ الله ورسولُه، بلَّغ الرسالة، وأدَّى الأمانةَ، صلَّى الله وبارك عليه وعلى آلِه وأصحابِهِ، والتَّابعينَ لهم ومن تبعهم بإحسانٍ وإيمانٍ وسلَّم تَسليما مز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تُ هو الحياةُ، والأعمالُ الصَّالحةُ أغلَى الذَّخائرِ، والعُمرُ أثمنُ بضاعةٍ، ومِن علامات المَقتِ إضاعةُ الوقت، وإذا أحبَّ الله عبدَه بارك له في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رُ والتَّوفيق في بركةِ العُمُرِ، لا في طُولِه و قِصَرِه، والمسلمُ يَستعيذُ بربِّه من فتنةِ الْممات ومن فتنةِ الْمَحي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جازَ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صارت في شهرٍ فاضِلٍ، ومُقبلُونَ على شهرٍّ مُعظَّمٍ، فهنيئاً لِمن جعلَ الإجازةَ مَغْنَ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ظَرَ إليها بفألٍ حَسَنٍ، وحرص فيها على ما ين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تَّشكِّيَ والتَّسَخُّطَ وقامَ إلى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بِدعاءِ ن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عَجْزِ وَ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بْنِ وَالْبُ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رَمِ وَعَذَابِ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سِي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عِلْمٍ لاَ يَ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بٍ لاَ يَخْ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فْسٍ لاَ تَشْ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عْوَةٍ لاَ يُسْتَجَابُ لَ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أوقاتِ الإجازاتِ بحاجَةٍ ماسَّةٍ إلى تلكَ الدَّعواتِ النَّبَوِيَّةِ النَّيرات؛ فالعجزُ والكَسَلُ دَاءٌ عضَ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يطرَ على المَرءِ أَقعَدَهُ وضَ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تَتَّقي النَّفسُ وَتَتز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تَرتَقِي إلى أعالي ا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صولُ الفراغِ وكمالُ الصِّحةِ نِعَمٌ عَظِيمَةٌ، قلَّ من يُدرِكُها ويَستَث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ةٌ مُؤمِنةٌ من أَبنَائِ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ؤوا إجازتَهم بِقراءةِ وحِفظِ القرآنِ الكريمِ، مُتمَثِّلِينَ قولَ ن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نفٌ آخرُ من النَّاسِ مُوفَّقون لزيارةِ الأقارب والأرحامِ، يفعلونَ ذلك وهم  يتصوَّرون ذلكَ الأعرابيَّ الذي أمْسَكَ بزمامِ ناقةِ النب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خبرني بأمرٍ يُدخِلُنِي الجنةَ وينجِّيني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ى وجوهِ أصحابِ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و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هُ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شركْ بالله شيئاً، وتقيمَ الصلاةَ، وتؤتيَ الزكاةَ، وتصلَ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صِّنفُ قد ارتبطَ مع أهلهِ وأولادهِ ارتباطَ القيدِ بالمعصَمِ فصار يأخذُهم لِمُتَنَزَّهاتٍ مُحتشِ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فرياتٍ مُباحةٍ؛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جوانب المضيئةِ في الإجازات الصي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مَحاضِنُ التَّربويةُ من دوراتٍ علميَّةٍ، وحلقاتٍ لتحفيظِ كتابِ الله وتعل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وراتٍ مُكَثَّفَةٍ للقرآنِ والسُّنَّةِ تنتشرُ في بلدتِنَا للبنينَ والبناتِ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تهِ،كما تنتشِرُ مراكزُ صَيفيَّةٌ، وهي فُرَصٌ تر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ظُ الأوقات، وتعينُ على الخيرِ، وتُوَثِّقُ الصِّلاتِ بالرفقةِ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اً عَن هَذَا وذاك؛ فَإِنَّ في الإجازاتِ فرصاً لأَعمَالٍ دُّنيَوِيَّةٍ مُبَاحَةٍ مِن تِجَارَةٍ وصِنَ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نٍ وحِرْفةٍ، تنفي البَطَالَةَ وَ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لَى الأَبِ إِلاَّ أَن َيَطلُبَ لابنِهِ مَا يُنَا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حِقهُ بِعَمَلٍ يَن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غَلُهُ عَمَّا يَضُرُّهُ وَيُف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ذوا الأمرَ يا كرامُ بِجِدٍّ، واطرحوا الأمانِيَ جانِ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الْإِيمَانُ بِالتَّمَنِّي وَلَا بِالتَّحَ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 وَقَرَ فِي الْقَلْب وَصَدَّقَهُ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مِنَ الخُسرَانِ أَنَّ لَيَا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بِلا نَفعٍ وَتُحسَبُ مِن عُمرِي؟</w:t>
      </w:r>
    </w:p>
    <w:p>
      <w:pPr>
        <w:pStyle w:val="Normal"/>
        <w:jc w:val="left"/>
        <w:rPr/>
      </w:pPr>
      <w:r>
        <w:rPr>
          <w:rFonts w:ascii="Traditional Arabic" w:hAnsi="Traditional Arabic" w:cs="Traditional Arabic"/>
          <w:sz w:val="36"/>
          <w:sz w:val="36"/>
          <w:szCs w:val="36"/>
          <w:rtl w:val="true"/>
        </w:rPr>
        <w:t>ورَسُولُنا  أوصا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س عقلاً أن تكونَ الإجازةُ ضياعًا ل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رًا للطَّ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كوبًا لأصناف المُن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جَنَى أَربابُ السِّياحةِ إلى بلادِ الكفَّار وبلادِ الفِسقِ والمُج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ج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ضياعَ الدِّينِ، وضعفَ الغيرةِ والحياءِ، والجرأةَ على مَعصي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سبَ السَّيئاتِ والخَطايا، وهدرَ الأموال، وتبذيرَ الثَّرواتِ؟ إلا مَنْ رَحِمَ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ذا جَنَى أربابُ سياحةِ الطَّرب والغناءِ والمسارحِ والعرو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ج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نوبَ و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خوف ُمن الله؟ أينَ تَحقيقُ التَّقوى و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تَرَبَ لِلنَّاسِ حِسَابُهُمْ وَهُمْ فِي غَفْلَةٍ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أْتِيهِمْ مِنْ ذِكْرٍ مِنْ رَبِّهِمْ مُحْدَثٍ إِلاَّ اسْتَمَعُوهُ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هِيَةً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جعل مُستقبلنا خيراً من ماضينا، وأصلح لنا نيَّتنا وذريَّاتِ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ادَ وأبدأ، أجزلَ علينا النِّعمَ وأسدى، لا هاديَ لمن أضلَّ، ولا مُضلَّ لمن 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 لا إله إلا الله وحده لا شريكَ له العليُّ الأعلى، ونشهدُ أنَّ محمدًا عبدُ اللهِ ورسولُه، أكرمُ رسولٍ، وأشرفُ نبيٍّ، صلَّى الله وسلَّم وباركَ عليه وعلى آله وصحبه، أهلِ الْمَحَلِّ الأ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وإيم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عبادَ اللهِ وَنَفسِي بِتَقوَى اللهِ، فلا عِزَّ إِلاَّ بِطَاعَتِهِ، وَلا نجاةَ إِلاَّ بِ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ي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سرٌ من جعلَ الإجازةَ عُنوانا للسَّهرِ وإهمالِ الصلواتِ، فأَيُّ شيءٍ بَقِيَ لِمَن أَضَاعَ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حذِّ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لَفَ مِنْ بَعْدِهِمْ خَلْفٌ أَضَاعُوا الصَّلَاةَ وَاتَّبَعُوا الشَّهَوَاتِ فَسَوْفَ يَلْقَوْنَ غَ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صَالِحًا فَأُولَئِكَ يَدْخُلُونَ الْجَنَّةَ وَلَا يُظْلَمُونَ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ف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بعد الأنبياءِ والصَّالِحينَ قومٌ، بَدَّلوا مَا أُمِروا به، رَجَعوا إلى الخَلْفِ والوَرَاءِ، فَأضَاعوا الصَّلاةَ التي أُمِروا بِالمحَافَظَةِ عليها وإقامَتِها، فَتَهاونوا بها وَضَيَّعُوها، وإذا ضَيَّعوا الصَّلاةَ التي هي عمادُ الدِّينِ، ومِيزانُ الإيمانِ والإخلاصِ لِ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كدُ الأعمالِ، وأفضلُ الخِصالِ،كانوا لِمَا سِواها مِن دِينِهم أَضيَع، ولَه أَرفَض، وسَبَبُ ذَلِكَ، أنَّهم اتَّبَعوا شَهَواتِ أَنفُسِهم وإِرَادَاتِها فَصَارت هِمَمُهُم مُنصَرِفَة إليها، مُقَدَّمة على حقوقِ اللهِ،كُلمَّا لاحَتْ لَهم حَصَّلُوها، وعلى أيِّ وَجْهِ اتَّفَقَت تَنَاوَلُ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فَ يَلْقَوْنَ غَيًّ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ا مُضَاعَفَ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كلامُ الرَّبانِيُّ التَّربَويُّ يقودُنا إلى عددٍ من التَّوجيهاتِ خاصَّةً في مثلِ هذا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ها الأبُ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حب أبناءك معكَ للصَّلاةِ، وعَلِّمهم آدابَ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ب هذا وستجد خيرًا عظيمًا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م بتحصينِهم بالأورادِ الشَّرعيةِ، وحفِّظهم أذكارَ اليومِ والليلةِ، فلن يعرفَ العينُ ولا السِّحرُ إلى بيتِكَ طر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ذِّرهم من الألعابِ الإلكترونيةِ التي تضرُّ ولا تنفعُ، وتقتلُ الإب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يتُ الط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إن لم تَشغَلها بالحقِّ أشغَلَتك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في زَمَنِ التَّقنياتِ الحديثةِ والجوَّلاتِ الْمُتَنوِّعَةِ فلا بُدَّ من مُضاعفةِ الْمُرَاقَبَةِ عليهم؛ لئلا يَستَحوذ عليهم أصدقاءُ السُّوءِ ونحن عنهم غاف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كم راعِ ومَسئ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فَتَي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لهنَّ النَّصيبُ الأكبرُ من الاهتمامِ والعن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ركيزِ والرِّعاية، في تَربيتِهنَ على الحِجابِ والحِشْمةِ، والحياءِ والعِفَّة؛ فَنَبِيُّ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 حفظَ أم ضيَّعَ، حتى يَسأَلَ الرَّجُلَ عن أهل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هْمَلَ تعليم ولده ما ينفعه، وتركه سُدى، فقد أساءَ إليه غايةَ الإساءةِ، وأكثرُ الأولادِ إنِّما جاءَ فسادُهم من قِبَل الآباء وإه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أصلح لنا نيَّاتِنا وذُريَّاتِنَ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وإيَّاهم  البِرَّ والتَّقوى ومن العمل ما ت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مستقبلنا خيرا من ماضينا، وتوفَّنا وأنتَ راضٍ عن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وإيَّاهم شرَّ الفواحشِ و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هم عن رفقةِ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 السُّوء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بابَ الإسلام والمسلمين، وأهدهم سُبَلَ السَّلام، وجَنِّبهم الفواحشَ و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اةَ أمورنا لِمَا تُحبُّ وترضى، وأعنهم على 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حِّد صفوفَ المسلمين، وَاحقن دِم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 عليهم دِينهم وأعراضَهم، وهيئ لهم قادةً صالحينَ مص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لوالدينا و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36:00Z</dcterms:created>
  <dc:creator>الشيخ/ خالد القرعاوي</dc:creator>
  <dc:description/>
  <cp:keywords/>
  <dc:language>en-US</dc:language>
  <cp:lastModifiedBy>abomalak</cp:lastModifiedBy>
  <cp:lastPrinted>2011-04-02T16:45:00Z</cp:lastPrinted>
  <dcterms:modified xsi:type="dcterms:W3CDTF">2014-06-19T08:55:00Z</dcterms:modified>
  <cp:revision>4</cp:revision>
  <dc:subject>1/ قيمة الوقت 2/ جوانب مضيئة في الإجازة الصيفية 2/ الخاسرون في الإجازة 4/ توجيهات تربوية تهم الآباء</dc:subject>
  <dc:title>إجازتنا غير</dc:title>
</cp:coreProperties>
</file>