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قُدس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َ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م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ْ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ّ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ضا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وجّ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ف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ف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13:00Z</dcterms:created>
  <dc:creator>الشيخ/ عبد الله القعود</dc:creator>
  <dc:description/>
  <cp:keywords/>
  <dc:language>en-US</dc:language>
  <cp:lastModifiedBy>START</cp:lastModifiedBy>
  <dcterms:modified xsi:type="dcterms:W3CDTF">2010-08-08T17:14:00Z</dcterms:modified>
  <cp:revision>3</cp:revision>
  <dc:subject>1/ عظمة العمل بالإخلاص والمتابعة 2/ اختيار أهل الفقه والصلاح 3/ تحري النفقة الحلال 4/ تجنب الرفث والفسوق والجدال 5/ حرمة إيذاء المسلم</dc:subject>
  <dc:title>إتمام الحج والعمرة </dc:title>
</cp:coreProperties>
</file>