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KW"/>
              </w:rPr>
            </w:pPr>
            <w:r>
              <w:rPr>
                <w:rFonts w:cs="Traditional Arabic"/>
                <w:b/>
                <w:b/>
                <w:bCs/>
                <w:rtl w:val="true"/>
                <w:lang w:bidi="ar-EG"/>
              </w:rPr>
              <w:t>إتقان</w:t>
            </w:r>
            <w:r>
              <w:rPr>
                <w:b/>
                <w:b/>
                <w:bCs/>
                <w:rtl w:val="true"/>
                <w:lang w:bidi="ar-EG"/>
              </w:rPr>
              <w:t xml:space="preserve"> </w:t>
            </w:r>
            <w:r>
              <w:rPr>
                <w:rFonts w:cs="Traditional Arabic"/>
                <w:b/>
                <w:b/>
                <w:bCs/>
                <w:rtl w:val="true"/>
                <w:lang w:bidi="ar-EG"/>
              </w:rPr>
              <w:t>العم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لنهوض</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ينبغي</w:t>
            </w:r>
            <w:r>
              <w:rPr>
                <w:b/>
                <w:b/>
                <w:bCs/>
                <w:rtl w:val="true"/>
              </w:rPr>
              <w:t xml:space="preserve"> </w:t>
            </w:r>
            <w:r>
              <w:rPr>
                <w:rFonts w:cs="Traditional Arabic"/>
                <w:b/>
                <w:b/>
                <w:bCs/>
                <w:rtl w:val="true"/>
              </w:rPr>
              <w:t>الأخذ</w:t>
            </w:r>
            <w:r>
              <w:rPr>
                <w:b/>
                <w:b/>
                <w:bCs/>
                <w:rtl w:val="true"/>
              </w:rPr>
              <w:t xml:space="preserve"> </w:t>
            </w:r>
            <w:r>
              <w:rPr>
                <w:rFonts w:cs="Traditional Arabic"/>
                <w:b/>
                <w:b/>
                <w:bCs/>
                <w:rtl w:val="true"/>
              </w:rPr>
              <w:t>ب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ن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كون</w:t>
            </w:r>
            <w:r>
              <w:rPr>
                <w:b/>
                <w:b/>
                <w:bCs/>
                <w:rtl w:val="true"/>
              </w:rPr>
              <w:t xml:space="preserve"> </w:t>
            </w:r>
            <w:r>
              <w:rPr>
                <w:rFonts w:cs="Traditional Arabic"/>
                <w:b/>
                <w:b/>
                <w:bCs/>
                <w:rtl w:val="true"/>
              </w:rPr>
              <w:t>بإتق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إتقان</w:t>
            </w:r>
            <w:r>
              <w:rPr>
                <w:b/>
                <w:b/>
                <w:bCs/>
                <w:rtl w:val="true"/>
              </w:rPr>
              <w:t xml:space="preserve"> </w:t>
            </w:r>
            <w:r>
              <w:rPr>
                <w:rFonts w:cs="Traditional Arabic"/>
                <w:b/>
                <w:b/>
                <w:bCs/>
                <w:rtl w:val="true"/>
              </w:rPr>
              <w:t>سمة</w:t>
            </w:r>
            <w:r>
              <w:rPr>
                <w:b/>
                <w:b/>
                <w:bCs/>
                <w:rtl w:val="true"/>
              </w:rPr>
              <w:t xml:space="preserve"> </w:t>
            </w:r>
            <w:r>
              <w:rPr>
                <w:rFonts w:cs="Traditional Arabic"/>
                <w:b/>
                <w:b/>
                <w:bCs/>
                <w:rtl w:val="true"/>
              </w:rPr>
              <w:t>أساس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خصية</w:t>
            </w:r>
            <w:r>
              <w:rPr>
                <w:b/>
                <w:b/>
                <w:bCs/>
                <w:rtl w:val="true"/>
              </w:rPr>
              <w:t xml:space="preserve"> </w:t>
            </w:r>
            <w:r>
              <w:rPr>
                <w:rFonts w:cs="Traditional Arabic"/>
                <w:b/>
                <w:b/>
                <w:bCs/>
                <w:rtl w:val="true"/>
              </w:rPr>
              <w:t>المسل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إتق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المطه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قصير</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وظف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عمال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496</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مَن يَتَّقِ وَيَصبِرْ فَإِنَّ اللهَ لا يُضِيعُ أَجرَ المُح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هُوضِ الأُمَمِ مِن سُبَاتِهَا وَتَقَدُّمِهَا بَعدَ تَخَلُّفِهَا، أَسبَابٌ كَثِيرَةٌ وَعَوَامِلُ مُتَعَدِّدَةٌ، جَاءَت بِبَعضِهَا أَدِلَّةٌ شَرعِيَّةٌ صَحِيحَةٌ، وَصَدَّقَ بَعضَهَا وَاقِعٌ مَلمُوسٌ، وَاتَّفَقَت عَلَى بَعضِهَا كَلِمَةُ العُقَلاءِ وَالحُكَمَاءِ، وَحِينَ تَتَّفِقُ النُّقُولُ وَالعُقُولُ عَلَى أَهمِيَّةِ أَحَدِهَا وَضَرُورَةِ حُصُولِهِ، فَلا مَنَاصَ حَينَئِذٍ مِن تَحقِيقِهِ لِمَن أَرَادَ النَّجَاحَ وَالفَلاحَ، وَإِلاَّ كَانَتِ الأُمَّةُ إِلى الشَّقَاءِ وَالخَسَارَةِ أَقرَبَ، مِن تِلكُمُ الأَسبَابِ المُهِمَّةِ الَّتي لا يُختَلَفُ في مَدحِهَا وَذَمِّ تَركِهَا، إِتقَانُ العَمَلِ؛ إِذِ النَّاسُ في هَذِهِ الدُّنيَا يَغدُونَ وَيَرُوحُونَ، وَيَعمَلُونَ وَيَكدَحُونَ، وَيُخَطِّطُونَ وَيُنَفِّذُونَ، وَيُرَاجِعُونَ أَنفُسَهُم وَيُتَابِعُونَ ثَمَرَاتِ مَسَاعِيهِم، وَمَا لم يَهتَمُّوا بِإِتقَانِ أَعمَالِهِم وَالإِتيَانِ بها عَلَى المَطلُوبِ، فَإِنَّمَا هُم في ضَلالٍ وَسَعيُهُم إِلى وَبَ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صَنَعَ اللهُ كُلَّ شَيءٍ في هَذَا الكَونِ بِإِتقَانٍ، وَأَنزَلَ في الأَرضِ هَذَا الإِنسَانَ، وَجَعَلَهُ خَلِيفَةً فِيهَا وَأَمَرَهُ بِالسَّعيِ في مَنَاكِبِهَا وَإِعمَارِهَا، وَأَوجَبَ عَلَيهِ الإِحسَانَ وَنَهَاهُ عَنِ الإِفسَادِ فِيهَا بَعدَ إِصلاحِهَ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نعَ اللهِ الَّذِي أَتقَنَ كُلَّ شَيءٍ إِنَّهُ خَبِيرٌ بما تَفعَ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أمُرُ بِالعَدلِ وَالإِحسَ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حسِنُوا إِنَّ اللهَ يُحِبُّ المُح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حسِنْ كَمَا أَحسَنَ اللهُ إِلَيكَ وَلا تَبغِ الفَسَادَ في الأَرضِ إِنَّ اللهَ لا يُحِبُّ المُفسِ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ر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فسِدُوا في الأَرضِ بَعدَ إِصلاحِهَا وَادعُوهُ خَوفًا وَطَمَعًا إِنَّ رَحمَةَ اللهِ قَرِيبٌ مِنَ المُح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نَ النَّاسِ مَن يُعجِبُكَ قَولُهُ في الحَيَاةِ الدُّنيَا وَيُشهِدُ اللهَ عَلَى مَا في قَلبِهِ وَهُوَ أَلَدُّ الخِصَ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تَوَلَّى سَعَى في الأَرضِ لِيُفسِدَ فِيهَا وَيُهلِكَ الحَرثَ وَالنَّسلَ وَاللهُ لا يُحِبُّ الفَسَ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4</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205</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قرَأُ كَثِيرُونَ هَذِهِ الآيَاتِ وَأَمثَالَهَا، وَيَسمَعُونَ فِيهَا الأَمرَ بِالإِحسَانِ وَالنَّهيَ عَنِ الفَسَادِ، وَيَمُرُّ بهم مَدحُ المُحسِنِينَ وَذَمُّ المُفسِدِينَ، فَيَظُنُّونَ أَنَّهَا إِنَّمَا قُصِدَ بها أَصحَابُ الوِلايَاتِ العَامَّةِ وَالمَنَاصِبِ الكُبرَى، مِنَ الحُكَّامِ وَالقُضَاةِ وَالأُمَرَاءِ وَالوُزرَاءِ، وَيَغفُلُونَ عَن أَنَّ الإِتقَانَ وَالإِحسَانَ وَرِعَايَةَ الأَمَانَاتِ وَالقِيَامَ بِالمَسؤُولِيَّاتِ، مَأمُورٌ بِهِ في كُلِّ عَمَلٍ جَلَّ أَو حَقُرَ، وَمُطَالَبٌ بِه ِكُلُّ أَحَدٍ صَغُرَ أَو كَبُرَ، وَأَنَّ الأُمَّةَ وَالمُجتَمَعَ بُنيَانٌ وَاحِدٌ، لا يُمكِنُ أَن يَكُونَ مُتقَنًا مُتَّزِنًا، وَفِيهِ لَبِنَةٌ مَائِلَةٌ أَو خَارِجَةٌ عَن مَوقِعِهَ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حِبُّ إِذَا عَمِلَ أَحَدُكُم عَمَلاً أَن يُتقِ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يهَقِيُّ في الشُّعَبِ وَصَحَّحَهُ الأَلبَان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كُم رَاعٍ وَمَسؤُولٌ عَن رَعِيَّتِهِ، الإِمَامُ رَاعٍ وَمَسؤُولٌ عَن رَعِيَّتِهِ، وَالرَّجُلُ رَاعٍ في أَهلِهِ وَمَسؤُولٌ عَن رَعِيَّتِهِ، وَالمَرأَةُ رَاعِيَةٌ في بَيتِ زَوجِهَا وَمَسؤُولَةٌ عَن رَعِيَّتِهَا، وَالخَادِمُ رَاعٍ في مَالِ سَيِّدِهِ وَمَسؤُولٌ عَن رَعِيَّتِهِ، وَكُلُّكُم رَاعٍ وَمَسؤُولٌ عَن رَعِ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 لِلمُؤمِنِ كَالبُنيَانِ يَشُدُّ بَعضُهُ بَعضً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شَبَّكَ بَينَ أَصَابِ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إِتقَانَ سِمَةٌ أَسَاسِيَّةٌ في الشَّخصِيَّةِ المُسلِمَةِ، يُرَبِّيهَا الإِسلامُ في كُلِّ عَمَلٍ مِنَ الأَعمَالِ، عِبَادَةً كَانَ أَو مُعَامَلَةً أَو سُلُوكًا، وَقَد جَاءَت نُصُوصٌ شَرعِيَّةٌ كَثِيرَةٌ تَحُضُّ عَلَيهِ وَتَأمُرُ بِهِ في جَوَانِبَ كَثِيرَةٍ، أَمرًا بِالإِخلاصِ في العِبَادَةِ وَرِعَايَتِهَا، وَحَثًّا عَلَى الإِحسَانِ فِيهَا وَتَجوِيدِهَ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 إِنَّ صَلاتي وَنُسُكِي وَمَحيَايَ وَمَمَاتي للهِ رَبِّ العَا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شَرِيكَ لَهُ وَبِذَلِكَ أُمِرتُ وَأَنَا أَوَّلُ المُس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2</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6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ذَ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بتَدَعَ بِدعَةً فَلَم يَرعَهَا حَقَّ رِعَايَتِهَا، فَكَيفَ بِعِبَادَةٍ مَشرُوعَةٍ أَو عَمَلٍ صَالحٍ يُتَقَرَّبُ بِهِ، أَو مُعَامَلَةٍ يَحتَاجُهَا النَّاسُ أَو يُضطَرُّونَ إِلَيهَ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نَّصَا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رَهبَانِيَّةً ابتَدَعُوهَا مَا كَتَبنَاهَا عَلَيهِم إِلاَّ ابتِغَاءَ رِضوَانِ اللهِ فَمَا رَعَوهَا حَقَّ رِعَايَتِهَا فَآتَينَا الَّذِينَ آمَنُوا مِنهُم أَجرَهُم وَكَثِيرٌ مِنهُم فَاسِ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 يَقرَأُ القُرآنَ وَهُوَ مَاهِرٌ بِهِ مَعَ السَّفَرَةِ الكِرَامِ البَرَ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ؤُمُّ القَومَ أَقرَؤُهُم لِكِتَابِ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قِصَّةِ رُؤيَا عَبدِ اللهِ بنِ زَيدٍ لِلأَذَانِ، قَالَ لَ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قُمْ مَعَ بِلالٍ فَأَلْقِ عَلَيهِ مَا رَأَيتَ؛ فَلْيُؤَذِّنْ بِهِ، فَإِنَّهُ أَندَى صَوتًا مِ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 وَغَيرُهُ وَصَحَّحَهُ الأَلبَان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ل حَتى فِيمَا لا يُتَصَوَّرُ الإِحسَانُ فِيهِ وَالإِتقَانُ لِهَوانِهِ عَلَى النُّفُوسِ، نَجِدُ الأَمرَ فِيهِ بِالإِحسَانِ وَالإِتقَانِ حَاضِرً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كَفَّنَ أَحَدُكُم أَخَاهُ فَلْيُحسِنْ كَفَ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كَتَبَ الإِحسَانَ عَلَى كُلِّ شَيءٍ، فَإِذَا قَتَلتُم فَأَحسِنُوا القِتلَةَ، وَإِذَا ذَبَحتُم فَأَحسِنُوا الذِّب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 وَغَيرُ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لا يَكفِي الفَردَ أَن يُؤَدِّيَ العَمَلَ صَحِيحًا، بَل لا بُدَّ أَن يَكُونَ مَعَ صِحَّتِهِ مُتقَنًا، فَهَل يَعِي ذَلِكَ المُسلِمُونَ وَيَسعَونَ إلى جَعلِهِ مِيزَةً لِشَخصِيَّاتِهِم وَخُلُقًا يَتَّصِفُونَ بِهِ في حَيَاتِهِم، وَمَبدَأً يَنطَلِقُونَ مِنهُ في مُؤَسَّسَاتِ العِلمِ وَمَيَادِينِ العَمَلِ وَأسوَاقِ الصَّنَاعَةِ، لِيَصِلُوا بِهِ إِلى الإِنجَازِ وَيُحَقِّقُوا بِسَبَبِهِ النَّجَاحَ؟</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 xml:space="preserve">إِنَّ عَلَى المُسلِ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أَصبَحُوا يُمَجِّدُونَ مَا جَاءَ بِهِ غَيرُهُم مِمَّا يُسَمَّى بِالجَودَةِ النَّوعِيَّةِ أَوِ الجَودَةِ الشَّامِلَةِ أَوِ التَّمَيُّ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عَلَيهِم أَن يَعلَمُوا أَنَّ دِينَهُم قَد سَبَقَ العَالَمَ في هذا المَبدَأِ العَظِيمِ بِقُرُونٍ، بَل إِنَّهُ إِذَا كَانَ مِعيَارُ الجَودَةِ لَدَى أُولَئِكَ الكَفَرَةِ مَادِّيًّا صِرفًا، فَإِنَّهُ لَدَى المُسلِمِينَ ذُو مُنطَلَقَينِ دُنيَوِيٍّ وَأُخرَوِيٍّ؛ وَ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جَعَلنَا مَا عَلَى الأَرضِ زِينَةً لَهَا لِنَبلُوَهُم أَيُّهُم أَحسَنُ عَمَ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 خَلَقَ المَوتَ وَالحَيَاةَ لِيَبلُوَكُم أَيُّكُم أَحسَنُ عَمَ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 لَضَعفٌ في الدِّيَانَةِ وَخِيَانَةٌ لِلأَمَانَةِ، وَإِخَلافٌ لِلوَعدِ وَنَقضٌ لِلعَهدِ، أَن يَتَوَلىَّ الفَردُ عَمَلاً يَعلَمُ يَقِينًا بما يَجِبُ عَلَيهِ فِيهِ وَلا يَجهَلُهُ، ثم يَتَبَاطَأَ في إِنجَازِهِ أَو يُخِلَّ بِهِ، أَو يَتَجَاهَلَ مَسؤُولِيَّتَهُ وَيُقَصِّرَ، وَكَأَنَّهُ لم يَقرَأْ قَولَ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أَوفُوا بِالعَهدِ إِنَّ العَهدَ كَانَ مَسؤُو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فُوا الكَيلَ إِذَا كِلتُم وَزِنُوا بِالقِسطَاسِ المُستَقِيمِ ذَلِكَ خَيرٌ وَأَحسَنُ تَأوِ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4</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أَوفُوا بِالعُقُ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ا قَومِ أَوفُوا المِكيَالَ وَالمِيزَانَ بِالقِسطِ وَلا تَبخَسُوا النَّاسَ أَشيَاءَهُم وَلا تَعثَوا في الأَرضِ مُفسِ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يلٌ لِلمُطَفِّفِ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إِذَا اكتَالُوا عَلَى النَّاسِ يَستَوفُ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كَالُوهُم أَو وَزَنُوهُم يُخسِ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يَظُنُّ أُولَئِكَ أَنَّهُم مَبعُوثُ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ومٍ عَظِ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يَقُومُ النَّاسُ لِ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طففي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يَنقُضُونَ عَهدَ اللهِ مِن بَعدِ مِيثَاقِهِ وَيَقطَعُونَ مَا أَمَرَ اللهُ بِهِ أَن يُوصَلَ وَيُفسِدُونَ في الأَرضِ أُولَئِكَ لَهُمُ اللَّعنَةُ وَلَهُم سُوءُ الدَّ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حرِصُوا عَلَى إِتقَانِ العَمَلِ وَأَدَائِهِ كَمَا يَجِبُ وَيَنبَغِي، وَاجعَلُوهُ تَرجَمَةً وَاقِعِيَّةً لِصِدقِ إِيمَانِكُم بِاللهِ وَابتِغَائِكُم مَا عِندَهُ، وَاحذَرُوا مَا بُلِيَ بِهِ بَعضُ المُتَشَدِّقِينَ اليَومَ مِن كَثرَةِ الكَلامِ وَقِلَّةِ العَمَلِ، أَو مَا رُزِئَ بِهِ آخَرُونَ مِن إِضَاعَةِ أَوقَاتِ العَمَلِ في تَصَفُّحِ الشَّبَكَاتِ أَو تَبَادُلِ المُرَاسَلاتِ بِالجَوَّالاتِ، فَإِنَّ الأَمَانَةَ ثَقِيلَةٌ وَالمَسؤُولِيَّةَ عَظِي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ا عَرَضنَا الأَمَانَةَ عَلَى السَّمَاوَاتِ وَالأَرضِ وَالجِبَالِ فَأَبَينَ أَن يَحمِلنَهَا وَأَشفَقنَ مِنهَا وَحَمَلَهَا الإِنسَانُ إِنَّهُ كَانَ ظَلُومًا جَهُو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عَذِّبَ اللهُ المُنَافِقِينَ وَالمُنَافِقَاتِ وَالمُشرِكِينَ وَالمُشرِكَاتِ وَيَتُوبَ اللهُ عَلَى المُؤمِنِينَ وَالمُؤمِنَاتِ وَكَانَ اللهُ غَفُورًا رَحِ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2</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طِيعُوهُ وَلا تَعصُوهُ، وَاذكُرُوهُ وَاشكُرُوهُ وَلا تَكفُرُو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تَّقُوا اللهَ وَاعلَمُوا أَنَّكُم مُلاقُو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عَامِ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طلُوبٌ مِنهُ إِتقَانُ عَمَلِهِ وَالإِحسَانُ فِيهِ قَدرَ طَاقَتِهِ، وَعَدَمُ التَّحَجُّجِ بِتَقصِيرِ غَيرِهِ أَو تَهَاوُنِ مَن سِوَا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عَاقِلُ يَتبَعُ النَّاجِينَ وَيَأخُذُ بِطَرِيقِهِم لِيَسلَمَ، وَالجَاهِلُ مَن جَعَلَ إِسَاءَةَ الآخَرِينَ مَدخَلاً لِلتَّكَاسُلِ وَالتَّبَاطُؤِ وَبَخسِ النَّاسِ أَشيَاءَ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وَإِنَ مِمَّا بُلِينَا بِهِ في سِنِيِّنَا المُتَأَخِّرَةِ، فِئَامًا مِنَ المُوَظَّفِينَ الحَمقَى، الَّذِينَ لا يُبَالُونَ بما وَقَعُوا فِيهِ مِن تَقصِيرٍ أَو تَأَخُّرٍ أَو غِيَابٍ، أَو خُرُوجٍ مِنَ دَوَائِرِهِم وَمُؤَسَّسَاتِهِم قَبلَ إنهَاءِ مَا كُلِّفُوا بِهِ مِن عَمَلٍ وَأَداءِ مَا حُمِّلُوهُ مِن أَمَانَةٍ، وَحُجَّةُ أَحَدِهِم أَنَّهُ لم يَأخُذْ حَقَّهُ كَامِلاً، أَو أَنَّ أَجرَهُ وَرَاتِبَهُ لا يَكفِيهِ، أَو أَنَّ جِهتَهُ قَد قَصَّرَت وَلم تُوَفِّرْ لَهُ كُلَّ مَا يَطلُبُ، أَو أَنَّهُ لم يُعَيَّنْ عَلَى المَرتَبَةِ الَّتي عُيِّنَ عَلَيهَا مَن قَب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هَؤُلاءِ يُسَاقُ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أمُرُكُم أَن تُؤَدُّوا الأمَانَاتِ إِلى أَهلِهَا وَإِذَا حَكَمتُم بَينَ النَّاسِ أَن تَحكُمُوا بِالعَدلِ إِنَّ اللهَ نِعِمَّا يَعِظُكُم بِهِ إِنَّ اللهَ كَانَ سَمِيعًا بَصِ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دِّ الأَمَانَةَ إِلى مَنِ ائتَمَنَكَ، وَلا تَخُنْ مَن خَا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 وَالتِّرمِذِيُّ وَصَحَّحَهُ الأَلبَان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إِنَّ المُوَظَّفَ بِقَبُولِهِ الوَظِيفَةَ وَهُوَ يَعلَمُ دَرَجَتَهَا وَمِقدَارَ رَاتِبِهَا يَعني أَنَّهُ مُطَالَبٌ بِكُلِّ مَا يَلزَمُهُ فيها، وَعَلَى تَقدِيرِ وُقُوعِ الظُّلمِ عَلَيهِ مِمَّن فَوقَهُ، فَإِنَّهُ لا يَجُوزُ لَهُ أَن يَنتَقِمَ مِنهُ بِظُلمِ مَن تَحتَهُ أَوِ الإِسَاءَةِ إِلى مَن وُلِّيَ أَمرَهُم، وَإِنَّمَا الوَاجِبُ عَلَيهِ أَن يَسلُكَ الطَّرِيقَ الصَّحِيحَ لِلتَّغيِيرِ، وَأَن يُعَالِجَ هَذَا المَرَضَ بِطَاعَةِ اللهِ وَرَسُولِهِ وَسُلُوكِ مَسَالِكِ العَدلِ وَالإِنصَافِ وَإِعطَاءِ الحُقُوقِ، لا بِمَعصِيَةِ اللهِ وَرَسُولِهِ وَالدُّخُولِ في دَهَالِيزِ الظُّلمِ وَالمُرَاوَغَةِ وَهَضمِ أَهلِ الحُقُوقِ حُقُوقَهُم، وَمَا أَجمَلَ أَن يَكُونَ رَائِدُ المَرءِ في ذَلِكَ قَو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صحَ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كُم سَتَجِدُونَ بَعدِي أَثَرَةً، فَاصبِرُوا حَتى تَلقَوني عَلَى الحَو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تَكُونُ بَعدِي أَثَرَةٌ وَأُمُورٌ تُنكِرُو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تَأمُرُ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ؤَدُّونَ الحَقَّ الَّذِي عَلَيكُم، وَتَسأَلُونَ اللهَ الَّذِي 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مَا البُخَارِيُّ وَ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مُقَابَلَةُ الخَطَأِ بِالخَطَأِ، وَتَبَادُلُ التَّظَالُمِ بَينَ العِبَادِ، فَإِنَّمَا كُلُّ ذَلِكَ ظُلُمَاتٌ بَعضُهَا فَوقَ بَعضٍ، وَزَجٌّ بِالأُمَّةِ في قِطَارِ التَّخَلُّفِ، وَحَبسٌ لَهَا عَن رَكبِ الحَضَارَةِ وَالتَّقَدُّ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ا مِن يَدٍ إِلاَّ يَدُ اللهِ فَوقَ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ظَالِمٍ إِلاَّ سَيُبلَى بِظَالِ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فَمَا أَحرَى كُلَّ مُسلِمٍ أَن يَتَّقِيَ اللهَ مَولاهُ، وَأَن يَحذَرَ أَن يَلقَاهُ وَقَد جَعَلَ أَوقَاتَ عَمَلِهِ فُرصَةً لِقَضَاءِ شَهَوَاتِهِ، أَو وَقَد استَغَلَّ مَنصِبَهُ لِنَيلِ مَآرِبِهِ، أَو وَقَد قَصَّرَ في خِدمَةِ مَن وُلِّيَ أَمرَهُم، أَو وَقَد هَضَمَ من تَحتَ يَده حُقُوقَهُم أَو بَخَسَهُم أَشيَاءَهُ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46:00Z</dcterms:created>
  <dc:creator>الشيخ/ عبد الله بن محمد البصري</dc:creator>
  <dc:description/>
  <dc:language>en-US</dc:language>
  <cp:lastModifiedBy>ahmed</cp:lastModifiedBy>
  <cp:lastPrinted>2011-04-02T16:45:00Z</cp:lastPrinted>
  <dcterms:modified xsi:type="dcterms:W3CDTF">2013-02-04T09:48:00Z</dcterms:modified>
  <cp:revision>3</cp:revision>
  <dc:subject>1/ لنهوض الأمم أسباب ينبغي الأخذ بها 2/ صنع الله الكون بإتقان 3/ الإتقان سمة أساسية في الشخصية المسلمة 4/ الإتقان في السنة النبوية المطهرة 5/ تقصير بعض الموظفين في أعمالهم</dc:subject>
  <dc:title>إتقان العمل</dc:title>
</cp:coreProperties>
</file>