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تح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و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م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خ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بِّح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كْ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خْرِج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و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سيل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ز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بغ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ج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بر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ركبه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تص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ر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ف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حم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ظ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ه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ذ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و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علتي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و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س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ض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بعث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ام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و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دت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ه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ت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ه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ت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ه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ه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ه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ه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ه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خر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أت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ول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خر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ح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ش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ف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تح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ه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ي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لغن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ّ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لِّغ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لغ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ائ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ا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لغون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ّ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ب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ك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ّ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ف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لص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ف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ح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ئات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ف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ح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ئا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ر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ض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شّ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ب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خ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عق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لغن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م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س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ض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مل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س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بياء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ز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زق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ث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ك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ك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ج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ب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دف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ك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ك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ج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ب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د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ع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ث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ك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ن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ز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ي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رك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ي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رك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زوا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ر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زوا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ر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رك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ث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ف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الشيخ/ عبدالله بن عثمان الذماري</dc:creator>
  <dc:description/>
  <dc:language>en-US</dc:language>
  <cp:lastModifiedBy>ahmed</cp:lastModifiedBy>
  <cp:lastPrinted>2023-10-11T13:20:00Z</cp:lastPrinted>
  <dcterms:modified xsi:type="dcterms:W3CDTF">2023-10-11T11:20:00Z</dcterms:modified>
  <cp:revision>7</cp:revision>
  <dc:subject>1/تنويه للأمة بعلو منزلة النبي صلى الله عليه وسلم 2/معنى الصلاة على النبي صلى الله عليه وسلم 3/المقام المحمود 4/من أعظم الطاعات وأجل القربات 5/فضائل الصلاة على النبي صلى الله عليه وسلم.</dc:subject>
  <dc:title>إتحاف الكرام بفضل الصلاة والسلام على خير الأنام</dc:title>
</cp:coreProperties>
</file>