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تباع</w:t>
            </w:r>
            <w:r>
              <w:rPr>
                <w:sz w:val="36"/>
                <w:sz w:val="36"/>
                <w:szCs w:val="36"/>
                <w:rtl w:val="true"/>
              </w:rPr>
              <w:t xml:space="preserve"> </w:t>
            </w:r>
            <w:r>
              <w:rPr>
                <w:rFonts w:cs="Traditional Arabic"/>
                <w:sz w:val="36"/>
                <w:sz w:val="36"/>
                <w:szCs w:val="36"/>
                <w:rtl w:val="true"/>
              </w:rPr>
              <w:t>اله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إ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وذم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إ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اله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ذي خلق فسوى، وقدر فهدى، ويسر من شاء بفضله لليسرى، ويسر من شاء بعدله للعسرى، أحم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كره، أحمده وأشكره حمدا وشك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دد خلقه، وزنة عرشه، ورضا نفسه، ومداد كلماته، أحمده وأشكره كما يحب ربنا وير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أشهد أن محمدا عبده ورسوله، أرس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 يدي الساعة بشيرا ونذيرا، وداعيا إلى الله بإذنه وسراجا منيرا، فبلغ الرسالة، وأدى الأمانة، ونصح الأمة، فصلوات الله وسلامه عليه وعلى آله وصحبه ومن اهتدى بهديه، واتبع سنته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أوصيكم ونفسي بتقو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ا وصية الله للأولين والآخرين</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لَ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صَّيْ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وتُ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كِتَ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بْلِ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إِيَّا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تَّ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31</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وَمَ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تَّقِ</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جْعَلْ</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خْرَجًا</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 xml:space="preserve">* </w:t>
      </w:r>
      <w:r>
        <w:rPr>
          <w:rStyle w:val="StrongEmphasis"/>
          <w:rFonts w:ascii="Traditional Arabic" w:hAnsi="Traditional Arabic" w:cs="Traditional Arabic"/>
          <w:color w:val="0D0D0D"/>
          <w:sz w:val="36"/>
          <w:sz w:val="36"/>
          <w:szCs w:val="36"/>
          <w:rtl w:val="true"/>
        </w:rPr>
        <w:t>وَيَرْزُقْ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حَيْثُ</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لَ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حْتَسِبُ</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الطلاق</w:t>
      </w:r>
      <w:r>
        <w:rPr>
          <w:rStyle w:val="StrongEmphasis"/>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D0D0D"/>
          <w:sz w:val="36"/>
          <w:szCs w:val="36"/>
        </w:rPr>
        <w:t>2</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Pr>
        <w:t>3</w:t>
      </w:r>
      <w:r>
        <w:rPr>
          <w:rStyle w:val="StrongEmphasis"/>
          <w:rFonts w:cs="Traditional Arabic" w:ascii="Traditional Arabic" w:hAnsi="Traditional Arabic"/>
          <w:color w:val="0D0D0D"/>
          <w:sz w:val="36"/>
          <w:szCs w:val="36"/>
          <w:rtl w:val="true"/>
        </w:rPr>
        <w:t xml:space="preserve">] </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مْرِ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سْرًا</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كَفِّ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يِّئَاتِ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عْظِ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جْ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تنشأ عنه جميع المعا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د الإنسان عن الحق، ويقوده للردى، وإذا استرسل معه الإنسان فقد يكون عبدا له من حيث لا يش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 إتباع الهوى</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أَرَأَيْتَ مَنِ اتَّخَذَ إِلَهَهُ هَوَاهُ أَفَأَنتَ تَكُونُ عَلَيْهِ وَكِيلً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ا هو الهوى؟ وكيف يتخذ بعض بني آدم كيف يتخذ إلهه هواه؟ </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ه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يل النفس إلى شهواتها، من غير نظر إلى حكم الشرع</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تباع الهوى 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يثار ميل النفس إلى الشهوات، والانقياد لها فيما تدعو إليه من المعا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ا 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قرآن الهوى إلا ذ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الحافظ ابن رج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جميع المعاصي تنشأ من تقديم هوى النفوس على محبة الله ورسول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قد وصف الله المشركين بإتباع الهوى في مواضع من كتابه الكريم، وكذلك البدع تنشأ من تقديم الهوى على الشرع، ولهذا يسمى أهل البدع بأهل الأهواء</w:t>
      </w:r>
      <w:r>
        <w:rPr>
          <w:rFonts w:cs="Traditional Arabic" w:ascii="Traditional Arabic" w:hAnsi="Traditional Arabic"/>
          <w:color w:val="000000"/>
          <w:sz w:val="36"/>
          <w:szCs w:val="36"/>
          <w:rtl w:val="true"/>
        </w:rPr>
        <w:t>.</w:t>
      </w:r>
      <w:r>
        <w:rPr>
          <w:color w:val="000000"/>
          <w:sz w:val="36"/>
          <w:szCs w:val="36"/>
          <w:rtl w:val="true"/>
        </w:rPr>
        <w:t xml:space="preserve"> </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كان حبه وبغضه وعطاءه ومنعه لهوى نفسه كان ذلك نقصا في إيمانه الواجب</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نفوس بطبعها تركن إلى الهوى، فلا بد من نهيها عن الهوى، وخطمها عن الانجراف بإتباع الهوى، فمن فعل ذلك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أَمَّا مَنْ خَافَ مَقَامَ رَبِّهِ وَنَهَى النَّفْسَ عَنِ الْهَوَى</w:t>
      </w:r>
      <w:r>
        <w:rPr>
          <w:rStyle w:val="StrongEmphasis"/>
          <w:rFonts w:ascii="Traditional Arabic" w:hAnsi="Traditional Arabic" w:cs="Traditional Arabic"/>
          <w:color w:val="0D0D0D"/>
          <w:sz w:val="36"/>
          <w:sz w:val="36"/>
          <w:szCs w:val="36"/>
          <w:rtl w:val="true"/>
        </w:rPr>
        <w:t xml:space="preserve"> </w:t>
      </w:r>
      <w:r>
        <w:rPr>
          <w:rStyle w:val="StrongEmphasis"/>
          <w:rFonts w:cs="Times" w:ascii="Times" w:hAnsi="Times"/>
          <w:color w:val="0D0D0D"/>
          <w:sz w:val="36"/>
          <w:szCs w:val="36"/>
          <w:rtl w:val="true"/>
        </w:rPr>
        <w:t>*</w:t>
      </w:r>
      <w:r>
        <w:rPr>
          <w:rStyle w:val="StrongEmphasis"/>
          <w:rFonts w:cs="Times" w:ascii="Times" w:hAnsi="Times"/>
          <w:color w:val="0D0D0D"/>
          <w:sz w:val="36"/>
          <w:szCs w:val="36"/>
          <w:rtl w:val="true"/>
        </w:rPr>
        <w:t xml:space="preserve"> </w:t>
      </w:r>
      <w:hyperlink r:id="rId2">
        <w:r>
          <w:rPr>
            <w:rStyle w:val="InternetLink"/>
            <w:rFonts w:ascii="Traditional Arabic" w:hAnsi="Traditional Arabic" w:cs="Traditional Arabic"/>
            <w:b/>
            <w:b/>
            <w:bCs/>
            <w:color w:val="0D0D0D"/>
            <w:sz w:val="36"/>
            <w:sz w:val="36"/>
            <w:szCs w:val="36"/>
            <w:rtl w:val="true"/>
          </w:rPr>
          <w:t>فَإِنَّ الْجَنَّةَ هِيَ الْمَأْوَى</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ازع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من أتبع نفسه هو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إنها تقوده إلى المهالك، وربما يصل إلى الحال التي ذكرها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أَرَأَيْ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تَّخَذَ</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لَهَ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وَا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فَأَنْ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كُو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يْ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كِيلً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فرقا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3</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 من الناس من هو عبد له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لما هوت نفسه شيئا طاوعها عليه، قال قتا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رجل إذا كان كلما هوى شيئا ركبه، وكلما اشتهى شيئا أتاه، لا يحجزه عن ذلك و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 ت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 اتخذ إلهه هو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من آثر الآخرة على الدنيا فإنه يقدم طاعة الله على طاعة هواه، ومن آثر الدنيا على الآخرة فإنه يقدم طاعة هواه على طاعة مولاه، وأمام العبد واجبات شرعية قد أمر بتأديتها، ومحرمات قد تميل النفس إليها بطبعها قد نهي عنها وهو أمام هذه الواجبات والمحرمات في اختبار وامتحان، فإن هو قدم طاع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هواه، فأدى الواجبات كما 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ه يفوز بالجنة</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جَنَّ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مَأْوَى</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ازعات</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1</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ى سبيل المث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داء صلاة الفجر مع الجماعة في ال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عبد في اختبار حقيقي، بين طاعة ر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بين إتباع هواه، فإن كان صادقا في إيمانه، صادقا في محبته لربه، قدم طاعة ربه على إتباع الهوى، وأدى صلاة الفجر مع الجماعة في المسجد، ولهذا نجد أن من أهل الخير والصلاح من لا تكاد تفوته صلاة الفجر مع الجماعة في المسجد حتى ولو لم ينم من الليل إلا ساعة واحدة، لأن عنده إيمانا قويا صادقا يدفعه لتقديم طاعة ربه على إتباع هواه مهما كانت الصوارف والمغريات، وأما العبد اختبار آخر في المحرمات التي نهي عنها، وربما تكون محبوبة إلى النفس، ومن ذلك على سبيل المث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ال الذي هو محبوب للنفوس، كما قا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تُحِبُّو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مَا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بًّ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مًّ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فجر</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0</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تعرض للإنسان مكاسب من طرق محرمة كرشوة، أو ربا، ونحو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هنا يكون العبد في اختبار حقيقي بين طاعة ربه، وترك إتباع هواه، وبين تقديم طاعة هواه على طاعة ربه، وأخذ هذه المكاسب المحرمة، قا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اتبع العبد ه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د رأيه ونظره، فأرته نفسه الحسنة في صورة قبيحة، والقبيحة في صورة الحسنة، فالتبس عليه الحق بالباطل، فأنى له الانتفاع بالتذكر، والتفكر، والعظ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صاحب الهوى يعميه 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يصمه، فهمه تحصيل شهواته، فتصرفاته منوطة بمصالحه وشهواته فحسب، فلا يرضى لرضا الله ورسوله، ولا يغضب لغضب الله ورسوله، بل يرضى إذا حصل ما يرضاه بهواه، ويغضب إذا حصل ما يغضب له بهواه، صاحب الهوى يغضب على من خالفه وإن كان محقا، ويرضى عن من وافقه وإن كان مبطلا، عن ع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أخوف ما أخاف عليكم اثن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ول الأمل، وإتباع الهوى، فأما طول ال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نسي الآخرة، وأما إتباع 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صد عن الح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نفس وإن كانت بطبعها تميل إلى الهوى، وتحتاج إلى نهي، إلا أنه يمكن ترويضها حتى تنقاد لطاع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إذا رأت النفس من الإنسان حزما وعزما فإنها تنقاد له، حتى لا يجد العبد صعوبة في انقيادها للطاعة، أو في كفها عن المعصية، وهذه مرتبة عالية، قد ذكرها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أَ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عْطَ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تَّقَى</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وَصَدَّ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الْحُسْنَى</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فَسَنُيَسِّرُ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يُسْرَى</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ليل</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7</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 نهيئه لعمل الخير فتيسر له أعمال الخي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إن التيسير لليسرى من أعظم المنن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عبده، فإن العبد إذا يسر لليسرى، جرت على يديه الأعمال الصالحة، والطاعات، من غير أن يجد كلفة أو تعبا في أدائ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قا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قيقة اليسرى أنه الخلة، والحالة السهلة النافعة، وهي ضد العسرى، وذلك يتضمن تيسيره للخير وأسبابه، فيجزي الخير، وييسر على قلبه، ويديه، ولسانه، وجوارحه، فتصير خصال الخير ميسرة عليه، مذللة منقادة، لا تستعصي عليه ولا تصع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جد أن مَن مِن الموفقين من يقوم الليل ولا يجد أدنى كلفة أو صعوبة في ذلك، فضلا عن القيام لصلاة الفجر وبقية الصل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جد مَن مِن الموفقين من يبذل الكثير من أمواله في وجوه البر ولا يجد في ذلك صعوبة أو ترد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نجد مَن مِن الموفقين من يكثر من صيام النوافل ولا يجد في هذا صعوبة ولا كلفة، وهذا من </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ثار التيسير لليسرى، والتي كان من أسبابها تقوى الله، ومخالفة هواه</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أَ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عْطَ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تَّقَى</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وَصَدَّ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الْحُسْنَى</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فَسَنُيَسِّرُ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يُسْرَى</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ليل</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7</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في المقابل من اتبع نفسه هو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ا يجد التيسير لليسرى، بل تكن أعمال الخير والطاعات تكون ثقيلة عليه، حتى الصلاة التي هي عمود دين الإسلام، تكون ثقيلة وكبيرة عليه، كما قا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إِنَّ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كَبِيرَ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خَاشِعِي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بقرة</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5</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 ييسر للعس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 اتبع نفسه هواها في الاعتقادات، فكذب بما أمر بالتصديق به، وبخل فيما أمر في إعطا</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ه فكان جزاءه أنه ييسر للعسرى</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أَ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خِ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سْتَغْنَى</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وَكَذَّ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الْحُسْنَى</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فَسَنُيَسِّرُ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عُسْرَى</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ليل</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8</w:t>
      </w:r>
      <w:r>
        <w:rPr>
          <w:rStyle w:val="StrongEmphasis"/>
          <w:rFonts w:cs="Traditional Arabic" w:ascii="Traditional Arabic" w:hAnsi="Traditional Arabic"/>
          <w:color w:val="000000"/>
          <w:sz w:val="36"/>
          <w:szCs w:val="36"/>
          <w:rtl w:val="true"/>
        </w:rPr>
        <w:t xml:space="preserve"> - </w:t>
      </w:r>
      <w:r>
        <w:rPr>
          <w:rStyle w:val="StrongEmphasis"/>
          <w:rFonts w:cs="Traditional Arabic" w:ascii="Traditional Arabic" w:hAnsi="Traditional Arabic"/>
          <w:color w:val="000000"/>
          <w:sz w:val="36"/>
          <w:szCs w:val="36"/>
        </w:rPr>
        <w:t>10</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يسرنا لليسرى، وجنبنا العسر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منكرات الأخلاق والأعمال والأهواء</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أبرز آثار إتباع اله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دَاوُودُ إِنَّا جَعَلْنَاكَ خَلِيفَةً فِي الْأَرْضِ فَاحْكُم بَيْنَ النَّاسِ بِالْحَقِّ وَلَا تَتَّبِعِ الْهَوَ</w:t>
      </w:r>
      <w:r>
        <w:rPr>
          <w:rStyle w:val="StrongEmphasis"/>
          <w:rFonts w:ascii="Traditional Arabic" w:hAnsi="Traditional Arabic" w:cs="Traditional Arabic"/>
          <w:color w:val="0D0D0D"/>
          <w:sz w:val="36"/>
          <w:sz w:val="36"/>
          <w:szCs w:val="36"/>
          <w:rtl w:val="true"/>
        </w:rPr>
        <w:t>ى</w:t>
      </w:r>
      <w:r>
        <w:rPr>
          <w:rStyle w:val="StrongEmphasis"/>
          <w:rFonts w:ascii="Traditional Arabic" w:hAnsi="Traditional Arabic" w:cs="Traditional Arabic"/>
          <w:color w:val="0D0D0D"/>
          <w:sz w:val="36"/>
          <w:sz w:val="36"/>
          <w:szCs w:val="36"/>
          <w:rtl w:val="true"/>
        </w:rPr>
        <w:t xml:space="preserve"> فَيُضِلَّكَ عَن سَبِيلِ اللَّهِ</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نَّ الَّذِينَ يَضِلُّونَ عَن سَبِيلِ اللَّهِ لَهُمْ عَذَابٌ شَدِيدٌ بِمَا نَسُوا يَوْمَ الْحِسَابِ</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اتبع هواه تنفرط عليه الأمور ويزي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وَلَ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تُطِعْ</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أَغْفَلْنَ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قَلْبَ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عَ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ذِكْرِنَ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اتَّبَعَ</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هَوَا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كَا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أَمْرُ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فُرُطًا</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الكهف</w:t>
      </w:r>
      <w:r>
        <w:rPr>
          <w:rStyle w:val="StrongEmphasis"/>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D0D0D"/>
          <w:sz w:val="36"/>
          <w:szCs w:val="36"/>
        </w:rPr>
        <w:t>28</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ما يعين الإنسان على مخالفة هو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يقين بما أخب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 وبما أخبر به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 هذا اليقين هو أعظم معين للإنسان على إتباع الحق، وعلى مخالفة الهوى، وكلما كان الإنسان أكثر يقينا كان أكثر مخالفة لهواه، وأعظم خشية لربه، ولهذا كان العلماء هم أعظم الناس خشية</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إِنَّمَ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خْشَ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عِبَادِ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عُلَمَاءُ</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فاطر</w:t>
      </w:r>
      <w:r>
        <w:rPr>
          <w:rStyle w:val="StrongEmphasis"/>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D0D0D"/>
          <w:sz w:val="36"/>
          <w:szCs w:val="36"/>
        </w:rPr>
        <w:t>28</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ذلك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رفة أحوال النفوس والعمل على محاسبة النفس، ومشارطتها، محاسبتها بعد العمل، فيحاسب الإنسان نفسه لا تمر عليه الشهور، والأعوام، والمواسم تلو المواسم، وهو يعيش في غفلة من غير محاسبة للنفس، ومن غير معاتبة، وإنما يكون دائما على جانب كبير من محاسبة نفسه؛ كما قا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يَ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أَيُّهَ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ذِي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آمَنُو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تَّقُو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لْتَنْظُرْ</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نَفْسٌ</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قَدَّمَتْ</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لِغَدٍ</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الحشر</w:t>
      </w:r>
      <w:r>
        <w:rPr>
          <w:rStyle w:val="StrongEmphasis"/>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D0D0D"/>
          <w:sz w:val="36"/>
          <w:szCs w:val="36"/>
        </w:rPr>
        <w:t>18</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 xml:space="preserve">، </w:t>
      </w:r>
      <w:r>
        <w:rPr>
          <w:rFonts w:ascii="Traditional Arabic" w:hAnsi="Traditional Arabic" w:cs="Traditional Arabic"/>
          <w:color w:val="000000"/>
          <w:sz w:val="36"/>
          <w:sz w:val="36"/>
          <w:szCs w:val="36"/>
          <w:rtl w:val="true"/>
        </w:rPr>
        <w:t>فقو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لْتَنْظُرْ</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نَفْسٌ</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قَدَّمَتْ</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لِغَدٍ</w:t>
      </w:r>
      <w:r>
        <w:rPr>
          <w:rStyle w:val="StrongEmphasis"/>
          <w:rFonts w:cs="Traditional Arabic" w:ascii="Traditional Arabic" w:hAnsi="Traditional Arabic"/>
          <w:color w:val="0D0D0D"/>
          <w:sz w:val="36"/>
          <w:szCs w:val="36"/>
          <w:rtl w:val="true"/>
        </w:rPr>
        <w:t xml:space="preserve">) </w:t>
      </w:r>
      <w:r>
        <w:rPr>
          <w:rFonts w:ascii="Traditional Arabic" w:hAnsi="Traditional Arabic" w:cs="Traditional Arabic"/>
          <w:color w:val="000000"/>
          <w:sz w:val="36"/>
          <w:sz w:val="36"/>
          <w:szCs w:val="36"/>
          <w:rtl w:val="true"/>
        </w:rPr>
        <w:t>أي ليحاسب الإنسان نفسه ولينظر ماذا قدم لغد؟ أي ليوم القيام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مشارطة النفس قبل العمل وهو ما يسميه بعض المعاص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ـ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خطيط</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يحاسب نفسه وينظر في وجوه التقصير عنده، ويشارطها على تلافي ذلك التقصير، مثال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ل حاسب نفسه قبل أن ينام، فوجد أن من وجوه التقصير عنده، أنه لم ي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 الفجر مع الجماعة في المسجد، فيشارط نفسه أنه في اليوم التالي يحافظ على جميع الصلوات في المسجد، وينتقل بعد ذلك إلى مرحلة أعلى، وهو أن يشارط نفسه على التبكير وعلى ألا تفوته تكبيرة الإحرام، وهذا من أعظم ما يعين الإنسان على مخالفة هوا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الذي يتبع نفسه هواها، ثم يتمنى على الله الأماني، فإن هذا لا يحصل خيرا، ويدركه الأجل، ويدركه الموت، وهو على تلك الحال، يعيش في بحر الأمنيات، يتمنى المحافظة على الصلوات، ويتمنى الاستقامة على الطاعات، ويتمنى التخلص من المعاصي التي هو واقع فيها، ويتمنى، ويتمنى، وهذه الأماني تبقى أماني إلا أن يموت، وحينئذ يندم حين لا ينفع الندم، فالأمنيات لا تنفع الإنسان شيئا مالم ينتقل من بحر الأمنيات إلى العمل والتطبيق</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وَأَنِيبُوا إِلَ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رَبِّكُمْ وَأَسْلِمُوا لَهُ مِن قَبْلِ أَن يَأْتِيَكُمُ الْعَذَابُ ثُمَّ لَا تُنصَرُ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فينبغي للإنسان أن يحاسب نفسه، وأن ينظر ماذا قدم لغد، وأن يحذر من إتباع الهوى فإنه يصد الإنسان عن كثير من الخيرات، وكثير من الطاعات، ويوقعه في كثير من المحرمات، وعليه أن يستحضر أن مقامه في هذه الدنيا أنه قصير، وأنه سينتقل قريبا من عالم الدنيا إلى عالم الآخرة، ومن دار العمل إلى دار الجزاء والحساب، فليعد للسؤال جوابا وللجواب صواب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انصر الإسلام والمسلمين،  اللهم أعز الإسلام والمسلمين، اللهم أذل الكفر والكافرين، اللهم أذل النفاق والمنافق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من أرادنا أو أراد الإسلام والمسلمين بسوء، اللهم فاجعل تدبيره تدميرا عليه، اللهم أشغله في نفسه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دم علينا نعمة الأمن والاستقرار والرخاء ورغد العيش واجعلها عونا لنا على طاعتك ومرضاتك، واجعلنا لنعمك وآلائك شاك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 وتحول عافيتك، وفجاءة نقمتك، 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نا لما تحب وترضى من الأقوال والأعمال</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هيئ لأمة الإسلام أمرا رشدا، يعز فيه أهل طاعتك، ويهدى أهل معصيتك، ويؤمر فيه بالمعروف وينهى فيه عن المنكر، يا حي يا قيوم، يا ذا الجلال والإكرام</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وفق إمامنا وولي أمرنا لما تحب وترضى، وقرب منه البطانة الخير و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 تعينه إذا ذكر ، وتذكره إذا ن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ربنا آتنا في الدنيا حسنة وفي الآخرة حسنة وقنا عذاب النا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سألك من الخي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 ونعوذ بك من الش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qortobi/sura79-aya4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2:00Z</dcterms:created>
  <dc:creator>الشيخ سعد الخثلان</dc:creator>
  <dc:description/>
  <dc:language>en-US</dc:language>
  <cp:lastModifiedBy>ahmed</cp:lastModifiedBy>
  <cp:lastPrinted>2018-02-22T14:05:00Z</cp:lastPrinted>
  <dcterms:modified xsi:type="dcterms:W3CDTF">2019-04-29T09:13:00Z</dcterms:modified>
  <cp:revision>3</cp:revision>
  <dc:subject>1/داء إتباع الهوى وذمه 2/إتباع الهوى من صفات النفس 3/بعض آثار إتباع الهوى 4/الوسائل المعينة على مخالفة الهوى</dc:subject>
  <dc:title>إتباع الهوى</dc:title>
</cp:coreProperties>
</file>