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إبطال</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المنِّ</w:t>
            </w:r>
            <w:r>
              <w:rPr>
                <w:sz w:val="36"/>
                <w:sz w:val="36"/>
                <w:szCs w:val="36"/>
                <w:rtl w:val="true"/>
                <w:lang w:bidi="ar-EG"/>
              </w:rPr>
              <w:t xml:space="preserve"> </w:t>
            </w:r>
            <w:r>
              <w:rPr>
                <w:rFonts w:cs="Traditional Arabic"/>
                <w:sz w:val="36"/>
                <w:sz w:val="36"/>
                <w:szCs w:val="36"/>
                <w:rtl w:val="true"/>
                <w:lang w:bidi="ar-EG"/>
              </w:rPr>
              <w:t>والأذى</w:t>
            </w:r>
            <w:r>
              <w:rPr>
                <w:sz w:val="36"/>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خدم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طعم</w:t>
            </w:r>
            <w:r>
              <w:rPr>
                <w:sz w:val="36"/>
                <w:sz w:val="36"/>
                <w:szCs w:val="36"/>
                <w:rtl w:val="true"/>
                <w:lang w:bidi="ar-EG"/>
              </w:rPr>
              <w:t xml:space="preserve"> </w:t>
            </w:r>
            <w:r>
              <w:rPr>
                <w:rFonts w:cs="Traditional Arabic"/>
                <w:sz w:val="36"/>
                <w:sz w:val="36"/>
                <w:szCs w:val="36"/>
                <w:rtl w:val="true"/>
                <w:lang w:bidi="ar-EG"/>
              </w:rPr>
              <w:t>هنيء</w:t>
            </w:r>
            <w:r>
              <w:rPr>
                <w:sz w:val="36"/>
                <w:sz w:val="36"/>
                <w:szCs w:val="36"/>
                <w:rtl w:val="true"/>
                <w:lang w:bidi="ar-EG"/>
              </w:rPr>
              <w:t xml:space="preserve"> </w:t>
            </w:r>
            <w:r>
              <w:rPr>
                <w:rFonts w:cs="Traditional Arabic"/>
                <w:sz w:val="36"/>
                <w:sz w:val="36"/>
                <w:szCs w:val="36"/>
                <w:rtl w:val="true"/>
                <w:lang w:bidi="ar-EG"/>
              </w:rPr>
              <w:t>وأجر</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أنعم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علي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صدق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من</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خطور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الات</w:t>
            </w:r>
            <w:r>
              <w:rPr>
                <w:sz w:val="36"/>
                <w:sz w:val="36"/>
                <w:szCs w:val="36"/>
                <w:rtl w:val="true"/>
                <w:lang w:bidi="ar-EG"/>
              </w:rPr>
              <w:t xml:space="preserve"> </w:t>
            </w:r>
            <w:r>
              <w:rPr>
                <w:rFonts w:cs="Traditional Arabic"/>
                <w:sz w:val="36"/>
                <w:sz w:val="36"/>
                <w:szCs w:val="36"/>
                <w:rtl w:val="true"/>
                <w:lang w:bidi="ar-EG"/>
              </w:rPr>
              <w:t>يُرخَّص</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طرائق</w:t>
            </w:r>
            <w:r>
              <w:rPr>
                <w:sz w:val="36"/>
                <w:sz w:val="36"/>
                <w:szCs w:val="36"/>
                <w:rtl w:val="true"/>
                <w:lang w:bidi="ar-EG"/>
              </w:rPr>
              <w:t xml:space="preserve"> </w:t>
            </w:r>
            <w:r>
              <w:rPr>
                <w:rFonts w:cs="Traditional Arabic"/>
                <w:sz w:val="36"/>
                <w:sz w:val="36"/>
                <w:szCs w:val="36"/>
                <w:rtl w:val="true"/>
                <w:lang w:bidi="ar-EG"/>
              </w:rPr>
              <w:t>وأساليب</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ن</w:t>
            </w:r>
            <w:r>
              <w:rPr>
                <w:sz w:val="36"/>
                <w:sz w:val="36"/>
                <w:szCs w:val="36"/>
                <w:rtl w:val="true"/>
                <w:lang w:bidi="ar-EG"/>
              </w:rPr>
              <w:t xml:space="preserve"> </w:t>
            </w:r>
            <w:r>
              <w:rPr>
                <w:rFonts w:cs="Traditional Arabic"/>
                <w:sz w:val="36"/>
                <w:sz w:val="36"/>
                <w:szCs w:val="36"/>
                <w:rtl w:val="true"/>
                <w:lang w:bidi="ar-EG"/>
              </w:rPr>
              <w:t>المذموم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اذل</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نتظر</w:t>
            </w:r>
            <w:r>
              <w:rPr>
                <w:sz w:val="36"/>
                <w:sz w:val="36"/>
                <w:szCs w:val="36"/>
                <w:rtl w:val="true"/>
                <w:lang w:bidi="ar-EG"/>
              </w:rPr>
              <w:t xml:space="preserve"> </w:t>
            </w:r>
            <w:r>
              <w:rPr>
                <w:rFonts w:cs="Traditional Arabic"/>
                <w:sz w:val="36"/>
                <w:sz w:val="36"/>
                <w:szCs w:val="36"/>
                <w:rtl w:val="true"/>
                <w:lang w:bidi="ar-EG"/>
              </w:rPr>
              <w:t>جزاء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ب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رَّحِيمِ الرَّحْمَ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جَادَ عَلَى عِبَادِهِ بِالنِّعَمِ، وَدَ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مُ النِّقَ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مَرَهُمْ بِالطَّاعَةِ وَالشُّكْرِ، وَحَ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الْمَعْصِيَةِ وَالْكُفْرِ، وَ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الْجَزَاءِ عَلَى أَعْمَالِ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مَنْ وَجَدَ خَيْرًا فَلْيَحْمَدِ اللَّهَ، وَمَنْ وَجَدَ غَيْرَ ذَلِكَ فَلَا يَلُومَنَّ إِلَّا نَفْسَ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شَاءَ مِنْ عِبَادِهِ فَجَعَلَ حَاجَاتِ النَّاسِ إِلَيْهِمْ، فَيُبْقِيهِمْ فِي مَنَازِلِهِمْ مَا نَفَعُوا الْعِبَادَ، فَإِذَا مَنَعُوا 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هَا إِلَى غَيْرِهِمْ، وَأَشْهَدُ أَنَّ مُحَمَّدًا عَبْدُهُ وَرَسُولُهُ، حَثَّ أُمَّتَهُ عَلَى بَذْلِ الْمَعْرُوفِ، وَالْإِحْسَانِ إِلَى الْخَلْقِ، وَأَخْبَرَهُمْ أَنَّ أَحَبَّ النَّاسِ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أَنْفَعُهُمْ لِلنَّاسِ، وَأَنَّ أَحَبَّ الْأَعْمَالِ إِلَى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سُرُورٌ يُدْخِلُهُ عَلَى مُسْلِمٍ، أَوْ يَكْشِفُ عَنْهُ كُرْبَةً، أَوْ يَقْضِي عَنْهُ دَيْ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
          <w:b/>
          <w:bCs/>
          <w:sz w:val="48"/>
          <w:sz w:val="48"/>
          <w:szCs w:val="36"/>
          <w:rtl w:val="true"/>
        </w:rPr>
        <w:t>وَافْعَلُوا الْخَيْرَ لَعَلَّكُمْ تُفْلِحُ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شَيْءَ بَعْدَ الْعُبُودِيَّ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عْمًا، وَأَهْنَأُ عَيْشًا، وَ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رُورًا مِنَ السَّعْيِ فِي حَاجَاتِ النَّاسِ وَخِدْمَتِهِمْ، وَإِيصَالِ النَّفْعِ لَهُمْ، وَهُوَ أَيْضًا مِنَ الْعُبُودِيَّ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ثْنَى عَلَى فِعْلِ الْخَيْرِ، وَ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جَزَاءِ عَلَيْهِ، وَمِنَ الْخَيْرِ 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w:t>
      </w:r>
      <w:r>
        <w:rPr>
          <w:rFonts w:cs="Traditional Arabic" w:ascii="Traditional Arabic" w:hAnsi="Traditional Arabic"/>
          <w:bCs/>
          <w:sz w:val="48"/>
          <w:szCs w:val="36"/>
          <w:rtl w:val="true"/>
        </w:rPr>
        <w:t>(</w:t>
      </w:r>
      <w:r>
        <w:rPr>
          <w:rFonts w:ascii="Traditional Arabic" w:hAnsi="Traditional Arabic" w:cs="Traditional Arabic"/>
          <w:b/>
          <w:b/>
          <w:bCs/>
          <w:sz w:val="48"/>
          <w:sz w:val="48"/>
          <w:szCs w:val="36"/>
          <w:rtl w:val="true"/>
        </w:rPr>
        <w:t>وَمَا تَفْعَلُوا مِنْ خَيْرٍ فَإِنَّ اللَّهَ بِهِ عَ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48"/>
          <w:sz w:val="48"/>
          <w:szCs w:val="36"/>
          <w:rtl w:val="true"/>
        </w:rPr>
        <w:t>وَمَا تُقَدِّمُوا لِأَنْفُسِكُمْ مِنْ خَيْرٍ تَجِدُوهُ عِنْدَ اللَّهِ هُوَ خَيْرًا وَأَعْظَمَ أَجْ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زَّ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لُّ مَعْرُوفٍ صَدَقَ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فِي وَصْفِ الْمُنَافِقِينَ</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يَقْبِضُونَ أَيْدِيَهُ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تَوَعَّدَهُ بِالنَّا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لْقِيَا فِي جَهَنَّمَ كُلَّ كَفَّارٍ عَنِ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نَّاعٍ لِلْخَيْرِ مُعْتَدٍ مُرِي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أَهْلَ النَّارِ كُ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جَعْظَرِيٍّ جَوَّاظٍ مُسْتَكْبِرٍ، جَمَّاعٍ مَنَّاعٍ</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لُّ نِعْمَةٍ أَ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عَلَى الْعَبْدِ فَعَلَيْهِ فِيهَا صَدَ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عْرُ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اسِ؛ إِمَّا وُجُوبًا وَإِمَّا اسْتِحْبَابًا؛ فَالْمَالُ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دَ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كَ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فْرُو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نَّفَ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اجِ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إِ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وُجُوهِ الْخَ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وَجَاهَةُ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دَ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شَّفَ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اسِ</w:t>
      </w:r>
      <w:r>
        <w:rPr>
          <w:rFonts w:ascii="Traditional Arabic" w:hAnsi="Traditional Arabic" w:cs="Traditional Arabic"/>
          <w:sz w:val="48"/>
          <w:sz w:val="48"/>
          <w:szCs w:val="36"/>
          <w:rtl w:val="true"/>
        </w:rPr>
        <w:t xml:space="preserve"> وَخِدْمَتُهُمْ</w:t>
      </w:r>
      <w:r>
        <w:rPr>
          <w:rFonts w:ascii="Traditional Arabic" w:hAnsi="Traditional Arabic" w:cs="Traditional Arabic"/>
          <w:sz w:val="48"/>
          <w:sz w:val="48"/>
          <w:szCs w:val="36"/>
          <w:rtl w:val="true"/>
        </w:rPr>
        <w:t>، وَإِصْلَ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عِلْمُ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صَدَ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 يَمْلِكُهُ الْعَبْدُ مِنْ مَتَ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دَ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رِ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تَّى الْمَرْأَ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رُ ذَهَ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مَنْ تَتَزَيَّنُ بِهِ فِي عُرْسٍ أَوْ وَلِ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رُ ثَ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مَ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قَدْ ذَ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كَذِّبِينَ بِأَنَّ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رَاءُ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يَمْنَعُونَ الْمَاعُ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عُو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بَيْدَ أَنَّ ثَمَّةَ مُبْطِ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عْرُوفِ بَعْدَ بَذْلِهِ يَقَعُ فِيهَا كَثِيرٌ مِنَ النَّاسِ، وَلَا يَشْعُرُونَ أَنَّهَا تَذْهَبُ بِمَعْرُوفِهِمْ أَدْ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يَاحِ، وَتُحِيلُ حَلَا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مَرَ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عْرُوفٍ إِلَى مُنْ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جْعَلُ صَاحِبَهُ لَوْ 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بَ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انَ خَيْرًا لَهُ؛ إِذْ يَعُودُ مَوْزُورًا وَقَدْ كَانَ مَأْجُورًا؛ 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هُوَ الْمَنُّ وَالْأَذَى الْمَنْصُوصُ عَلَيْهِ فِي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هْيًا عَنْهُ فِي كُلِّ مَا يَبْذُلُهُ الْعَبْدُ مِنْ صَدَقَةٍ أَوْ مَعْرُ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لَا تُبْطِلُوا صَدَقَاتِكُمْ بِالْمَنِّ وَالْأَذَ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أَنْ يَ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بِعَطَائِهِ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طَيْتُكَ كَذَا، وَيَعُدُّ نِعَمَهُ عَلَيْهِ فَيُكَدِّرُهَا، وَالْأَذَ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يِّرَهُ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كَمْ تَسْأَلُ وَكَمْ تُؤْذِينِي؟ وَ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أَنْ يَذْكُرَ إِنْفَاقَهُ عَلَيْهِ عِنْدَ مَنْ لَا يُحِبُّ وُقُوفَهُ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أَنْ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عْطَيْتُكَ، وَأَعْطَيْتُ فَمَا شَكَرْ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فْعَلُ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بِفِعْلِ الْمُنَافِ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جَامِعُ بَيْنَهُمَا بُطْلَ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 وَذَهَ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جْرِ، 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ا تُبْطِلُوا صَدَقَاتِكُمْ بِالْمَنِّ وَالْأَذَى كَالَّذِي يُنْفِقُ مَالَهُ رِئَاءَ النَّاسِ وَلَا يُؤْمِنُ بِاللَّهِ وَالْيَوْمِ الْآخِ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تُمْ وَإِنْ قَصَدْتُمْ بِذَلِكَ وَجْ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بْتِدَاءِ الْأَمْرِ، فَإِنَّ الْمِنَّةَ وَالْأَذَى مُ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نِ لِأَعْمَالِكُمْ، فَتَصِيرُ 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بِمَنْزِلَةِ الَّذِي يَعْمَلُ لِمُرَاءَ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يُرِيدُ بِ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عْنَى تَشْبِيهُ بَعْضِ الْمُتَصَدِّقِينَ الْمُسْلِمِينَ الَّذِينَ يَتَصَدَّقُونَ طَلَبًا لِلثَّوَابِ، وَيُعْقِبُونَ صَدَقَاتِهِمْ بِالْمَنِّ وَالْأَذَى، بِالْمُنْفِقِينَ الْكَافِرِينَ الَّذِينَ يُنْفِقُونَ أَمْوَالَهُمْ لَا يَطْلُبُونَ مِنْ إِنْفَاقِهَا إِلَّا الرِّيَاءَ وَالْمِدْحَةَ؛ إِذْ هُمْ لَا يَتَطَلَّبُونَ أَجْرَ 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أَصْلُ أَنَّ فِعْلَ الْخَيْرِ لِلْغَيْرِ يَبْقَى أَثَرُهُ بِذِكْرِ صَاحِبِ الْمَعْرُوفِ بِالْخَيْرِ وَشُكْرِهِ، فَإِذَا أَتْبَعَ مَعْرُ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مَنِّ أَوْ بِالْأَذَى قَ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خَيْرِ، وَمِنْ هُنَا كَانَ مِنْ مَعَانِي الْ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طْ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أَنَّهَا تَقْطَعُ النِّعْمَةَ، وَتَقْتَضِي قَطْ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بَعْضُ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مَنَّ بِمَعْرُوفِهِ أَسْقَطَ شُكْرَ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ا يُرَ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 فِي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نِي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عْرُ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فِي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ضِ، وَالدِّفَاعِ عَنِ النَّفْسِ، فَ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تُحْسِنُ إِلَيْهِ فَيَنَالُ مِنْ عِرْضِ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نْكِرُ مَعْرُوفَ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شَهِّرُ بِكَ عِنْدَ النَّاسِ، فَتَذُبُّ عَنْ نَفْسِكَ بِذِكْرِ مَعْرُوفِ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كَيْ تُخْرِسَ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وَقَدْ فَعَلَ ذَلِكَ عُثْ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رَمَاهُ الْخَوَارِجُ بِالتُّهَمِ الْبَاطِلَةِ، فَرَدَّ تُهَمَهُمْ بِصَنَ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رُوفِ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تَ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مَا بَيْنَ النَّاسِ إِلَّا عِنْدَ كُفْ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قُ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نَّةُ تَهْدِمُ الصَّنِي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حُسْنِ ذِكْرِهَا عِنْدَ الْكُفْرَانِ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 ال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سُنَتِ الْمِنَّ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رَدَّ عَلَيْهِمْ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بِ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مْ لَوْ كَانُوا صَادِقِينَ فِي إِيمَانِ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غَبْنِ الْ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خَسَارَةِ الْعَظِيمَةِ أَنْ يَصْنَعَ الْمَرْءُ مَعْرُوفًا فِي غَيْرِهِ، وَيَجِدُ حَلَا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صَنَعَ، وَيَرْجُو 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يُحْبِطُهُ بِالْمَنِّ وَالْأَذَ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كَا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ا لَهُ وَلَا عَ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انَ 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كِنَّهُ يَنْقَلِبُ إِلَى مَوْزُورٍ بَعْدَ أَنْ كَانَ مَأْجُورًا؛ ذَلِكَ أَنَّ الْمَنَّانَ وَاقِعٌ فِي كَبِيرَةٍ مِنْ كَبَائِرِ الذُّنُوبِ؛ لِمَا جَاءَ فِي حَدِيثِ أَبِي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لَاثَةٌ لَا يُكَلِّمُهُمُ اللَّهُ يَوْمَ الْقِيَامَ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مَنَّانُ الَّذِي لَا يُعْطِي شَيْئًا إِلَّا مَنَّهُ، وَالْمُنَفِّقُ سِلْعَتَهُ بِالْحَلِفِ الْفَاجِرِ، وَالْمُسْبِلُ إِزَا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مِعَ ابْنُ سِيرِينَ رَجُلًا يَقُولُ لِرَجُ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عَلْتُ إِلَيْكَ وَفَعَ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ابْنُ سِيرِ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كُتْ فَلَا خَيْرَ فِي الْمَعْرُوفِ إِذَا أُحْصِ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بَعْضُ الْحُكَ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نُّ مَفْسَدَةُ الصَّنِي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بَعْضُ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دَّرَ مَعْرُوفًا امْتِنَانٌ، وَضَيَّعَ حَسَبًا امْتِهَ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مَاوَرْدِ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عْلَمْ أَنَّ لِلْمَعْرُوفِ شُرُوطًا لَا يَتِمُّ إِلَّا بِهَا، وَلَا يَكْمُلُ إِلَّا مَعَ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تْرُهُ عَنْ إِذَاعَةٍ يَسْتَطِيلُ لَهَا، وَإِخْفَاؤُهُ عَنْ إِشَاعَةٍ يَسْتَدِلُّ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بَعْضُ الْحُكَ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اصْطَنَ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رُوفَ فَاسْتُرْهُ، وَإِذَا صُنِعَ إِلَيْكَ فَانْشُ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شُرُوطُ الْمَعْرُوفِ تَصْغِيرُهُ عَنْ أَنْ يَرَاهُ مُسْتَكْبَرًا، وَتَقْلِيلُهُ عَنْ أَنْ يَكُونَ مُسْتَكْثِرًا؛ لِئَلَّا يَصِيرَ بِهِ مُدِلًّا بَطِرًا، وَمُسْتَطِيلًا أَشِ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عَبَّاسُ بْنُ عَبْدِ الْمُطَّ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تِمُّ الْمَعْرُوفُ إِلَّا بِثَلَا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صَ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عْجِيلُهُ وَتَصْغِيرُهُ وَسَتْرُهُ، فَإِذَا عَجَّلْتَهُ هَنَّأْتَهُ، وَإِذَا صَغَّرْتَهُ عَظَّمْتَهُ، وَإِذَا سَتَرْتَهُ أَتْمَمْ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هْدِيَنَا لِأَحْسَنِ الْأَخْلَاقِ وَأَكْمَلِهَا، وَأَنْ يَصْرِفَنَا عَنْ سَيِّئِهَا وَخَبِيثِهَا،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تَّقُو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ا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صَنَ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رُوفِ، وَإِيَّاكُمْ وَإِبْطَ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بِالْمَنِّ وَالْأَذَ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وْلٌ مَعْرُوفٌ وَمَغْفِرَةٌ خَيْرٌ مِنْ صَدَقَةٍ يَتْبَعُهَا أَذًى وَاللَّهُ غَنِيٌّ حَ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تَفَكَّرَ الْمَنَّانُ فِي حَالِهِ لَ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نَّهُ يَتَكَلَّفُ مَا لَمْ يَعْمَلْ، وَيَتَزَ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هُوَ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ذَلِكَ لِأَنَّ صُنْعَهُ لِلْمَعْرُوفِ 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ى نَفْعِ النَّاسِ هِ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فَهُوَ الَّذِي رَفَعَهُ، وَهُوَ الَّذِي يَضَعُهُ، وَلَوْ عَقَلَ ذَلِكَ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مِنَّ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ذَى طَرَائِ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سَالِ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إِيصَالِ رِسَ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مِنْهُمْ مَنْ يَكُونُ صَرِيحًا وَاضِحًا يُعَدِّدُ فِي كُلِّ مَجْلِسٍ مَا فَعَلَ لِفُلَ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لَ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هُمْ مَنْ يَسْتَمِرُّ فِي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ذَاهُ وَلَا يَقْطَعُهُ، فَإِذَا شَفَعَ لِطَالِبٍ فِي دِرَاسَةٍ صَارَ فِي كُلِّ مَرَّةٍ يَسْأَلُ عَنْ مُسْتَوَاهُ الدِّرَاسِيِّ، وَهُوَ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إِلَّا أَنَّهُ يُرِيدُ تَذْكِيرَهُ أَوْ 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هُوَ الَّذِي شَفَعَ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شَفَعَ لَهُ فِي وَظِيفَةٍ صَارَ يَسْأَلُهُ فِي كُلِّ مُنَاسَبَةٍ عَنْ تَرْقِيَتِهِ وَعَنْ مُدِيرِهِ، وَلَا يُرِيدُ بِذَلِكَ إِلَّا تَذْكِي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ذَلِكَ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 وَالْمَعْرِفَةِ، فَإِذَا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 طَالِبًا صَارَ يَذْكُرُ لَهُ تَدْرِيسَهُ كُلَّمَا قَابَلَهُ، وَلَا سِيَّمَا إِذَا نَبَغَ الطَّا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انَ ذَا شَأْنٍ فِي الْعِلْمِ أَوْ فِي الْجَاهِ أَوْ فِي الْغِ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تَنْتَهِي، وَالْعَا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كَافِحُ هَذَا الدَّاءَ الْوَبِيلَ، فَإِنَّهُ مَدْخَلٌ لِلشَّيْطَانِ عَرِي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فْسِدُ بِهِ عَمَلَ صَاحِبِهِ وَصَنَائِ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عَبْدُ الرَّحْمَنِ بْنُ زَيْدِ بْنِ أَ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أَبِي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أَعْطَيْتَ رَجُلًا شَيْئًا وَرَأَيْتَ أَنَّ سَلَامَكَ يَثْقُلُ عَلَيْهِ فَكُفَّ سَلَامَكَ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حَظَرَ اللَّهُ عَلَى عِبَادِهِ الْمَنَّ بِالصَّنِيعَةِ، وَاخْتَصَّ بِهِ صِفَةً لِنَفْسِهِ؛ لِأَنَّهُ مِنَ الْعِبَادِ تَعْيِيرٌ وَتَكْدِيرٌ، وَ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فْضَالٌ وَتَذْكِي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 أَنَّهُ لَا يَنْبَغِي لِمَنْ صَنَعَ مَعْرُوفًا لِأَحَدٍ أَنْ يَطْلُبَ دُعَاءَهُ، وَلَا يَنْتَظِرَ ثَنَاءَهُ؛ لِأَنَّهُ رُبَّمَا كَانَ ثَمَنًا لِإِحْسَانِهِ فَيَسْقُطُ أَجْ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 لَهُ أَجَابَهُ بِالدُّعَاءِ لَهُ، وَإِذَا أَثْنَى عَلَيْهِ 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ذَلِكَ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جْتَهَدَ فِي أَنْ يَكُونَ بَذْ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عْرُوفِ خَالِصً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نَالُ مِنْهُ حَظًّا مِنَ الْحُظُوظِ وَلَوْ كَانَ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ثَنَ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ينَ سَقَى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فَتَاتَيْنِ لَمْ يَنْتَظِرْ ثَنَاءً وَلَا شُكْرًا وَلَا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 أَنَّهُ كَانَ مُحْتَاجًا لِطَعَامٍ يُخَفِّفُ جُوعَهُ، وَمَأْ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فِي لَيْلِهِ، وَإِنَّمَا دَعَا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48"/>
          <w:sz w:val="48"/>
          <w:szCs w:val="36"/>
          <w:rtl w:val="true"/>
        </w:rPr>
        <w:t>فَسَقَى لَهُمَا ثُمَّ تَوَلَّى إِلَى الظِّلِّ فَقَالَ رَبِّ إِنِّي لِمَا أَنْزَلْتَ إِلَيَّ مِنْ خَيْرٍ فَقِ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6:00Z</dcterms:created>
  <dc:creator>الشيخ إبراهيم الحقيل</dc:creator>
  <dc:description/>
  <dc:language>en-US</dc:language>
  <cp:lastModifiedBy>c.expert</cp:lastModifiedBy>
  <cp:lastPrinted>2018-02-22T14:05:00Z</cp:lastPrinted>
  <dcterms:modified xsi:type="dcterms:W3CDTF">2021-03-10T10:27:00Z</dcterms:modified>
  <cp:revision>3</cp:revision>
  <dc:subject>1/لخدمة الناس طعم هنيء وأجر عظيم 2/كل نعمة أنعمها الله على العبد فعليه فيها صدقة 3/تعريف المن وبيان خطورته 4/حالات يُرخَّص فيها بذكر المعروف 5/بعض طرائق وأساليب أهل المن المذمومة 6/على باذل المعروف ألا ينتظر جزاءه ولو بالدعاء</dc:subject>
  <dc:title>إبطال المعروف بالمنِّ والأذى - مشكولة</dc:title>
</cp:coreProperties>
</file>