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هذ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غتنام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ي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يفع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 ويحك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 وأشهد أن لا إله إلا الله ذو العرش المجيد وأشهد أن نبينا محمدا عبد الله ورسوله صلى الله وسلم وبارك عليه وعلى آله وأصحابه وأز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آمِنُوا بِرَسُولِهِ يُؤْتِكُمْ كِفْلَيْنِ مِن 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يومٍ هذا؟ أيُ ساعةٍ هذ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فضلُ أيامِ الدني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فْضَلِ أَيَّامِكُمْ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اعةُ حضورِ 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جابةِ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بُرْدَةَ بْنُ 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تَ أَبَاكَ يُ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سَاعَةِ الْجُ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مِعْتُهُ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مَا بَيْنَ أَنْ يَجْلِسَ الْإِمَامُ إِلَى أَنْ تُقْضَ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يومًا هو خيرٌ ك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أمةِ المجتم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في الأيامِ ما يفضُ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أيامِ يوم الجمع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يومُ الذي نعيشهُ في هذه اللح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 اللهُ فيه آدمَ، وأدخله اللهُ الجنةَ، وأخرجهُ فيه من الجنةِ، وفيه تقو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يومُ وهذه 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هي موعدَ النزالِ بين موسى وفرعونَ، يومُ الصراعِ العالمي بين الحقِ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صباحِ الباكرِ والملائكةُ على أبوابِ 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جلُ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دخل 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تِ الصحفَ، وأنصتتْ لسماعِ الخط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رَاحَ</w:t>
      </w:r>
      <w:r>
        <w:rPr>
          <w:b/>
          <w:b/>
          <w:bCs/>
          <w:sz w:val="36"/>
          <w:sz w:val="36"/>
          <w:szCs w:val="36"/>
          <w:rtl w:val="true"/>
        </w:rPr>
        <w:t xml:space="preserve"> </w:t>
      </w:r>
      <w:r>
        <w:rPr>
          <w:rFonts w:ascii="Traditional Arabic" w:hAnsi="Traditional Arabic" w:cs="Traditional Arabic"/>
          <w:b/>
          <w:b/>
          <w:bCs/>
          <w:sz w:val="36"/>
          <w:sz w:val="36"/>
          <w:szCs w:val="36"/>
          <w:rtl w:val="true"/>
        </w:rPr>
        <w:t>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صباحِ والكائناتُ صائخةٌ مصغيةٌ تنتظرُ الساعةَ، في سنن أبي داود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دَابَّةٍ إِلَّا وَهِيَ مُصيخَةٌ يَوْمَ الْجُمُعَةِ مِنْ حِينِ تُصْبِحُ حَتَّى تَطْلُعَ الشَّمْسُ، شَفَقًا مِنَ السَّاعَةِ، إِلَّا الْجِنَّ وَالْإِنْ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كثيرًا من بني آدمَ جعلَ هذا اليومَ يومَ نومٍ، يحرمُ نفسَهُ أن تكتتبَهُ الملائكةُ في صحفِها، وآخرُ عنده هذا اليومُ يلهو فيهِ ويلغو وينسى ذكرَ اللهِ، وثالثٌ يجعلُ هذا فسحةً ونزهةً يخرجُ ويفوتُ صلاةَ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عضُ قد يكون مسافرا ثم يدخلُ بلدا أو يجلسُ قريبا منه فلا يشهدُ الجمعةَ بحجةِ أنّ المسافرَ لا جمعةَ عليهِ، حتى يعلوَ الرانُ على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لَى أَعْوَادِ مِنْبَ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مسافرَ إذا نزلَ بمدينةِ تقامُ فيها الجمعةُ، فإنّ عليهِ وجوباً أنّ يحضرَ صلاةَ الجمعةِ ليستمعَ الخطبةَ، ويعيشَ مع المسلمينَ مشاعرَهم وأحاسي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قَالَ بِوُجُوبِ الْجُمُعَةِ عَلَى مَنْ فِي الْمِصْرِ مِنْ الْمُسَافِرِينَ وَإِنْ لَمْ يَجِبْ عَلَيْهِمْ الْإِتْمَامُ كَمَا لَوْ صَلَّوْا خَلْفَ مَنْ يُتِمُّ فَإِنَّ عَلَيْهِمْ الْإِتْمَامَ تَبَعًا لِلْإِمَامِ، كَذَلِكَ تَجِبُ عَلَيْهِمْ الْجُمُعَةُ تَبَعًا لِلْمُقِيمِينَ، وَهَؤُلَاءِ تَجِبُ عَلَيْهِمْ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نُودِيَ لِلصَّلَا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 يَتَنَاوَلُهُمْ وَلَيْسَ لَهُمْ عُذْرٌ، وَلَا يَنْبَغِي أَنْ يَكُونَ فِي مِصْرِ الْمُسْلِمِينَ مَنْ لَا يُصَلِّي الْجُمُعَةَ إلَّا مَنْ هُوَ عَاجِزٌ عَنْهَا كَالْمَرِيضِ وَالْمَحْبُوسِ وَهَؤُلَاءِ قَادِرُونَ عَلَيْهَا؛ لَكِنْ الْمُسَافِرُونَ لَا يَعْقِدُونَ جُمُعَةً لَكِنْ إذَا عَقَدَهَا أَهْلُ الْمِصْرِ صَلَّوْ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الجمعةِ لها شأنٌ عظيمٌ في الإسلامِ، كان المسلمو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من ضواحي المدينةِ يشهدون الجمعةَ، قَالَتْ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اسُ يَنْتَابُونَ الْجُمُعَةَ مِنْ مَنَازِلِهِمْ مِنَ الْعَوَ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في التبكيرِ ليومِ الجمعةِ لما فيه من الفضائلِ العظامِ، أخرج أهلُ السننِ 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غْتَسَلَ يَوْمَ الجُمُعَةِ وَغَسَّلَ، وَبَكَّرَ وَابْتَكَرَ، وَدَنَا وَاسْتَمَعَ وَأَنْصَتَ، كَانَ لَهُ بِكُلِّ خُطْوَةٍ يَخْطُوهَا أَجْرُ سَنَةٍ صِيَامِهَا وَقِيَا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أَوْسِ بْنِ أَوْسٍ 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صحابةُ وسلفُ هذ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ةِ ومن تبعهم من الصالحين إلى زماننا هذا يغتنمون الساعاتِ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لى يومَ الجمعةِ صلاةً وقراءةً وذكرًا ودعاءً،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مَأْثُورُ عَنْ الصَّحَابَةِ، كَانُوا إذَا أَتَوْا الْمَسْجِدَ يَوْمَ الْجُمُعَةِ يُصَلُّونَ مِنْ حِينِ يَدْخُلُونَ مَا تَيَسَّرَ، فَمِنْهُمْ مَنْ يُصَلِّي عَشْرَ رَكَعَاتٍ وَمِنْهُمْ مَنْ يُصَلِّي اثْنَتَيْ عَشْرَةَ رَكْعَةً، وَمِنْهُمْ مَنْ يُصَلِّي ثَمَانِ رَكَعَاتٍ، وَمِنْهُمْ مَنْ يُصَلِّي أَقَلَّ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كَانَ جَمَاهِيرُ الْأَئِمَّةِ مُتَّفِقِينَ عَلَى أَنَّهُ لَيْسَ قَبْلَ الْجُمُعَةِ سُنَّةٌ مُؤَقَّتَةٌ بِوَقْتٍ،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رَةٌ بِعَ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 قومي لكم سلفٌ كر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 كلِ جمعةٍ بك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از الفضائلَ ذو هوي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د نالها الجلْدُ الصب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ؤمنين والمؤمنات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على عبده ورسوله الم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من الفضائلِ والمكرماتِ تفوتُ على من آثرَ المنامَ على أعلى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ثاقلت نفسُهُ وضعفت همتُهُ يحرمُ نفسَهُ أن تُدَونَهُ الملائكةُ الكرامُ في صحفِها مع الأوائلِ لترفعها إلى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وت المتأخرُ على نفسهِ ركعاتٍ وسجداتٍ ودعواتٍ وآياتٍ يتلوها لو كان مع الساب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سَّابِ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مُقَرَّ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من يقربُ لله بدن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شاً أقرن، كمن يقدمُ دجاج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عةُ كفارةٌ لما قبلها من الذنوب مَا لَمْ تُغْشَ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عةُ هدايةٌ من اللهِ لهذهِ الأمةِ، أخرج الإمام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حُذَ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ضَلَّ اللهُ عَنِ الْجُمُعَةِ مَنْ كَانَ قَبْلَنَا، فَكَانَ لِلْيَهُودِ يَوْمُ السَّبْتِ، وَكَانَ لِلنَّصَارَى يَوْمُ الْأَحَدِ، فَجَاءَ اللهُ بِنَا فَهَدَانَا اللهُ لِيَوْمِ الْجُمُعَةِ، هُمْ تَبَعٌ لَنَا يَوْمَ الْقِيَامَةِ، نَحْنُ الْآخِرُونَ مِنْ أَهْلِ الدُّنْيَا، وَالْأَوَّلُونَ يَوْمَ الْقِيَامَةِ، الْمَقْضِيُّ لَهُمْ قَبْلَ الْخَلَائِ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ز المشمِّر للعبادةِ سا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ى بقعرِ جَهَنَّمَ المتكاس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ما بعد المماتِ فإنما الـ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تنفعُ يومَ يأتي الس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 إنك كاد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حًا إلى ربِّ العبادِ فَنَ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 من التسويفِ فهو مَضِ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رِ إن الدَّور عندكَ واص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على الطاعات، والمجاهدةُ في الثبات عند التنازلات، واليقين بنصرة الحق وقت الشدائد والأز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ز البقاء، وبشرى بورد الحوض مع 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سَتَلْقَوْنَ بَعْدِي أَثَرَةً شَدِيدَةً، فَاصْبِرُوا حَتَّى تَلْقَوْنِي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فعل 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ود من الباقيات الصالحات، وثبتنا على دينك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ث 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مع أهل الفساد و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4:00Z</dcterms:created>
  <dc:creator>عبدالعزيز بن حمود التويجري</dc:creator>
  <dc:description/>
  <cp:keywords/>
  <dc:language>en-US</dc:language>
  <cp:lastModifiedBy>احمد</cp:lastModifiedBy>
  <cp:lastPrinted>2021-12-08T11:25:00Z</cp:lastPrinted>
  <dcterms:modified xsi:type="dcterms:W3CDTF">2021-12-08T09:25:00Z</dcterms:modified>
  <cp:revision>4</cp:revision>
  <dc:subject>1/فضائل يوم الجمعة 2/اهتمام السلف بيوم الجمعة واغتنامهم لها 3/الحث على استغلال ساعات يوم الجمعة والحذر من تضيعها</dc:subject>
  <dc:title>أي يوم هذا؟</dc:title>
</cp:coreProperties>
</file>