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ف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5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ا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اَ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نط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ته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8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10-29T11:59:00Z</dcterms:modified>
  <cp:revision>3</cp:revision>
  <dc:subject>1/نعمة اللباس والواجب نحوها 2/انقلاب فطرة بعض الشباب والشابات 3/صور التعري المعاصر ومظاهره 4/مفاسد الملابس الضيقة والشفافة 5/وسائل صيانة الإسلام للمرأة وحفظه لها 6/بعض المظاهر المخلة بالحياء والعفاف 7/الواجب نحو المظاهر السلبية في المجتمع</dc:subject>
  <dc:title>أي لباس هذا؟</dc:title>
</cp:coreProperties>
</file>