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فقو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كثر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الع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ي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صدق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ظ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دقت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ي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وائ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نا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د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آخ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مو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دق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ش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اهر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2</w:t>
            </w:r>
          </w:p>
        </w:tc>
      </w:tr>
      <w:tr>
        <w:trPr>
          <w:trHeight w:val="407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41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شد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طار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تتبع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كدار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تس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ح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يد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يد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يش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ه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ضِ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ك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ك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ُد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ِقْد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سَا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ْتَح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يْن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ْب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ْبَت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ْو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ْجِ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ْجَام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أَش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ي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ز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هي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ظ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ي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ف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دق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ق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ن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ص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ا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َن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ذ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ذ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و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ع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ح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ط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ح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ل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ص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عط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دق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ش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طرو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ق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ص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ُس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سَنُيَسّ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يُس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خ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غ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كَذ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ُس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سَنُيَسّ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ُسْر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صن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ثم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ك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ذ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ز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د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لز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ِيص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سم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ا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َنذَرْ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َظ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ل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ش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سَيُجَنَّ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ت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زَك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ِع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ْز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غ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مد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د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ْمَد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جَف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ِئ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ْظُ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يَّ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ا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ش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ْع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ح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يَا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لَامٍ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بر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ب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ل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ن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لا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ت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هو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س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د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ات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ر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ت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رِ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د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فُس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غ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ز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5:37:00Z</dcterms:created>
  <dc:creator>الشيخ د محمد هشام طاهري</dc:creator>
  <dc:description/>
  <dc:language>en-US</dc:language>
  <cp:lastModifiedBy>Admin</cp:lastModifiedBy>
  <cp:lastPrinted>2011-04-02T16:45:00Z</cp:lastPrinted>
  <dcterms:modified xsi:type="dcterms:W3CDTF">2017-08-01T15:38:00Z</dcterms:modified>
  <cp:revision>3</cp:revision>
  <dc:subject>1/ شدة الحر وكثرة  العرق يوم القيامة 2/ المتصدقون في ظل صدقتهم يوم القيامة 3/ بعض فوائد ومنافع الصدقة في الدنيا والآخرة 4/ شمولية الصدقة</dc:subject>
  <dc:title>أيها المنفقون </dc:title>
</cp:coreProperties>
</file>