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يها</w:t>
            </w:r>
            <w:r>
              <w:rPr>
                <w:b/>
                <w:b/>
                <w:bCs/>
                <w:rtl w:val="true"/>
                <w:lang w:bidi="ar-EG"/>
              </w:rPr>
              <w:t xml:space="preserve"> </w:t>
            </w:r>
            <w:r>
              <w:rPr>
                <w:rFonts w:cs="Traditional Arabic"/>
                <w:b/>
                <w:b/>
                <w:bCs/>
                <w:rtl w:val="true"/>
                <w:lang w:bidi="ar-EG"/>
              </w:rPr>
              <w:t>المظلومون</w:t>
            </w:r>
            <w:r>
              <w:rPr>
                <w:rFonts w:cs="Traditional Arabic"/>
                <w:b/>
                <w:bCs/>
                <w:rtl w:val="true"/>
                <w:lang w:bidi="ar-EG"/>
              </w:rPr>
              <w:t xml:space="preserve">! </w:t>
            </w:r>
            <w:r>
              <w:rPr>
                <w:rFonts w:cs="Traditional Arabic"/>
                <w:b/>
                <w:b/>
                <w:bCs/>
                <w:rtl w:val="true"/>
                <w:lang w:bidi="ar-EG"/>
              </w:rPr>
              <w:t>لك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جلَّ</w:t>
            </w:r>
            <w:r>
              <w:rPr>
                <w:b/>
                <w:b/>
                <w:bCs/>
                <w:rtl w:val="true"/>
                <w:lang w:bidi="ar-EG"/>
              </w:rPr>
              <w:t xml:space="preserve"> </w:t>
            </w:r>
            <w:r>
              <w:rPr>
                <w:rFonts w:cs="Traditional Arabic"/>
                <w:b/>
                <w:b/>
                <w:bCs/>
                <w:rtl w:val="true"/>
                <w:lang w:bidi="ar-EG"/>
              </w:rPr>
              <w:t>جلال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حذير</w:t>
            </w:r>
            <w:r>
              <w:rPr>
                <w:b/>
                <w:b/>
                <w:bCs/>
                <w:rtl w:val="true"/>
                <w:lang w:bidi="ar-EG"/>
              </w:rPr>
              <w:t xml:space="preserve"> </w:t>
            </w:r>
            <w:r>
              <w:rPr>
                <w:rFonts w:cs="Traditional Arabic"/>
                <w:b/>
                <w:b/>
                <w:bCs/>
                <w:rtl w:val="true"/>
                <w:lang w:bidi="ar-EG"/>
              </w:rPr>
              <w:t>الظا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ق</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د</w:t>
            </w:r>
            <w:r>
              <w:rPr>
                <w:b/>
                <w:b/>
                <w:bCs/>
                <w:rtl w:val="true"/>
                <w:lang w:bidi="ar-EG"/>
              </w:rPr>
              <w:t xml:space="preserve"> </w:t>
            </w:r>
            <w:r>
              <w:rPr>
                <w:rFonts w:cs="Traditional Arabic"/>
                <w:b/>
                <w:b/>
                <w:bCs/>
                <w:rtl w:val="true"/>
                <w:lang w:bidi="ar-EG"/>
              </w:rPr>
              <w:t>مظلمته</w:t>
            </w:r>
            <w:r>
              <w:rPr>
                <w:b/>
                <w:b/>
                <w:bCs/>
                <w:rtl w:val="true"/>
                <w:lang w:bidi="ar-EG"/>
              </w:rPr>
              <w:t xml:space="preserve"> </w:t>
            </w:r>
            <w:r>
              <w:rPr>
                <w:rFonts w:cs="Traditional Arabic"/>
                <w:b/>
                <w:b/>
                <w:bCs/>
                <w:rtl w:val="true"/>
                <w:lang w:bidi="ar-EG"/>
              </w:rPr>
              <w:t>وشكوى</w:t>
            </w:r>
            <w:r>
              <w:rPr>
                <w:b/>
                <w:b/>
                <w:bCs/>
                <w:rtl w:val="true"/>
                <w:lang w:bidi="ar-EG"/>
              </w:rPr>
              <w:t xml:space="preserve"> </w:t>
            </w:r>
            <w:r>
              <w:rPr>
                <w:rFonts w:cs="Traditional Arabic"/>
                <w:b/>
                <w:b/>
                <w:bCs/>
                <w:rtl w:val="true"/>
                <w:lang w:bidi="ar-EG"/>
              </w:rPr>
              <w:t>ظالم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نتصار</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ظالمه</w:t>
            </w:r>
            <w:r>
              <w:rPr>
                <w:b/>
                <w:b/>
                <w:bCs/>
                <w:rtl w:val="true"/>
                <w:lang w:bidi="ar-EG"/>
              </w:rPr>
              <w:t xml:space="preserve"> </w:t>
            </w:r>
            <w:r>
              <w:rPr>
                <w:rFonts w:cs="Traditional Arabic"/>
                <w:b/>
                <w:b/>
                <w:bCs/>
                <w:rtl w:val="true"/>
                <w:lang w:bidi="ar-EG"/>
              </w:rPr>
              <w:t>وعفو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قدر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د</w:t>
            </w:r>
            <w:r>
              <w:rPr>
                <w:b/>
                <w:b/>
                <w:bCs/>
                <w:rtl w:val="true"/>
                <w:lang w:bidi="ar-EG"/>
              </w:rPr>
              <w:t xml:space="preserve"> </w:t>
            </w:r>
            <w:r>
              <w:rPr>
                <w:rFonts w:cs="Traditional Arabic"/>
                <w:b/>
                <w:b/>
                <w:bCs/>
                <w:rtl w:val="true"/>
                <w:lang w:bidi="ar-EG"/>
              </w:rPr>
              <w:t>المظال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سترداد</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
                <w:bCs/>
                <w:rtl w:val="true"/>
                <w:lang w:bidi="ar-EG"/>
              </w:rPr>
              <w:t>لحق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ظالم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ا</w:t>
            </w:r>
            <w:r>
              <w:rPr>
                <w:b/>
                <w:b/>
                <w:bCs/>
                <w:rtl w:val="true"/>
                <w:lang w:bidi="ar-EG"/>
              </w:rPr>
              <w:t xml:space="preserve"> </w:t>
            </w:r>
            <w:r>
              <w:rPr>
                <w:rFonts w:cs="Traditional Arabic"/>
                <w:b/>
                <w:b/>
                <w:bCs/>
                <w:rtl w:val="true"/>
                <w:lang w:bidi="ar-EG"/>
              </w:rPr>
              <w:t>جا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سلاطين</w:t>
            </w:r>
            <w:r>
              <w:rPr>
                <w:b/>
                <w:b/>
                <w:bCs/>
                <w:rtl w:val="true"/>
                <w:lang w:bidi="ar-EG"/>
              </w:rPr>
              <w:t xml:space="preserve"> </w:t>
            </w:r>
            <w:r>
              <w:rPr>
                <w:rFonts w:cs="Traditional Arabic"/>
                <w:b/>
                <w:b/>
                <w:bCs/>
                <w:rtl w:val="true"/>
                <w:lang w:bidi="ar-EG"/>
              </w:rPr>
              <w:t>والأئمة</w:t>
            </w:r>
            <w:r>
              <w:rPr>
                <w:b/>
                <w:b/>
                <w:bCs/>
                <w:rtl w:val="true"/>
                <w:lang w:bidi="ar-EG"/>
              </w:rPr>
              <w:t xml:space="preserve"> </w:t>
            </w:r>
            <w:r>
              <w:rPr>
                <w:rFonts w:cs="Traditional Arabic"/>
                <w:b/>
                <w:b/>
                <w:bCs/>
                <w:rtl w:val="true"/>
                <w:lang w:bidi="ar-EG"/>
              </w:rPr>
              <w:t>الظلم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تفشي</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بر</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نصرته</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عدل</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غيره</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اقتصاص</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ظالمه</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0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زَلْ قَدِيمًا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يرًا بِالأَسْرَارِ عَ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مَنْ شَاءَ فَجَعَلَهُ صَائِمًا قَ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دَ مَنْ شَاءَ فَصَارَ فِي بَيْدَاءِ الضَّلالِ هَ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 يُرِيدُ وَإِنْ يَأْبَى الْعَبْدُ رَا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تَوْبَةَ التَّائِبِ إِذَا أَمْسَى نَا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حَمْدًا مِنَ التَّقْصِيرِ سَ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عَلَى رَسُولِهِ مُحَمَّدٍ الَّذِي سَافَرَ إِلَى قَابِ قَوْسَيْنِ ثُمَّ عَادَ غَانِ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صَاحِبِهِ أَبِي بَكْرٍ الَّذِي لَمْ يَزَلْ رَفِيقًا مُل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مَرَ الَّذِي يَعْبُدُ رَبَّهُ مُسِرًّا كَا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ثْمَانَ الَّذِي قُتِلَ مَظْلُومًا وَلَمْ يَكُنْ ظَ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عَلِيٍّ الَّذِي كَانَ فِي الْعُلُومِ بَحْرًا وَفِي الْحُرُوبِ صَا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مِّهِ الْعَبَّاسِ الَّذِي لَمْ يَزَلْ حَوْلَ نُصْرَتِهِ حَائِ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وَاجْعَلْ ذِكْرَ الآخِرَةِ لِقُلُوبِنَا مُلازِ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نَا لِلتَّوْبَةِ تَوْفِيقًا جَازِ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نَا رَحِيلَنَا قَبْلَ أَنْ نَرَى الْمَوْتَ هَاجِ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بَلْ صَالِحَنَا وَاغْفِرْ لِمَنْ كَانَ آثِ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ب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ون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ناصركُم هو مؤيدُكم، هو معكُم أينما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ا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دَعْوَةَ الْمَظْلُومِ؛ فَإِنَّهَا تُ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غَمَا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8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التاريخ الكب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ولاب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دَعَوَاتِ الْمَظْلُومِ، فَإِنَّهَا تَصْعَدُ إِلَى السَّمَاءِ كَأَنَّهَا شَ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درك للحاك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8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دَعْوَةَ الْمَظْلُومِ، وَإِنْ كَانَ كَافِرًا، فَإِنَّهُ لَيْسَ دُونَهَا حِجَ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125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7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مُعَاذًا إِلَى اليَمَ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دَعْوَةَ المَظْلُومِ، فَإِنَّهَا لَيْسَ بَيْنَهَا وَبَيْنَ اللَّهِ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الْمَظْلُومِ مُسْتَجَابَةٌ، وَإِنْ كَانَ فَاجِرًا فَفُجُورُهُ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8</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87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د أبي داود الطيالسي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4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7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قُّ في أنْ تَستردَّ مظلمتَك، ولك أن تتقدمَ ل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لُ في خصمِك ما فيه من ظُلْم، وتجهرَ بما فيه من سوءٍ في حقِّك،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نصور، يا وليَّ المق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نص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النَّفْسَ الَّتِي حَرَّمَ اللَّهُ إِلَّا بِالْحَقِّ وَمَنْ قُتِلَ مَظْلُومًا فَقَدْ جَعَلْنَا لِوَلِيِّهِ سُلْطَانًا فَلَا يُسْرِفْ فِي الْقَتْلِ إِنَّهُ كَانَ مَنْصُ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روا لأنفسكم، مرفوعو 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تم أذلَّة، فإذا قَدِرتم فاعفوا واصف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انْتِصَارِ مِنَ الظَّالِمِ؛ لِقَوْلِهِ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اللَّهُ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صَابَهُمُ البَغْيُ هُمْ يَنْتَ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كْرَهُونَ أَنْ يُسْتَذَلُّوا، فَإِذَا قَدَرُوا عَ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خَيْرًا أَوْ تُخْفُوهُ أَوْ تَعْفُوا عَنْ سُوءٍ فَإِنَّ اللَّهَ كَانَ عَفُوًّا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ءُ سَيِّئَةٍ سَيِّئَةٌ 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عَفَا وَأَصْلَحَ فَأَجْرُهُ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لاَ يُحِبُّ 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نِ انْتَصَرَ بَعْدَ ظُلْمِهِ فَأُولَئِكَ مَا عَلَيْهِمْ مِنْ سَبِ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سَّبِيلُ عَلَى الَّذِينَ يَظْلِمُو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غُونَ فِي الأَرْضِ بِغَيْرِ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 لَهُمْ عَذَابٌ أَ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ظَّالِمِينَ لَمَّا رَأَوُا العَذَابَ يَقُولُونَ هَلْ إِلَى مَرَدٍّ مِ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حذر أَن تخاصمَ من إِذا نمت كَانَ منتبها؛ مَعْنَاهُ لَا تعادي أَوْلِيَاء الله، فَإنَّك تنام وهم مستيقظون، فَرُبمَا دعوا عَلَيْك فاستجيب فِيك وَأَنت لَا تشعر، احذر سِهَامَ اللهِ حِين تنامُ والمظلومُ ساهر، يَدْعُو عَلَيْك وَأَنت فِي غَمْضٍ وَربُّ الْعَرْشِ نَاظر، لَو بِتَّ فِي حِصْنٍ سَمَا فِي الجوِّ لَا يعلوه طَائِر، مِن حولِه الْأَبْطَالُ فِي أَيْديهم الْب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واتر، وَعَلَيْك أدرعةُ الْحَدِيد وحولَك الأُسْدُ الكواسر، ودعا عَلَيْك مظلومٌ لم يلقَ غيرَ اللهِ نَاصِر، لأصابَ سهمُ دُعَائِهِ مِنْك الْفُؤَادَ وَأَنت صا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ستهينُ النَّاسُ بالظالم، وينسَون يَوْمًا يَأْخُذ فِيهِ اللهُ من الْمَظْلُوم للظالم، لاسيما الْغِيْبَة؛ فَإِنَّهَا من الرِّبَا وأغثُّ المطاعم، هَل فِينَا مَن تحلَّلَ خُصماءَه؟ هَل فِينَا مَن أَرضَى غرماءَه؟ مَا قَدَرْنَا اللهَ حقَّ قدْرِه، وَلَا فرَّقْنا بَين حُلْوِ الْعَيْشِ ومرِّه، كَأَنَّك بالزارع وَقد حصدَ زرعه، فطوبى لأهل الْعِبَادَة والتقى والورع، لم يزلْ للزارعِ مُزْدَرَع، إِلَّا التُّقَى والزهد والورع، وَعبادَةٌ فِي سُنَّةٍ خَلَصَت للهِ لَيْسَ يشوبها ط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ذكرة في الوع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رِيَاحُ بْنُ عَبِيدَ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قَاعِدًا عِنْدَ عُمَرَ بْنِ عَبْدِ الْعَزِيزِ، فَذُكِرَ الْحَجَّاجُ فَشَتَمْتُهُ، وَوَقَعْتُ فِيهِ، فَ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لًا يَا 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لَغَنِي أَنَّ الرَّجُلَ يُظْلَمُ بِالْمَظْلَمَةِ، فَلَا يَزَالُ الْمَظْلُومُ يَشْتِمُ الظَّالِمَ، وَيَنْتَقِصُهُ، حَتَّى يَسْتَوْفِيَ حَقَّهُ، وَيَكُونُ لِلظَّالِمِ الْفَضْ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والر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 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عيم بن حما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6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ية ال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بي نعيم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ذَا كَانَ مَظْلُومًا؛ أَفَرَأَيْتَ إِذَا كَانَ ظَالِمًا كَيْفَ أَنْ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ب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ثبت عَنْ جَابِ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تَتَلَ غُلَامَانِ؛ غُلَامٌ مِنَ الْمُهَاجِرِينَ، وَغُلَامٌ مِنَ الْأَنْصَارِ، فَنَادَى الْمُهَا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ى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ا؟ دَعْوَى أَهْلِ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غُلَامَيْنِ اقْتَتَلَا فَكَسَعَ أَحَدُهُمَا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دبُرَه بِيَدِهِ أَو بِ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أْسَ؛ وَلْيَنْصُرِ الرَّجُلُ أَخَاهُ ظَالِمًا أَوْ مَظْلُومًا؛ إِنْ كَانَ ظَالِمًا فَلْيَنْهَهُ، فَإِنَّهُ لَهُ نَصْرٌ، وَإِنْ كَانَ مَظْلُومًا فَلْ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سعى في رفع الظل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ص من المظالم في الدنيا قبل الآخرة، 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لْت من ظ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فوت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جوز أن ترجع، قال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إِذَا حَلَّلَهُ مِنْ ظُلْمِهِ فَلاَ رُجُوعَ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تَكُونُ عِنْدَهُ المَرْأَةُ، لَيْسَ بِمُسْتَكْثِرٍ مِنْهَا، يُرِيدُ أَنْ يُفَارِقَهَ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كَ مِنْ شَأْنِي فِي حِلٍّ، فَنَزَلَتْ هَذِهِ الآيَةُ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يَقْرَأُ الْقُرْآنَ وَهُوَ يَلْ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يَلْعَنُ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شَيْءٌ مِنَ الذُّنُوبِ أَعْظَمُ مِنَ الظُّلْمِ؛ لِأَنَّ الذَّنْبَ إِذَا كَانَ بَيْنَكَ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يَتَجَاوَزُ عَنْكَ، فَإِذَا كَانَ الذَّنْبُ بَيْنَكَ وَبَيْنَ الْعِبَادِ، فَلَا حِيلَةَ لَكَ سِوَى رِضَا الْخَصْمِ، فَيَنْبَغِي لِلظَّالِمِ أَنْ يَتُوبَ عَنِ الظُّلْمِ، وَيَتَحَلَّلَ مِنَ الْمَظْلُومِ فِي الدُّنْيَا، فَإِذَا لَمْ يَقْدِرْ عَلَيْهِ، فَيَنْبَغِي أَنْ يَسْتَغْفِرَ وَيَدْعُوَ لَهُ، فَإِنَّهُ يُرْجَى أَنَّهُ يُحَلِّلَهُ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بيه الغاف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مرق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قعت في ورطة مع ظالم جاز لك استخدام التورية والمعاريض، فيفهم الظالم أمرا وأنت تريد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بْرَاهِيمُ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خْتِي، وَذَلِكَ فِ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و اضطرِرْت إلى الحلف على ن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 النَّخَ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مُسْتَحْلِفُ ظَالِمًا فَنِيَّةُ الحَالِفِ، وَإِنْ كَانَ مَظْلُومًا فَنِيَّةُ المُسْتَ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ظلمكم وغشَّكم من سلاطينكم وحكامك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مِنْ 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حاكما أو أميرا أو مسئ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ي رَعِيَّةً مِنَ المُسْلِمِينَ، فَيَمُوتُ وَهُوَ غَاشٌّ لَهُمْ،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وَلِيَ أَمْرًا مِنْ أَمْرِ النَّاسِ، ثُمَّ أَغْلَقَ بَابَهُ دُونَ الْمِسْكِينِ وَالْمَظْلُومِ، أَوْ ذِي الْحَاجَةِ، أَغْ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هُ أَبْوَابَ رَحْمَتِهِ عِنْدَ حَاجَتِهِ، وَفَقْرِهِ أَفْقَرُ مَا يَكُو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8</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156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ه لغيره في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2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تديَ على غيرك فتظلمَه بسبٍّ أو شتم، 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بَّانِ مَا قَالَا فَعَلَى الْبَادِئِ، مَا لَمْ يَعْتَدِ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أَنَّ البادئَ ظَالِمٌ بابتدائِه بالسبِّ، فَجَوَابه جَزَاءٌ، فَإِذا اعْتدى الْمَظْلُوم كَانَ عَلَيْهِ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شف المشكل من حديث الصحيحي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علم أنَّ الدفاعَ عن الدين أو النفس، أو الأهل أو المال مما فُطِر عليه الخلق، وأيده الشرع، 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دُونَ مَالِهِ مَظْلُومًا فَ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0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كام الجنائ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دُونَ مَالِهِ فَهُوَ شَهِيدٌ، وَمَنْ قُتِلَ دُونَ أَهْلِهِ فَهُوَ شَهِيدٌ، وَمَنْ قُتِلَ دُونَ دِينِهِ فَهُوَ شَهِيدٌ، وَمَنْ قُتِلَ دُونَ دَمِهِ فَ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0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ع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ظْلَمَتِهِ فَ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0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لغيره في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14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تل اليهود أنبي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 يحيى بنُ زكريا عدوانا وظلما، وقتل أبو لؤلؤةَ المج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الفا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ا وظلما، وقتل الخوارج عثمانَّ و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ا وظلما، وقُتِل الحسينُ بنُ عليٍّ عدوانا وظلما، وشهد النبيُّ لعثمان بأنه يقتل مظلوما،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فَمَرَّ 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 فِيهَا هَذَا الْمُقَنَّعُ يَوْمَئِذٍ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فَإِذَا هُوَ عُثْمَانُ بْنُ عَ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59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لاك القرى وأهلها ناشئ عن تفشي الظلم بين أه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هْلَكْنَا الْقُرُونَ مِنْ قَبْلِكُمْ لَمَّا ظَلَمُوا وَجَاءَتْهُمْ رُسُلُهُمْ بِالْبَيِّنَاتِ وَمَا كَانُوا لِيُؤْمِنُوا كَذَلِكَ نَجْزِي الْقَوْمَ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نَاكُمْ خَلَائِفَ فِي الْأَرْضِ مِنْ بَعْدِهِمْ لِنَ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مِنْ أَنْبَاءِ الْقُرَى نَقُصُّهُ عَلَيْكَ مِنْهَا قَائِمٌ وَ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ظَلَمْنَاهُمْ وَلَكِنْ ظَلَمُوا أَنْفُسَهُمْ فَمَا أَغْنَتْ عَنْهُمْ آلِهَتُهُمُ الَّتِي يَدْعُونَ مِنْ دُونِ اللَّهِ مِنْ شَيْءٍ لَمَّا جَاءَ أَمْرُ رَبِّكَ وَمَا زَادُوهُمْ غَيْرَ تَتْ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غلوبون المظل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وا واستنصروا اللهَ العزيزَ الحكيم،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نَبِّئُكُمْ بِأَهْلِ الْجَنَّةِ؟ الْمَغْلُوبُونَ الضُّعَفَاءُ، وَأَهْلُ النَّارِ كُلُّ جَعْظَرِيٍّ جَوَّاظٍ مُسْ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درك للحاك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صَحِيحٌ عَلَى شَرْطِ مُسْلِمٍ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رَّ بمظلومٍ فلم تنصرْه وأنت قادرٌ على نصره، فق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بِعَبْدٍ مِنْ عِبَادِ اللهِ أَنْ يُضْرَبَ فِي قَبْرِهِ مِائَةَ جَلْدَةٍ، فَلَمْ يَزَلْ يَسْأَلُ وَيَدْعُو حَتَّى صَارَتْ جَلْدَةً وَاحِدَةً، فَجُلِدَ جَلْدَةً وَاحِدَةً، فَامْتَلَأَ قَبْرُهُ عَلَيْهِ نَارًا، فَلَمَّا ارْتَفَعَ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جَلَدْتُمُ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صَلَّيْتَ صَلَاةً بِغَيْرِ طُ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رْتَ عَلَى مَظْلُومٍ فَلَمْ تَنْ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مشكل الآثار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2</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3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7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ةٌ واحدةٌ فعلت هذا الفعل بمن لم ينصرْ المظلوم، فكيف بمن دولته وحكومته قائمة على الظلم ليلا ونه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دل مطلوب من الإنسان، والظلم محظور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دْلُهُ فِي غَيْرِهِ، فَقَدْ يَنْقَسِمُ حَالُ الْإِنْسَانِ مَعَ غَيْرِهِ عَ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 الْإِنْسَانِ فِيمَنْ دُونَهُ؛ كَالسُّلْطَانِ فِي رَعِيَّتِهِ، وَالرَّئِيسِ مَعَ صَحَابَتِهِ، فَعَدْلُهُ فِيهِمْ يَكُونُ بِ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 الْمَيْسُورِ، وَحَذْفِ الْمَعْسُورِ، وَتَرْكِ التَّسَلُّطِ بِالْقُوَّةِ، وَابْتِغَاءِ الْحَقِّ فِي الْمَيْ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تِّبَاعَ الْمَيْسُورِ أَدْوَمُ، وَحَذْفَ الْمَعْسُورِ أَسْلَمُ، وَتَرْكَ التَّسَلُّطِ أَعَطْفُ عَلَى الْمَحَبَّةِ، وَابْتِغَاءَ الْحَقِّ أَبْعَثُ عَلَى النُّ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بُلَغَ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رَبُ الْأَشْيَاءِ صَرْعَةُ الظَّلُومِ، وَأَنْفَذُ السِّهَامِ دَعْوَةُ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حُكَمَاءِ الْمُلُو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جَبُ مِنْ مَلِكٍ اسْتَفْسَدَ رَعِيَّتَهُ، وَهُوَ يَعْلَمُ أَنَّ عِزَّهُ بِطَا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وتِبَ أَنُوشِرْوَانَ عَلَى تَرْكِ عِقَابِ الْمُذْنِ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مَرْضَى وَنَحْنُ الْأَطِبَّاءُ، فَإِذَا لَمْ نُدَاوِهِمْ بِالْعَفْوِ فَمَ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 الْإِنْسَانِ مَعَ مَنْ فَوْقَهُ؛ كَالرَّعِيَّةِ مَعَ سُلْطَانِهَا، وَالصَّحَابَةِ مَعَ رَئِي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بِثَلَاثَةِ أَشْ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خْلَاصِ الطَّاعَةِ، وَبَذْلِ النُّصْرَةِ، وَصِدْقِ الْوَ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إخْلَاصَ الطَّاعَةِ أَجْمَعُ لِلشَّمْلِ، وَبَذْلَ النُّصْرَةِ أَدْفَعُ لِلْوَهَنِ، وَصِدْقَ الْوَلَاءِ أَنْفَى لِسُوءِ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أُمُورٌ إنْ لَمْ تَجْتَمِعْ فِي الْمَرْءِ تَسَلَّطَ عَلَيْهِ مَنْ كَانَ يَدْفَعُ عَنْهُ، وَاضْطُرَّ إلَى اتِّقَاءِ مَنْ يَتَّقِي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الْبُحْتُ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أَحْوَجْت ذَا كَرَمٍ تَخَطَّ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بِبَعْضِ أَخْلَاقِ اللِّئَا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سْتِمْرَارِ هَذَا حَلُّ نِظَامٍ جَامِعٍ، وَفَسَادُ صَلَاحٍ 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 الْإِنْسَانِ مَعَ أَكْفَائِهِ؛ وَيَكُونُ بِثَلَاثَةِ أَشْ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رْكِ الِاسْتِطَالَةِ، وَمُجَانَبَةِ الْإِدْلَالِ، وَكَفِّ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تَرْكَ الِاسْتِطَ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كبر والتكبر ف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فُ، وَمُجَانَبَةَ الْإِدْ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فُ، وَكَفَّ الْأَذَى أَ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مُورٌ إنْ لَمْ تَخْلُصْ فِي الْأَكْفَاءِ، أَسْرَعَ فِيهِمْ تَقَاطُعُ الْأَعْدَاءِ، فَفَسَدُوا وَأَفْسَ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لدنيا و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w:t>
      </w:r>
      <w:r>
        <w:rPr>
          <w:rFonts w:ascii="Traditional Arabic" w:hAnsi="Traditional Arabic" w:cs="Traditional Arabic"/>
          <w:sz w:val="36"/>
          <w:sz w:val="36"/>
          <w:szCs w:val="36"/>
          <w:rtl w:val="true"/>
        </w:rPr>
        <w:t>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حكمِ الحاكمين، وأعدلِ العادلين، قاصم الجبارين والمعتدين، وناصر المستضعفين المظلومين على الظالمين، والصلاة والسلام على رسول الله المبعوث رحمة للعالمين، وآله وصحبه الطيبين الطاهرين،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رج ال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ر القريب، عَنِ ابْنِ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عْلَمُ الظَّالِمُونَ حَظَّ مَنْ نَقَصُ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الِمَ يَنْتَظِرُ الْعِقَابَ وَالْمَظْلُومَ يَنْتَظِرُ النَّ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جَبَّارٌ قَصْرًا وَشَيَّدَهُ، فَجَاءَتْ عَجُوزٌ مُسْلِمَةٌ، فَبَنَتْ إِلَى ظَهْرِ قَصْرِهِ كُوخًا تَعْبُدُ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 الْجَبَّارُ يَوْمًا فَطَافَ بِفِنَاءِ 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الْكُوخَ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ها هنا ثَ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فَهُدِمَ، وَلَمْ تَكُنِ الْمَرْأَةُ 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فَرَأَتْهُ قَدْ 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عَ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لِكَ رَكِبَ فَرَآهُ، فَأَمَرَ بِهَ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عَتْ طَرْفَهَا إِلَى السَّمَاءِ وَ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أَيْنَ كُ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أَنْ يَقْلِبَ الْقَصْرَ عَلَى مَنْ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رُهُ يَأْتِيكَ بِالنَّ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اكَ وَالْمَظْلُومُ مُنْتَصِ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ب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حَكِيمِ بْ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الدَّرْدَاءِ مُضْطَجِعًا بَيْنَ أَصْحَابِهِ، وَثَوْبُهُ عَلَى وَجْهِهِ إِذْ مَرَّ بِهِمْ قُ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كبار رؤساء النصارى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هُمْ سِمَنُهُ،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عَنْهُ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غْلَظَ رَقَ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الثَّوْبَ عَنْ وَجْهِ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لَعَنْتُمْ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ا مَرَّ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لْعَنُوا أَحَدًا، فَإِنَّهُ لَا يَنْبَغِي لِلَّعَّانِ أَنْ يَكُونَ عِنْدَ اللَّهِ يَوْمَ الْقِيَامَةِ صِدِّ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والر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 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زهد لنعيم بن حما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6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 أبي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3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عِيدٌ لِلظَّالِمِ وَتَعْزِيَةٌ لِ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ب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عُتْبَةُ بْنُ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يُجَرُّ عَلَى وَجْهِهِ مِنْ يَوْمِ وُلِدَ إِلَى يَوْمِ يَمُوتُ هَرَمًا فِي مَرْضَاةِ اللَّهِ لَحَقَّرَ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4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 مِنْ يَوْمٍ يُقْتَصُّ لِلْمَظْلُومِ مِنَ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يطُ بِالظَّالِمِ 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عَدُ الْقُلُوبُ إِلَى الْغَل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مَنْ لا يَرْحَمُهُ الإِلَهُ 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5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رَقَتِ الْأَرْضُ بِنُورِ رَبِّهَا وَوُضِعَ الْكِتَابُ وَجِيءَ بِالنَّبِيِّينَ وَالشُّهَدَاءِ وَقُضِيَ بَيْنَهُمْ بِالْحَقِّ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ب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نا ظَلَمْنا أنفُسَنا ظلما كثيرا، وَلَا يغْفر الذُّنُوب إِلَّا أَنْت، فَاغْفِر لنا مغْفرَة من عنْدك، وارحمنا إِنَّك أَنْت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نَجِّنا وسائرَ المسلمين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سِم لَنَا مِنْ خَشْيَتِكَ مَا يَحُولُ بَيْنَنَا وَبَيْنَ مَعَاصِيكَ، وَمِنْ طَاعَتِكَ مَا تُبَلِّغُنَا بِهِ جَنَّتَكَ، وَمِنَ الْيَقِينِ مَا تُهَوِّنُ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نعمه يزدْ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52:00Z</dcterms:created>
  <dc:creator>الشيخ فؤاد بن يوسف أبو سعيد</dc:creator>
  <dc:description/>
  <cp:keywords/>
  <dc:language>en-US</dc:language>
  <cp:lastModifiedBy>أبو ملك</cp:lastModifiedBy>
  <cp:lastPrinted>2011-04-02T16:45:00Z</cp:lastPrinted>
  <dcterms:modified xsi:type="dcterms:W3CDTF">2015-08-13T18:09:00Z</dcterms:modified>
  <cp:revision>4</cp:revision>
  <dc:subject>1/تحذير الظالم من دعوة المظلوم 2/حق المظلوم في رد مظلمته وشكوى ظالمه 3/انتصار المظلوم من ظالمه وعفوه عنه عند القدرة 4/التحذير من الظلم والحث على رد المظالم 5/استرداد المظلوم لحقه من ظالمه 6/ما جاء من الوعيد في حق السلاطين والأئمة الظلمة  7/خطر تفشي الظلم في المجتمع 8/حث المظلوم على الصبر ووجوب نصرته 9/أقسام عدل الإنسان مع غيره 10/اقتصاص المظلوم من ظالمه يوم القيامة </dc:subject>
  <dc:title>أيها المظلومون! لكم الله -جلَّ جلاله-</dc:title>
</cp:coreProperties>
</file>