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يها</w:t>
            </w:r>
            <w:r>
              <w:rPr>
                <w:b/>
                <w:b/>
                <w:bCs/>
                <w:rtl w:val="true"/>
              </w:rPr>
              <w:t xml:space="preserve"> </w:t>
            </w:r>
            <w:r>
              <w:rPr>
                <w:rFonts w:cs="Traditional Arabic"/>
                <w:b/>
                <w:b/>
                <w:bCs/>
                <w:rtl w:val="true"/>
              </w:rPr>
              <w:t>المحب</w:t>
            </w:r>
            <w:r>
              <w:rPr>
                <w:b/>
                <w:b/>
                <w:bCs/>
                <w:rtl w:val="true"/>
              </w:rPr>
              <w:t xml:space="preserve"> </w:t>
            </w:r>
            <w:r>
              <w:rPr>
                <w:rFonts w:cs="Traditional Arabic"/>
                <w:b/>
                <w:b/>
                <w:bCs/>
                <w:rtl w:val="true"/>
              </w:rPr>
              <w:t>للحبيب</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آث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الاتبا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نَّ علينا بالإسلامِ، وأَرسَلَ إلينا خَيرَ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عليه أفضلُ الصَّلاةِ وأزكى والسَّلامِ، أَرسَلَهُ اللهُ شَاهِدًا وَمُبَشِّرًا وَنَذِيرًا وَدَاعِيًا إِلَى اللَّهِ بِإِذْنِهِ وَسِرَاجًا مُنِ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 الرِّسالَةَ، وأَدَّى الأَمَانَة، ونَصَحَ الأُمَّةَ، وجَاهَدَ في الله حقَّ جِهادِهِ حتى تَرَكَنا على بَيضَاءَ لا يزيغُ عنها إلَّا هَ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 وهو على كلِّ شيءٍ قديرٌ، ونشهدُ أنَّ محمَّدا عبدُ الله ورسولُه؛ أنصحُ الخلقِ، وأتَقاهم للهِ، صلَّى الله وسلَّمَ وباركَ عليه وعلى آلِهِ وأصحابهِ؛ والذين آمنوا به وعزَّرُوهُ ونَصَرُوهُ واتَّبعوا النُّورَ الذي أنزل علي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عزَّ وجلَّ؛ فاتَّقوهُ حقَّ التَّقوى واستَمسِكُوا من الإسلامِ بِالعُروةِ الوُثقى، واعلموا أنَّنا إلى اللهِ رَاجِعونَ يَوْمَئِذٍ تُعْرَضُونَ لَا تَخْفَى مِنْكُمْ خَافِ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ارَ اللهُ لنا أفضَلَ رُسُلِهِ، واختارَ لَه من الأسماءِ ما يَدُلُّ ع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عندَ اللهِ ومَلائِكَتِهِ والأنبياءِ والمُرسَلِ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فَرَ بِه آخرونَ؛ لأنَّ صِفَاتِهِ مَحمُودَةٌ عند كُلِّ ذِي عَقْلٍ سَليمٍ؛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وَصَفَ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وَلاَ فَخْرٌ، وَأَوَّلُ مَنْ تَنْشَقُّ عَنْهُ الأَرْضَ وَلاَ فَخْرٌ، بِيَدِي لِوَاءُ الْحَمْدِ، وَآدَمُ وَمَنْ دُونَهُ تَحْتَ لِوَائِي وَلاَ فَ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حَمَّدٌ وَأَنَا أَحْمَدُ وَأَنَا الْمَاحِي الَّذِي يُمْحَى بِيَ الْكُفْرُ وَأَنَا الْحَاشِرُ الَّذِي يُحْشَرُ النَّاسُ عَلَى عَقِبِى وَأَنَا الْعَ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 الَّذِي لَيْسَ بَعْدَهُ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ثَ اللهُ تَعالى بِه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بِه عَنَّا الظُّلمَةَ، وأَذهَبَ بِهِ عَنَّا الغُمَّةَ، وعَلَّمَنا بِه مِن الجَهَالَةِ، وأَرشَدَنا بِه مِن الغِوايَةِ، وكثَّرَنا بِه بَعدَ القِلَّةِ، وأعزَّنا بِهِ بعدَ الذِّلَّةِ، وأغنانا بِه بَعد العَ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بِرَبَّنا وَمَعبُودِ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طَّريقِ المُوصِلِ إليهِ وإلى جنَّتِهِ وَرضوانِهِ، لَمْ يَدَعْ حَسَنَاً إلَّا أَمَرَنا بِهِ، ولا قَبِيحاً إلَّا نَهان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عْ باباً نافعاً إلَّا فَتَحَهُ لنا، ولا مُشكِلاً إلَّا بَيَّنَهُ وشَرَحَهُ لنا، حتى هدى اللهُ بِه القُلُوبَ من ضلالِها، وشَفَاها بِهِ مِن أَسقَامِ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بَشَرٍ هو أَحَقُّ أنْ يُحبَّ ويُكرمَ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ةٌ على المُسلمينَ، وهي من كمالِ الإيمانِ، وأكبرِ أصولِهِ، إذْ هِي مِن مَحبَّ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اللَّهِ ورسولِهِ، يَتعَيَّنُ تَقدِيمُهما على مَحبَّةِ كُلِّ شَيءٍ، من الآباءِ والأمَّهَاتِ وَأَبْنَاءِ وَإِخْوَانِ النَّسَبِ والعِشيرَةِ وَأَزْوَاجِكُمْ وَقَرَابَاتِكم عُمُوماً وَأَمْوَالٍ تَعبتُم في تَحصِيلِها وأنواعِ التِّجَاراتِ والمَكَاسِبِ وأنواعِ المَسَاكِنِ الحَسَنَةِ والمُزَخْ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هذه الأشياءُ أَحَبَّ إِلَيْكُمْ مِنَ اللَّهِ وَرَسُولِهِ وَجِهَادٍ فِي سَبِيلِهِ؟ فأنتم فَسَقَةٌ 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أعظمُ دليلٍ على وجوبِ محبةِ اللَّه ورسولِهِ، وعلى تَقديمِها على محبةِ كلِّ شيءٍ، وعلى الوعيد الشديدِ والمقتِ الأكيدِ، على من قدَّم شيئا من هذهِ المذكورات على مَحبَّةِ اللَّه ورسولِهِ، وجها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ذلك، أنه إذا عَرَض عليه أمرانِ، أحدُهما يحبُّهُ اللَّهُ ورسولُهُ، والآخرُ تُحبُّهُ نفسُهُ وتَشتَهِيه، ولا يُحبُّهُ اللَّه ُورسولُهُ، فإنَّه إنْ قدَّمَهُ، على ما يُحبُّهُ اللَّهُ ورسُولُهُ، دلَّ ذلك على أنَّه ظالِمٌ، تاركٌ لِما 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محبةُ العظيم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زمها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بالمؤمنِ من أيِّ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تتخطَّى النَّفسَ والأهلَ والمَا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شَّيخَ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ؤْمِنٍ إلا وأنا أَوْلَى النَّاسِ بِهِ في الدُّنْيَا وَالْآخِرَةِ اقرؤوا إنْ شِئْتُ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ى بِكُلِّ مُؤْمِنٍ م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 عَبْدُ 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بْنِ الْخَطَّابِ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ذِي نَفْسِي بِيَدِهِ حَتَّى أَكُونَ أَحَبَّ إِلَيْكَ مِنْ نَفْسِكَ فَقَالَ لَهُ عُمَرُ، فَإِنَّهُ الآنَ وَاللَّهِ لأَنْتَ أَحَبُّ إِلَيَّ مِنْ نَفْسِ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قَّقَ المؤمِنُ هذهِ المَحبَّةَ وجَدَ حَلاوَةً وأُنسَاً كبيرا لا يُنَالُ بِ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شترى بِمالٍ ، ألم تَسمعوا قولَ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ثَلاَثٌ مَنْ كُنَّ فِيهِ وَجَدَ حَلاَوَةَ الإِيمَانِ مَنْ كَانَ اللَّهُ وَرَسُولُهُ أَحَبَّ إِلَيْهِ مِمَّا سِوَاهُمَا ، وَمَنْ أَحَبَّ عَبْدًا لاَ يُحِبُّهُ إِلاَّ لِلَّهِ ، وَمَنْ يَكْرَهُ أَنْ يَعُودَ فِي الْكُفْرِ بَعْدَ إِذْ أَنْقَذَهُ اللَّهُ كَمَا يَكْرَهُ أَنْ يُلْقَى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ه المحبَّةِ الخَالِصَةِ، يَنَالُ المُسلِمُ شَفَاعَةَ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حشَرُ في زُمرَتِهِ، ويحظى بِمُرافَقَتِهِ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يا رَسُولَ اللَّهِ مَتَى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دَدْتَ لِ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لَّهِ وَرَسُ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عْدَ الْإِسْلَامِ فَرَحًا أَشَدَّ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بُّ اللَّهَ وَرَسُولَهُ وَأَبَا بَكْرٍ وَعُمَرَ، فَأَرْجُو أَنْ أَكُونَ مَعَهُمْ وَإِنْ لم أَعْمَلْ بِ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عرفوا فضلَ اللهِ على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لا يَظُنَّ أحدٌ أنَّ الجزاءَ محصورٌ على 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بَشَّرنا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ى يَوَدُّ أَحَدُهُمْ لَوْ رَآنِي بِأَهْلِهِ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ملأ قُلوبَنا يِحُبِّكَ وحُبِّ رَسُولِ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وَلِوَالِدِينَا وَلِجَمِيعِ المُسلِمِينَ، أقولُ ما تَسمعونَ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سُبحانَهُ ونشكُرُه، ونتُوبُ إليه ونستَغفِرُهُ، ونشهدُ أن لا إله إلا اللهُ وحده لا شريكَ لَهُ، شهادَةَ نرجو بها النَّجاةَ يومَ نَ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صلَّى اللهُ وسلَّم وباركَ عليهِ وعلى آلِهِ وأصحَابِهِ ومَنْ اقتفى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ةٌ وعِبادَةٌ يَتَقَرَّبُ بِها المُؤمِنُ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ادُها الإِخلاصُ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وانُها المُتَابَعَةُ لِ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إِخلاصُ فَهو مُقتَضَى شَهَادَةِ أنْ لا إلهَ إلَّا اللهُ تعالى؛ لأنَّهُ لا مَعبُودَ بِحَقِّ إلَّا اللهُ سُبحَانَ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تاب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قتضى الشَّهادَةِ بِأَنَّ مُحمَّداً رسُولُ اللهِ، ولازِ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إمامُ محمَّدُ بنُ عبدِ الوهَّا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عَتُهُ فِيمَ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يقُهُ فِيمَا أَ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مَا نَهَى عَنْهُ وَ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عْبَدَ اللهُ إِلا بِمَا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قَّقَ ذَلِكَ فَقد حَقَّقَ كَمَالَ المَحَبَّةِ والطَّاعَةِ والاتِّباعِ، وَكَمَالَ التَّعظِيمِ، وغَايَةَ التَّو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تَعظيمٍ أو تَوقِيرٍ لِلنَّبِيِّ الأك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شَكِّكُ في أخبارِهِ، أو يَستَنكِفُ عن طَاعَتِهِ، أو يَهزَأُ بشيءٍ من سُنَّتِهِ، أو يَبتَدِعُ في دِينِهِ و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هؤلاءِ يَدَّعُونَ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د عَبد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وائِهم، ألا تَرونَ مَا يَفعَلُهُ كُثيرٌ مِن جَهَلَةِ المُسلِمينَ مِن الاحتِفَالِ بِمَولِدِهِ وإسرائِهِ وهِج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علم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يقَةَ المَحبَّةِ تكُونُ في حُسنِ الإتِّباعِ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ظرتُ في المِصحَفِ فَوجدتُّ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ةٍ وثَلاثِينَ مَوضِعَاً ثُمَّ جَعَلَ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كَرِّرُ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نَةُ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طاعَةِ الرَّسُولِ جاءَ بِصِيغٍ مُتَنوِّعَةٍ، فَكثيراً ما يَقرِ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طَاعَتِ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واحِدٍ وفِعلٍ واحِ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اتُ وأَمثَالُها تَدُلُّ كذالِكَ على أنَّ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ةٌ، ولو لم تَكُنْ فِي القُرآنِ الكريمِ ؛ لأنَّ مَا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مَنزِلَةِ ما جَاءَ فِي القُرآنِ الكريمِ مِن جِهَةِ الأمرِ والنَّهيِ ووجُوبُ الأخ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عادِ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وا مَا أَمَرْتُكُمْ بِهِ فَاتَّبِعُوهُ مَا اسْتَطَعْتُمْ، وَمَا نَهَيْتُكُمْ عَنْهُ فَدَعُوهُ أَوْ 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المولى قولاً كريمَاً تَشريِفَاً لِنَبِيِّنَا وتَ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رشَادَاً لنا وتَ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نَبِيِّنَا وقُدْوَتِنَا محمدِ بنِ عبدِ الله وعلى آله وصحبه ومن والاه اللهمَّ إنِّا نشهدُ أنَّه بلَّغَ الرِّسالةَ وأدَّى الأمانَةَ ونَصحَ الأُمَّةَ وجاهدَ في الله حقَّ 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زه عنَّا وعن المسلمين خيرَ الجزاءِ وأو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تِّبَاعَ سُنَّتِه والتمسُّكَ بها ظاهرا وباطنا قولا وعملا واعتق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وردنا حوضَه واسقنا من يده شربةً لا نظمأُ بعدها أبد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إيماناً صادقاً ولِسانَاً ذَاكِرَا وعَمَلا صَالِحَاً مُ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بالقول الثابت في الحياة الدنيا وفي الآخرة اللهمَّ أحفظ علينا ديننَا الذي هو عصمةُ أمرِنا وأصلح لنا دُنيانَا التي فيها مَعَاشُنَا وأصلح لنا آخرتَنَا التي إليها معادنا واجعل الحياة زيادة لنا من كل خير والموت راحة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0:00Z</dcterms:created>
  <dc:creator>الشيخ/ خالد القرعاوي</dc:creator>
  <dc:description/>
  <dc:language>en-US</dc:language>
  <cp:lastModifiedBy>أبو ملك</cp:lastModifiedBy>
  <cp:lastPrinted>2011-04-02T16:45:00Z</cp:lastPrinted>
  <dcterms:modified xsi:type="dcterms:W3CDTF">2014-11-25T14:02:00Z</dcterms:modified>
  <cp:revision>3</cp:revision>
  <dc:subject>1/ رفعة مكانة النبي صلى الله عليه وسلم وفضله 2/ وجوب محبة النبي -صلى الله عليه وسلم- 3/ أعظمُ دليلٍ على وجوبِ محبةِ اللَّه ورسولِهِ 4/ علامات محبة النبي -صلى الله عليه وسلم- وآثارها 5/ وجوب الطاعة والاتباع 6/ تعظيم النبي -صلى الله عليه وسلم-.</dc:subject>
  <dc:title>أيها المحب للحبيب -صلى الله عليه وسلم-</dc:title>
</cp:coreProperties>
</file>