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يها</w:t>
            </w:r>
            <w:r>
              <w:rPr>
                <w:b/>
                <w:b/>
                <w:bCs/>
                <w:rtl w:val="true"/>
              </w:rPr>
              <w:t xml:space="preserve"> </w:t>
            </w:r>
            <w:r>
              <w:rPr>
                <w:rFonts w:cs="Traditional Arabic"/>
                <w:b/>
                <w:b/>
                <w:bCs/>
                <w:rtl w:val="true"/>
              </w:rPr>
              <w:t>المتكلم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سيطة</w:t>
            </w:r>
            <w:r>
              <w:rPr>
                <w:b/>
                <w:b/>
                <w:bCs/>
                <w:rtl w:val="true"/>
                <w:lang w:bidi="ar-EG"/>
              </w:rPr>
              <w:t xml:space="preserve"> </w:t>
            </w:r>
            <w:r>
              <w:rPr>
                <w:rFonts w:cs="Traditional Arabic"/>
                <w:b/>
                <w:b/>
                <w:bCs/>
                <w:rtl w:val="true"/>
                <w:lang w:bidi="ar-EG"/>
              </w:rPr>
              <w:t>الاحترام</w:t>
            </w:r>
            <w:r>
              <w:rPr>
                <w:b/>
                <w:b/>
                <w:bCs/>
                <w:rtl w:val="true"/>
                <w:lang w:bidi="ar-EG"/>
              </w:rPr>
              <w:t xml:space="preserve"> </w:t>
            </w:r>
            <w:r>
              <w:rPr>
                <w:rFonts w:cs="Traditional Arabic"/>
                <w:b/>
                <w:b/>
                <w:bCs/>
                <w:rtl w:val="true"/>
                <w:lang w:bidi="ar-EG"/>
              </w:rPr>
              <w:t>والتقدي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وسط</w:t>
            </w:r>
            <w:r>
              <w:rPr>
                <w:b/>
                <w:b/>
                <w:bCs/>
                <w:rtl w:val="true"/>
                <w:lang w:bidi="ar-EG"/>
              </w:rPr>
              <w:t xml:space="preserve"> </w:t>
            </w:r>
            <w:r>
              <w:rPr>
                <w:rFonts w:cs="Traditional Arabic"/>
                <w:b/>
                <w:b/>
                <w:bCs/>
                <w:rtl w:val="true"/>
                <w:lang w:bidi="ar-EG"/>
              </w:rPr>
              <w:t>والاعتد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والآر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العثرات</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مواز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هفوة</w:t>
            </w:r>
            <w:r>
              <w:rPr>
                <w:b/>
                <w:b/>
                <w:bCs/>
                <w:rtl w:val="true"/>
                <w:lang w:bidi="ar-EG"/>
              </w:rPr>
              <w:t xml:space="preserve"> </w:t>
            </w:r>
            <w:r>
              <w:rPr>
                <w:rFonts w:cs="Traditional Arabic"/>
                <w:b/>
                <w:b/>
                <w:bCs/>
                <w:rtl w:val="true"/>
                <w:lang w:bidi="ar-EG"/>
              </w:rPr>
              <w:t>والفضائ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حترام</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
                <w:bCs/>
                <w:rtl w:val="true"/>
                <w:lang w:bidi="ar-EG"/>
              </w:rPr>
              <w:t>وتفهم</w:t>
            </w:r>
            <w:r>
              <w:rPr>
                <w:b/>
                <w:b/>
                <w:bCs/>
                <w:rtl w:val="true"/>
                <w:lang w:bidi="ar-EG"/>
              </w:rPr>
              <w:t xml:space="preserve"> </w:t>
            </w:r>
            <w:r>
              <w:rPr>
                <w:rFonts w:cs="Traditional Arabic"/>
                <w:b/>
                <w:b/>
                <w:bCs/>
                <w:rtl w:val="true"/>
                <w:lang w:bidi="ar-EG"/>
              </w:rPr>
              <w:t>وجهات</w:t>
            </w:r>
            <w:r>
              <w:rPr>
                <w:b/>
                <w:b/>
                <w:bCs/>
                <w:rtl w:val="true"/>
                <w:lang w:bidi="ar-EG"/>
              </w:rPr>
              <w:t xml:space="preserve"> </w:t>
            </w:r>
            <w:r>
              <w:rPr>
                <w:rFonts w:cs="Traditional Arabic"/>
                <w:b/>
                <w:b/>
                <w:bCs/>
                <w:rtl w:val="true"/>
                <w:lang w:bidi="ar-EG"/>
              </w:rPr>
              <w:t>نظر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بمجرد</w:t>
            </w:r>
            <w:r>
              <w:rPr>
                <w:b/>
                <w:b/>
                <w:bCs/>
                <w:rtl w:val="true"/>
                <w:lang w:bidi="ar-EG"/>
              </w:rPr>
              <w:t xml:space="preserve"> </w:t>
            </w:r>
            <w:r>
              <w:rPr>
                <w:rFonts w:cs="Traditional Arabic"/>
                <w:b/>
                <w:b/>
                <w:bCs/>
                <w:rtl w:val="true"/>
                <w:lang w:bidi="ar-EG"/>
              </w:rPr>
              <w:t>الظنون</w:t>
            </w:r>
            <w:r>
              <w:rPr>
                <w:b/>
                <w:b/>
                <w:bCs/>
                <w:rtl w:val="true"/>
                <w:lang w:bidi="ar-EG"/>
              </w:rPr>
              <w:t xml:space="preserve"> </w:t>
            </w:r>
            <w:r>
              <w:rPr>
                <w:rFonts w:cs="Traditional Arabic"/>
                <w:b/>
                <w:b/>
                <w:bCs/>
                <w:rtl w:val="true"/>
                <w:lang w:bidi="ar-EG"/>
              </w:rPr>
              <w:t>والأوها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الك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
                <w:bCs/>
                <w:rtl w:val="true"/>
                <w:lang w:bidi="ar-EG"/>
              </w:rPr>
              <w:t>والحكم</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التفضي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المرضي</w:t>
            </w:r>
            <w:r>
              <w:rPr>
                <w:b/>
                <w:b/>
                <w:bCs/>
                <w:rtl w:val="true"/>
                <w:lang w:bidi="ar-EG"/>
              </w:rPr>
              <w:t xml:space="preserve"> </w:t>
            </w:r>
            <w:r>
              <w:rPr>
                <w:rFonts w:cs="Traditional Arabic"/>
                <w:b/>
                <w:b/>
                <w:bCs/>
                <w:rtl w:val="true"/>
                <w:lang w:bidi="ar-EG"/>
              </w:rPr>
              <w:t>بالأشخاص</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انشغال</w:t>
            </w:r>
            <w:r>
              <w:rPr>
                <w:b/>
                <w:b/>
                <w:bCs/>
                <w:rtl w:val="true"/>
                <w:lang w:bidi="ar-EG"/>
              </w:rPr>
              <w:t xml:space="preserve"> </w:t>
            </w:r>
            <w:r>
              <w:rPr>
                <w:rFonts w:cs="Traditional Arabic"/>
                <w:b/>
                <w:b/>
                <w:bCs/>
                <w:rtl w:val="true"/>
                <w:lang w:bidi="ar-EG"/>
              </w:rPr>
              <w:t>بأخطائنا</w:t>
            </w:r>
            <w:r>
              <w:rPr>
                <w:b/>
                <w:b/>
                <w:bCs/>
                <w:rtl w:val="true"/>
                <w:lang w:bidi="ar-EG"/>
              </w:rPr>
              <w:t xml:space="preserve"> </w:t>
            </w:r>
            <w:r>
              <w:rPr>
                <w:rFonts w:cs="Traditional Arabic"/>
                <w:b/>
                <w:b/>
                <w:bCs/>
                <w:rtl w:val="true"/>
                <w:lang w:bidi="ar-EG"/>
              </w:rPr>
              <w:t>نح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غيرن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جعلنا خير أمة أخرجت للأنام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معاشر المسلمون فمن اتقى الله وقاه ومن توكل عليه ك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يمين يمارسون الغلو في التقديس وشمال يصدرون سياسة الإسقاط والتدنيس، ضاعت وسيطة الاحترام والتقدير، وما بين فئة شع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خيرنا وابن خيرنا وسيدنا وابن سيدنا، وفئة قائلة عن نفس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هو شرنا وابن شرنا وظالمنا وابن ظال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اعت بين الفئتين فئة سطر منهجها شيخ الإ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صديقون والشهداء والصالحون فليسوا بمعصومين، وهذا في الذنوب المحققة، وأما ما اجتهدوا فيه فتارة يصيبون وتارة يخطئون فإذا اجتهدوا وأصابوا فلهم أجران وإذا اجتهدوا وأخطئوا فلهم أجر على اجتهادهم وخطؤهم مغفور لهم، وأهل الضلال يجعلون الخطأ والإثم متلازِمَيْن، وأهل العلم والإيمان لا يُعصمون ولا يُؤَثَّ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عصرنا فئة إن لم تكن عندهم رقم مائة فأنت صفر بلا مراء، وضاعت بين الرقمين أرقام يمكن من خلالها الالتقاء، فلا وسيطة ولا عدل ولا أنصاف حلول، ولا مراعاة للجوانب المضيئة، إنما هو النظر بعين البخس والجور والإل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فلت مجالس الناس ومنتدياتهم بمظاهر من النقد الهدام والحديث بمسائل الأحياء والأموات، وصور من التجني المغلف بغلاف الغيرة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نا الجَرح بلا دليل فيتعرض البعض لجرح الآخرين من غير حجة ولا برهان، وإنما للتشفي وليصبح النقد مهنة لذلك المنتقد في نقد المخال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النقد والسب وقد اعتمد على حجج واهية؛ إما لعدم التثبت، أو لعدم عدالة الناقل أو لأنه يهم في خبره، أو تحميل الكلام ما لا يتحمل، وهذا ملحوظ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نا صورًا من تتبع العثرات وعدم الموازنة بين الهفوة والفضائل، ورأينا الطعن في النيات والمقاصد بدعوى أن مقصد ذلك الإنسان سيء، والحكم عليه في نيته بالظن، وهذا مسلك خطير فمعرفة ما في السرائر موكول إلى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نا التندر على الدعاة في المجالس واستغلال أي فرصة للغمز والطعن بحجة بيان الحق وتعرية الباطل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نا التهويل في نقد بعض العلماء أو الدعاة، ورميهم بالكذب أو البدعة أو المداهنة وتمييع الدين كما سمعنا الجور والإفك في رميهم بالخروج واتهامهم بالإرهاب تجاوبًا مع زيف الإعلام وزيغ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نا صورًا من الخلل في التربية على احترام الآخرين وتفهم وجهات نظ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خالفت رأي عالم أو داع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دو للعلماء والدعاة، وإن عاتبت مجاهدًا وخالفته في رأي من آرائه أو عمل نُسب إ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خذلة المجاهدين، وإن ظللت سنين عددًا تسير على الحق الذي يوافقونه ثم خالفتهم يومًا في مسألة اجتهادية رفعوا أمامك شعار كفارات الع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نك خيرً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مظاهر نتجت عن غيرة محمودة في بدايتها، لكنها قد تجر صاحبها إن لم يتحرز شيئًا فشيئًا حتى يقع في لحوم إخوانه ودعاته من حيث لا يشعر، أو هي نتاج حسد أو هوى أو ثمرة تقليد وتعصب أو إفراز للتعالم الذي كثر في عصرنا أو سببها النفاق وكره الحق وسوء الظن مع بعد الأمة عن علم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نِي ديننا عناية كبيرة بموقف المسلم من الأشخاص والهيئات والمؤسسات جرحًا وتعديلاً، ولم يترك للعواطف الشخصية والحمية الجاهلية مكانًا في الحكم على الناس حتى ولو اختلف معهم وأضمر لهم البغضاء أو أظهر لهم ال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يثاق الذي واثق الله به الأم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مة على البشرية بالعدل المطلق الذي لا يميل ميزانه مع المودة والشنآن؛ ولا يتأثر بالقرابة أو المصلحة أو الهوى في 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المنبثق من القيام لله وحده بمنجاة من سائر المؤ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بثق الشعور برقابة الله وعلمه بخفايا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تحكمه في الكلام عن إخوانه ممن تربطهم به عقيدة واحدة ومنهج واحد تحكمه قواعد وأسس منطلقها كتاب الله وسنة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تكلموا وتحكموا على غيركم تذكروا  أن كل بني آدم خطاء، فالخطأ صفة لازمة لا ينجو منها أحد من البشر ما عدا الأنبياء، ولو نجا منها أحد من الناس لنجا منها خير القرون صحابة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مْ فَاسِقٌ بِنَبَأٍ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عدل والإنصاف أن يتثبت المسلم من كل خبر وظاهرة قبل الحكم عليها، وإن من الظلم والاعتداء الحكم على أمر بمجرد الظنون والأوهام وقبل التثبت التا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تبع ما لم تعلمه علم اليقين وما لم تتثبت من صحته من قول يُقال ورواية تُروى، ومن ظاهرة تُفسر أو واقعة تُعلل، ومن حكم شرعي أو قضية اعتق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يات الكتاب وأحاديث السنة تتضافر على تقرير هذا النهج المتكامل، فلا يقول اللسان كلمة ولا يروي حادثة ولا ينقل رواية ولا يحكم العقل حكمًا، ولا يبرم الإنسان أمرًا إلا وقد تثبّت من كل جزئية، ومن كل ملابسة ومن كل نتيجة، فلم يبق هناك شك ولا شبهة في صح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يتصدى لضبط الوقائع من الأقوال والأفعال والرجال، يلزمه التحري في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زم إلا بما يتحققه، ولا يكتفي بالقول الشائع وإن كان في الواقعة أمر فادح، سواء كان قولاً أو فعلاً أو موقفًا في حق المستور، فينبغي ألا يبالغ في إفشائه، ويكتفي بالإشارة، لئلا يكون وقعت منه فلتة، ولذلك يحتاج المسلم أن يكون عارفًا بمقادير الناس وأحوالهم و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فع الوضيع، ولا يضع الرف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تتكلموا 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كَثِيرًا مِنَ الظَّ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ر المسلم في الأصل قائم على الستر وحسن الظن به، وفي حادثة الإفك عندما قيل ما قيل بين الله سبحانه الموقف الصحيح الذي ينبغي لكل مسلم أن يقف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إِذْ سَمِعْتُمُوهُ ظَنَّ الْمُؤْمِنُونَ وَالْمُؤْمِنَاتُ بِأَنْفُسِهِ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تكلموا فلا يغب عن ضمائركم قول الحق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تحذير الله ل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كب الناس في النار على وجوههم أو على مناخري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ب عن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تكلم بالكلمة من سخط الله لا يظن أن تبلغ ما بلغت يهوي بها في النار أبعد من بين المشرق والم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 يخاف من الله عز وجل قبل أن يتكلم في إخوانه أو يحكم عليهم وعلى مقاصدهم، إن المسلم الذي يحفظ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قو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دماءكم وأموالكم وأعراضكم حرام عليكم كحرمة يومكم هذ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سلمًا يدرك هذا، لحري أن يكف لسانه عن الخوض في أعراض إخوانه المسلمين، ويمسك لسانه عن التجريح لعلماء الأمة ودع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تقع في غيبة إخوانك بحجة التقويم والإصلاح قبل أن تتكلم اسأل نفسك بصدق وتجرد ما هو الدافع الحقيقي لهذا الكلام أهو الإخلاص والنصح لله ولرسوله وللمسلمين أم هو الهوى والحسد والكرا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في جوابك عند الله يوم يسألك عن قولك هذا وتذكر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سيتم وأنتم تتكلمون أو تحك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لْتُمْ فَا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لام في الآخرين والحكم عليهم يجب أن يكون بعلم وعدل وإن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ام في الناس يجب أن يكون بعلم وعدل لا بجهل وظلم كحال أهل البدع</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منصفون فقط هم الذين يذكرون المرء بما فيه من خير أو شر ولا يبخسونهم حقه ولو كان الموصوف مخالفًا لهم في الدين والاعتقاد أو في المنهج والانتماء، فكيف إذا كان من إخواننا وعلمائنا ممن نتهمهم في عقيدتهم أو سلو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ب السنة وأهلها ونحب العالم على ما فيه من الاتباع والصفات الحميدة، ولا نحب ما ابتدع فيه بتأويل سائغ وإنما العبرة بكثرة المحا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كان كل من أخطأ أو غلط تُرك جملة وأُهدرت محاسنه لفسدت العلوم والصناعات والحكم وتعطلت معا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منهج القرآن والسنة فكتاب الله ينصف أهل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لِ الْكِتَابِ مَنْ إِنْ تَأْمَنْهُ بِقِنْطَارٍ يُؤَدِّ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 الله صلى الله عليه وسلم ينصف حاطبًا وقد أفشى سرًّا من أسرار الدولة فيقول 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من أهل بدر، لعل الله قد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ما شئتم فقد غفرت ل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في الآخرين بدون علم ولا عدل بل بظلم وهوى، سبب لكثير من التفرق بالقلوب وحدوث الشحناء والحسد والتباغض بل سبب الفشل وذهاب وحدة الصف وق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دل في الأحكام العدل في المفاضلة، والتفضيل بين الناس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 ومقيد، فالمطلق أساسه التقوى وقوة الإيمان ولنا الظاهر والله يتولى السر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فضيل المقيد حسب قيده فالناس يتفاضلون في أمور ومواهب وقدرات، والتفضيل المطلق في كل الأمور يصعب الحكم به في كثير منها بلا تفصيل؛ لأن التفضيل بدون التفصيل لا يستقيم ورُب صفة هي كمال لشخص وليست كمالاً لغيره، بل كمال غيره بسواها، فكمال خالد بشجاعته، وكمال ابن عباس بفقهه وعلمه وكمال أبي ذر بزهده وو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فضيل الأنواع على الأنواع أسهل من تفضيل الأشخاص على الأشخاص، وأبعد من الهوى والغ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عند كلامكم وأحك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بِعُوا الْهَوَى أَنْ تَ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نؤمن أن الحق معصوم وثابت، وأما الرجال فأعراض زائلون يقاسون بالحق ولا يقاس الحق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 منا يعلم ويردد قول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خذ من قول كل أحد ويُرَدّ إلا صاحب هذا الق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واقعنا مما نؤمن به، وأين ممارستنا مما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تأمل في أنفسنا ما هو محور الولاء فيها أهو الرجل أم الحق، وماذا نفعل حين تقدم لنا فكرة الرجل الذي نحبه تحت اسم الرجل الذي نكرهه؟ ألا يدفعنا ذلك إلى رفضها ربما دون النظر فيها؟ وهل يسهل علينا أن نرى الرجل الذي نحبه يخطئ أو نصف رأيه بأنه خطأ؟</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أمل في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روح التي تسيطر على عملنا الإسلامي؟ أليست روح القائد الملهم الوحيد الذي يصنع المعجزات ولا نتصور بقاء العمل مع غيابه؟ هل نتصور إمكانية تنحيته عن العمل؟ أو نتصور وفاته؟ أم أننا نربط بينه وبين العمل ربطًا مصيريًا مهما كانت أعماله وتصر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اقعنا يؤكد أننا نسلك عمليًا ما نرفضه نظريًا من شعارات المبتدعة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يد أمام شيخه كالميت بين يدي مغسله، و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لش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لن يفلح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بعضنا قد ينحدر إلى درك سحيق فيكون شعاره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ق أو نافق أو فارق، ولا شك أن هذا خطأ تجب التوبة منه، فالرجل الجليل الذي له في الإسلام قدم صالح وآثار حسنة وهو من الإسلام وأهله بمكان قد تكون منه الهفوة والزلة هو فيها معذور بل ومأجور لاجتهاده، فلا يجوز أن يُتَّبَع فيها، ولا يجوز أن تُهدر مكانته وإمامته ومنزلته من قلوب المسلمين بل نجله ونحترمه وندعو له وننتفع ب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ميزة أهل السنة والجماعة دون غيرهم، إن انتسابهم وانتماءهم للكتاب والسنة، ومتبوعهم هو محمد صلى الله عليه وسلم، وأما الرجال عندهم فأدلاء على الحق فما وافق من كلامهم الحق أخذوا به وما لا ف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قصود بذلك هو التعلق المرضي بالأشخاص الذي لا يستقيم معه حال ولا يرجى له مآل وليس القصد تجريح العلماء أو انتقاصهم بل المطلوب المتابعة والمحبة للعلماء العاملين والدعاة المخلصين والاستفادة من تجربتهم واحترامهم وتوق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فرق بين التقدير والتقديس، والهدف أن نعرف جميعًا أن الحق حق دائمًا وأما الشخص فيمكن أن يكون محقًا أو مبطلاً، وهذا هو الموقف السليم بين الحق والرجل، والحق وإن كان قويًا بذاته فلا بد من أشخاص يحملونه، فإذا سألت كيف نعرف هؤلاء من أولئك حتى نستفيد من الدعاة العاملين ف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راتهم تعر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الأمين وعلى آله وأصحابه ومن اهتدى ب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واعد الحكم على الآخرين الانشغال بأخطائنا نحن عن أخطاء غيرنا، قال ابن قتيب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دللت على كثرة عيوبك بما تكثر من عيب الناس؛ لأن الطالب للعيوب إنما يطلبها بقدر ما فيه منه، والمبالغة والتهويل في نقد الغير غفلة عن عيب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هويل في الأمور الخلافية التي يسوغ فيها الاجتهاد، فقد تكون الأمور التي ينتقد عليها بعض الدعاة أو العلماء أمورًا اجتهادية يسوغ فيها الخلاف، وقد يكون الخلاف فيها قد حصل عند السلف فيأتي بعضهم مهولاً أن فلانًا قد خالف في المسألة الفلانية، وأن هذا خلل في المنهج وانحراف عنه، وليس الأمر كذلك فلا ينبغي أن تجرنا الخصومة إلى هذا الحد، وحل القضايا وعلاجها ليس بالفضح والتشهير وإنما بالرغبة الصادقة في الإصلاح والصدق في التنا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نعاتب الآخرين ونخوض في أعراض المسلمين ونحمل أنفسنا إثم التجريح والغيبة والتلطخ بالذنب ينبغي أن نضع أنفسنا مكان إخوا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أناس كانوا يذمون فلانًا؛ لأنه لم يفعل كذا، ويتهمون فلانًا لأنه فعل كذا فلما وصلوا إلى ما وصل إليه فلان وفلان فعلوا أسوأ مما فع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يس لنا ذنوب مثل ما للمجروحين نخشى أن تهلكنا إن لم يرحمنا ربنا، فما الذي يجعلنا برجاء المغفرة أحق منهم، أفلا نتذكر قول معاوية رضي الله عنه لمسور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أبرأ من الذنب فهل تعد لنا يا مسور ما نلي من الإصلاح فإن الحسنة بعشر أمثالها أم تعد الذنوب وتترك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مارس الواحد منا هذا الأسلوب التربوي في عتابه للناس ومعالجة أخطائهم الحاصلة بحكم الضعف وتغليب الهوى لا تلك الأخطاء الواقعة إصرارًا ومكابرة وعنادًا، عندما نمارس هذا الأسلوب فإن الوئام والألفة ستحل محل الفرقة والشحناء، وهو أسلوب ينفع مع مختلف طبقات الناس وشرائ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ننا طبقنا هذا الأسلوب في معالجة الخطأ ووضع الناقد نفسه مكان صاحب الخطأ، وبحث عن الملابسات التي أحاطت به في خطئه لتضامن الناقد، وعذر صاحب الخطأ إن وجد له عذرًا، أو أنه يضع خطأه في حجمه الطبيعي من غير تضخيم ولا تهو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ني هذا تمرير الأخطاء وتبريرها، وإنما يعني معالجتها معالجة عادلة تضع الخطأ في مكانه الطبيعي، ولا تُنسى حسنات المخطئ، كما لا ينسى الناقد أن عليه ذنوبًا كما ع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لم تشغله عيوب الناس عن عيوب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كل مسلم أراد الحكم على غيره بدافع شرعي، أن يراعي هذه القواعد، فيتقي الله في نقده وألفاظه، ويخلص النية لله ويتجرد عن الهوى وحظوظ النف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ذكر أننا جميعًا بين الله تعالى موقوفون ومحاسبون، والله حكم عدل وسيجزي كل عامل بما عمل فلسنا بموكلين بخلق الله نسب هذا ونجرم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ذكر مقولة الحسن البصري رحمه الله لرجل سمعه يسب الحجاج بعد وفاته ف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ابن أخي فقد مضى الحجاج إلى ربِه، وإنك حين تقدُمُ على اللهِ ستجدُ أن أحقرَ ذنبٍ ارتكبتَه في الدنيا أشدَ على نفسِك من أعظمِ ذنبٍ اقترفَه الحج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يا ابن أخي أن اللهَ عز وجل سوف يقتصُ من الحجاجِ لمن ظلمَهم، كما سيقتصُ للحجاجِ ممن ظلموه، فلا تشغلنا نفسك بعد اليومِ بعيبِ أحد ولا تتبعَ عثراتِ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سلك هذا السبيل فيرجى له الثواب والسداد وعدم التبعة يوم القيامة بما يقول، ومن أخل بشيء مما سبق فقد وقف على حفرة من حفر النار فلينظر موضع قدمه أن تزل وهو لا يشعر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من خلال هذه القواعد لا ندعو إلى السكوت عن أخطاء العلماء وكتاباتهم، ولكن بطرح هادئ هادف يحاط بسياج من الأدب والتثبت والعدل بعيدًا عن القيل والقال والانفعالات والمهات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رانا بأن نتربى على هذه المعالم ونربي عليها أجيالنا وشبابنا قبل أن نستيقظ يومًا فنجدنا أمة مشتتة يلعن بعضها بعضا وبلا مرجعية شرعية ولا قيادة علمية فيتخذ الناس رؤوسًا جهالاً وتنشأ التصرفات الهو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ه تعالى أن يجعل العدل لنا ميزانًا، والحق لنا فرقانًا، وأن يخلصنا من حقوق العباد، إنه الهادي إلى سبيل 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21:00Z</dcterms:created>
  <dc:creator>الشيخ أحمد بن عبد العزيز الشاوي</dc:creator>
  <dc:description/>
  <cp:keywords/>
  <dc:language>en-US</dc:language>
  <cp:lastModifiedBy>USER</cp:lastModifiedBy>
  <cp:lastPrinted>2011-04-02T16:45:00Z</cp:lastPrinted>
  <dcterms:modified xsi:type="dcterms:W3CDTF">2012-06-24T11:22:00Z</dcterms:modified>
  <cp:revision>3</cp:revision>
  <dc:subject>1/ وسيطة الاحترام والتقدير 2/ أهمية التوسط والاعتدال في الأحكام والآراء 3/ خطورة تتبع العثرات وعدم الموازنة بين الهفوة والفضائل 4/ ضرورة التربية على احترام الآخرين وتفهم وجهات نظرهم 5/ مساوئ الحكم على أمر بمجرد الظنون والأوهام 6/ قواعد الكلام في الآخرين والحكم عليهم 7/ ضوابط التفضيل بين الناس 8/ مفاسد التعلق المرضي بالأشخاص 9/ الانشغال بأخطائنا نحن عن أخطاء غيرنا. </dc:subject>
  <dc:title>أيها المتكلمون</dc:title>
</cp:coreProperties>
</file>