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يها</w:t>
            </w:r>
            <w:r>
              <w:rPr>
                <w:b/>
                <w:b/>
                <w:bCs/>
                <w:rtl w:val="true"/>
              </w:rPr>
              <w:t xml:space="preserve"> </w:t>
            </w:r>
            <w:r>
              <w:rPr>
                <w:rFonts w:cs="Traditional Arabic"/>
                <w:b/>
                <w:b/>
                <w:bCs/>
                <w:rtl w:val="true"/>
              </w:rPr>
              <w:t>المترفون</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نسيتم</w:t>
            </w:r>
            <w:r>
              <w:rPr>
                <w:b/>
                <w:b/>
                <w:bCs/>
                <w:rtl w:val="true"/>
              </w:rPr>
              <w:t xml:space="preserve"> </w:t>
            </w:r>
            <w:r>
              <w:rPr>
                <w:rFonts w:cs="Traditional Arabic"/>
                <w:b/>
                <w:b/>
                <w:bCs/>
                <w:rtl w:val="true"/>
              </w:rPr>
              <w:t>حالكم</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أربعين</w:t>
            </w:r>
            <w:r>
              <w:rPr>
                <w:b/>
                <w:b/>
                <w:bCs/>
                <w:rtl w:val="true"/>
              </w:rPr>
              <w:t xml:space="preserve"> </w:t>
            </w:r>
            <w:r>
              <w:rPr>
                <w:rFonts w:cs="Traditional Arabic"/>
                <w:b/>
                <w:b/>
                <w:bCs/>
                <w:rtl w:val="true"/>
              </w:rPr>
              <w:t>سن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رسالة</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العباد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بلادنا</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أربعين</w:t>
            </w:r>
            <w:r>
              <w:rPr>
                <w:b/>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الترف</w:t>
            </w:r>
            <w:r>
              <w:rPr>
                <w:b/>
                <w:b/>
                <w:bCs/>
                <w:rtl w:val="true"/>
                <w:lang w:bidi="ar-EG"/>
              </w:rPr>
              <w:t xml:space="preserve"> </w:t>
            </w:r>
            <w:r>
              <w:rPr>
                <w:rFonts w:cs="Traditional Arabic"/>
                <w:b/>
                <w:b/>
                <w:bCs/>
                <w:rtl w:val="true"/>
                <w:lang w:bidi="ar-EG"/>
              </w:rPr>
              <w:t>والمترف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تر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يزي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ليح</w:t>
            </w:r>
            <w:r>
              <w:rPr>
                <w:b/>
                <w:b/>
                <w:bCs/>
                <w:rtl w:val="true"/>
              </w:rPr>
              <w:t xml:space="preserve"> </w:t>
            </w:r>
            <w:r>
              <w:rPr>
                <w:rFonts w:cs="Traditional Arabic"/>
                <w:b/>
                <w:b/>
                <w:bCs/>
                <w:rtl w:val="true"/>
              </w:rPr>
              <w:t>السو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39</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الله حمدًا كثيرًا طيبًا مباركًا فيه، كما يُحب ربنا ويرضى، والشكر له سبحانه على ما أعطى وأسدى، وأغنى وأقنى، وأمات وأحيى، فله الحمد والشكر على نعمه التي لا تحصى، وأشهد أن لا إله إلا الله رب السماوات والأرض، الرحمن على العرش استوى، وأشهد أن نبينا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له رسالة في الأرض يكرسُ لها كل الجهود، ويبذلُ من أجلها أغلى موجود، ويسعى في تحصيلها ولو كلفه ذلك المال والبنون، لأنه يعلم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الرسالة الكبرى، والحقيقة العظمى، التي أنزل الله الكتب من أجلها، وأرسل الرسل للدعوة إليها، وعد أهلها بالفوز والرضوان، وتوعَّد من صدّ عنها بالعذاب والخسران، فلزم العبادة فإنها الح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ة لها معانٍ كثيرة، والمسلم مطالب بها، بل لم يخلق إلا لتحقي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عبادات، وأشرف المق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الله تعالى على النعم والأُعطيات، إذ بالشكر تحفظ النعم، وتُدفع النق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ش أهل هذه البلاد قبل ما يزيد على أربعين سنة، حياة الفقر والجوع، وقلة ذات اليد، وشظف المعيشة، وانتشار الأوبئة الفتاكة، والأمراض المعدية، التي ربما أتت على بلدة كاملة فلم يبق منها أحدًا، سنوات عانى منها أجدادنا قسوة الدنيا، وشدتها ولأواءها، فكان أحدهم يموت جوعًا وعطشًا، وربما لم يجد ما يأكله إلا الجيف والكلاب، وربما فكّر بعضهم حال سفره قتل صاحبه وأكله لشدة جوعه، قصصٌ كم سمعناها من أجد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نا بها كبار السن من آب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الوا يذكرونها ويتألمون من شدتها، ثم انقلبت الأحوال، وتغيرت الأمور، وفتح الله على أهل هذه البلاد خيرات عظيمة، ونعم كثيرة، ضحكت الدنيا لهم فأنستهم ما كان، وغرتهم بمتاعها الفاني، فقادتهم إلى كُفرِ نعم الرحمن، فأصبحنا نرى في مجتمعنا سلوكيات غريبة، وتصرفات عجيبة، اشترك فيها الصغار والكبار، والرجال والنساء، والآباء والأبناء، أخلد الناس إلى الدنيا، وأكثروا من المشتهيات، وتوسعوا في مطالب الحياة، فظهر فيهم الترف، سرطان القلوب، وآفة أصابت الأفراد والشع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ف ذمّه الله في كتابه، وحذّر منه عباده، وجعل أهله أعداء رسله وأوليائ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رْسَلْنَا فِي قَرْيَةٍ مِنْ نَذِيرٍ إِلاَّ قَالَ مُتْرَفُوهَا إِنَّا بِمَا أُرْسِلْتُمْ بِهِ 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نَحْنُ أَكْثَرُ أَمْوَالاً وَأَوْلاداً وَمَا نَحْنُ بِمُعَ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ف سبب هلاك الأمم، ونزول البلايا وحلول النق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ف طريق إلى النار، وسبيل إلى ورود العذاب والنك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صْحَابُ الشِّمَالِ مَا أَصْحَابُ الشِّ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مُومٍ وَ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 مِنْ يَحْ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ارِدٍ وَلا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كَانُوا قَبْلَ ذَلِكَ مُتْ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كانوا في الدار الدنيا مُنعمين مقبلين على لذات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ف يدعو إلى الإجرام، وفعل الموبقات والآثام، أهله أكثر الناس نشرًا للفساد، وأشدهم في الفسق والعناد، يُقاومون أهل الصلاح، ويُنابذون دعاة الإصلا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كَانَ مِنْ الْقُرُونِ مِنْ قَبْلِكُمْ أُوْلُوا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ف ظاهرة خطيرة، فشت في مجتمعنا، وبلية نزلت في حياتنا، فلم يسلم منها شأن من شؤوننا، شهد بذلك واقعنا، وأسلوب حياتنا، في مساكننا ومراكبنا، وطعامنا وشرابنا، وملابسنا وطريقة تعاملنا، بل شمل الترف حفلاتنا ومناسباتنا، حفلة التخرج من الثانوية تكلف عشرات الألوف، ومناسبة الزواج يُنفق عليها بمئات الألوف، يستأجر لها أفخم قصور الأفراح، وتطبع لها أرقى بطاقة الدعوات، ويُحضَر لإحيائها المغنون والمغنيات، ويعد لها من الطعام والشراب والمقبلات ما يكفي أممًا عظيمة، هذا الطعام يؤكل بعضه ويرمى أكثره بالنفايات، كل ذلك يحصل والمجاعات من حولنا، وكم سمعنا ورأينا صور المجاعة باليمن وكيف أن الأطفال هياكل عظ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تون جوعًا وعط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بار يخرجون من قُراهم وهجرهم لا طعام لهم غير ورق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اك ربي رحم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ف غرق فيه شبابنا، وفلذات أكبدانا، قلّب بصرك في حال كثير من أبنائنا، لترى الدلع والرعونة، وتشاهد والنعومة والمي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ميلاً إلى الكسل والبطالة، وحبًا للاسترخاء والراحة، شاهد ذلك في ملابسهم ذات الألوان الز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ات شعورهم المقز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جد منهم من يستخدم أدوات التجميل ويسرف في استعمال العط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تى في كلامهم وطريقة مشيتهم ترى فيها ما يقضي على الشهامة والرجولة، التي هي من مقومات الجهاد ومواجهة الصعاب، في جامعة الملك عبد العزيز قام أحد الأساتذة بجولة مع طلابه على أقسام وكليات الجامعة، وبعد أن انتهى من الجولة ورجع الطلاب إلى القاعة سألهم الأستاذ عن انطباعاتهم ومرئياتهم، فقام أحد الطلا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اج إلى فيتامين 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رب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ره اسمع بفيتامين إن، وش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نوم يا 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ف سلب من شبابنا العزيمة والقدرة، وقوة التحمل، فصار أحدهم ضعيف العزم، خائر القوى، منهزم الإرادة، مشغولاً بالتوافه من ملبس ومركب ومأكل،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ذاذة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ذّر من المبالغة في التنعم فيقول ل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تنعم؛ فإن عباد الله ليسوا بالمتنع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شوشنوا، وانزوا على الخيل نزوًا، واقطعوا الركب وامشوا ح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دة هي التي تصنع الرجال، وترويض النفس يحتاج إلى زجرها، وكفها عن شهواتها، بَقِيُّ بن مِخلد صاحب المسند المشهور قال لطلابه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طلب العلم فلا أجد ما أتقوت به إلا المزابل، فأجمع منها الورق الأخضر فأتعشى به، حتى أتى اليوم الذي بعت فيه سراويلي من أجل أن أشتري أوراقًا أكت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هتم بطعام ولا لباس، فأثمر جهده، وبقي ذكره، واستفاد الناس من علمه، فماذا قدم من ينام على الوثير من الفر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كل مما لذ وطاب من الأصن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رف أسباب لابد من معرفتها، وبواعث توقع المرء فيه، وتؤدي إليه، أعظمها الجهل بتعاليم الدين الذي ينهى عن الإسراف والتكل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طول الأمل، ونسيان الموت، فيظن المرء أنه بتعدد النعم، ووفرة المال، قد أمِن الموت، وضمن الخلود في الدنيا، وأن ماله وغناه يطيل عمره، ويؤخر أج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كُلِّ هُمَزَةٍ لُمَ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جَمَعَ مَالاً وَعَدَّ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سَبُ أَنَّ مَالَهُ أَخْلَ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ول العمر إنما يكون في طاعة الله، والعمل برضا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خلق، وحسن الجوار، وصلة الأرحام، تعمران الديار، وتزيدان في الأ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ت يأتي فجأة، وينزل بغت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هُمْ يَأْكُلُوا وَيَتَمَتَّعُوا وَيُلْهِهِمْ الأَمَلُ فَسَوْفَ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 الله 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غريب لا يملك متاعًا في بلد غربته، وقلبه متعلق بوطنه، يجمع المال ليبني في وطنه، ويحسب الأيام ليرجع إلى بلده، ونحن موطننا الجنة، فلابد لنا من جمع الحسنات، والاستكثار من الأعمال الصال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اقِيَاتُ الصَّالِحَاتُ خَيْرٌ عِنْدَ رَبِّكَ ثَوَاباً وَخَيْرٌ أَمَل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ت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ظهور والتصنع أمام الناس، استكبارًا في الأرض، ورياءً وسمعة على الخلق، ول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ثلاثة الذين لا يكلمهم الله يوم القيامة، ولا يزكيهم، ولا ينظر إليهم، ولهم عذاب أ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ئل مس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فقير المستكبر، جاء عن عبد الله بن حم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جدي على عمر وعليه بردة،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م اشتريت بر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تين د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ة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إليه عمر بدرته فجعل يضرب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مالك مائة درهم، وتشتري ثوبًا بستين د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كر عليه عمر وضربه على فعله، وأنه ركب مركبًا ليس من أهله، وتصنع حالاً ليست موافقة ل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نحن بحاجة إلى درة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ي الناس اليوم من يحتاج إلى الضرب لركوبهم مركبًا ليسوا من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بد الرحمن بن عوف يلبس البردة أو الثوب بأربعمائة أو خمسمائة درهم، وابن عباس اشترى ثوبًا بألف درهم فلبسه، ولم ينكر عليهم أحد، لكنهم كانوا من أغنياء الصحابة، فالقضية تختلف من شخص إلى آخر، وتُراعى فيها الأحوال والأزمان والبلدان، ومصيبتنا في هذا الزمن أن يطلب الإنسان ما ليس له، ويعيش الفقير ومتوسط الدخل حياة ال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كبون مراكبهم ويلبسون ملابسهم حتى لو كان ذلك بالدين وبيوع التقس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شبع بما لم يُعط كلابس ثوبي 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ت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فلة عن طبيعة الحياة الدنيا، وما ينبغي أن تكون عليه؛ ذلك أن طبيعة الدنيا لا تثبت ولا تستقر على حالة واحدة؛ أرس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افته وفدًا إلى اليمن، فمرُّوا بقرية عظيمة وإذا بها قصور مشيدة، ومواشٍ عظيمة، وعُرْسٌ لقوم، وبالعرس فتاة بيدها دُف، وهي تغني وت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شر الحُسّاد موتوا كَ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نعيشُ ما بقينا أب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سافر بعض ذلك الوفد في زم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رّوا بالقُرب من تلك القرية فإذا القصور قد خر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اشي قد فن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اء ولا وأنيس إلا دار خربة، وبها عجوز عمياء، فدخلوا عليها وسألوها عن أهل القرية، وعن العرس الذي شاهدوه قبل خمسين سن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وا جميعاً، وكان العرس لأختي وكنت أنا المغ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رت الأحوال، وتبدلت الأمور، وذهب الفرح و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سف كم من الناس في زمننا هذا من يتناسون هذه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دنيا تتقلب ب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ثبت على حالها، ضحكت الدنيا لكثير من الناس، فنسوا ما كانوا فيه قبل سنوات ليست بالطويلة، وخُدعوا بالأماني العريضة، ذكر الشيخ ناصر ال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رجلاً من سكان قُرى نجد جاء لأبنائه في الرياض، فأراد الأبناء أن يحتفوا بأبيهم، فصنعوا له مناسبة كبيرة، واجتمع الآباء وأبناؤهم، ووضعوا سفرة لا يُرى آخرها، وعليها مما لذ وطاب من الطعام والشراب، فلما جلس ذلك الرجل الذي يعرف حقيقة الدنيا، وأنها لا تثبت على حال، بكى وأجهش ب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مع عليه أبناؤ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هديك، ما الذي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ن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حدثكم أننا نأكل الميتة، ونبقى الأيام دون طعام ولا شراب، وفي حالة من الخوف والجوع، والآن تغيرت الأمور فأصبحتم في نعم كثيرة، فأخشى أن تتغير عليكم ثم تحدثون أبناءكم بعد سنين فتقولو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جلس على سفرة لا يُعرف أولها من آ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والله الحقيقة التي نتعامى عنها، ونخشى تص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ف ماذا استفدن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جنى على مجتمعنا إلا شهوات البطون والفروج والتي لا يضبطها ضاب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ف قطع صلتنا بربنا، وأضعف الإيمان في قلوبنا، قادنا إلى التكاسل عن الطاعات، والمسابقة إلى العبادات، فأصبحت طاقاتنا الجسدية والروحية لا تتحمل أي مشقة وعناء، الصلاة أصبحت شاقة على كثيرين، وثقيلة حتى على الخيرين، بذل المال لشراء أفخر الأثاث وأحدث الأجهزة، فتجد الصغار يحملون أجهزة اتصال بمبالغ كبيرة، السفر والسياحة إلى آخر الدنيا، والذهاب إلى جُزر قد لا تكون موجودة في الخريطة، ينشط الناس له، ويبذلون المال من أجله، لكن إذا جاء البذل لأجل الله، والتصدق على الفقراء والمعوزين، فيشح ويب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بالأعذار، ويتعلل بالديون والأقس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مال، وصحة البدن، وما نعيش فيه من نعم، ليس دليل على كرامتنا عند ربنا، ونجاتنا من عذابه، فلقد عاب الله على المنافقين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كْثَرُ أَمْوَالاً وَأَوْلاداً وَمَا نَحْنُ بِمُعَ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ثرة المال، وتتابعُ النعم، تزيد في الحساب، ويعظم عنها السؤال، ويطول الموقف أمام الكبير المتع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السلف إذا قرؤوا هذه الآية مع ما هم فيه من قلة العيش، وندرة الدنيا وملذاتها، بكو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شى أن نكون ممن عُجلت لنا طيبتنا في حياتنا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عسانا أن نقول وقد فتحت علينا الدنيا بزينتها ومباه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نافسنا عليها وقطعنا صلتنا بربنا من أجل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13:00Z</dcterms:created>
  <dc:creator>الشيخ مريزيق بن فليح السواط</dc:creator>
  <dc:description/>
  <dc:language>en-US</dc:language>
  <cp:lastModifiedBy>ahmed</cp:lastModifiedBy>
  <cp:lastPrinted>2011-04-02T16:45:00Z</cp:lastPrinted>
  <dcterms:modified xsi:type="dcterms:W3CDTF">2014-03-04T15:16:00Z</dcterms:modified>
  <cp:revision>5</cp:revision>
  <dc:subject>1/ رسالة المسلم في الأرض 2/ شكر النعم من أعظم العبادات 3/ حال بلادنا قبل أربعين سنة 4/ ذم الترف والمترفين 5/ أسباب الترف </dc:subject>
  <dc:title>أيها المترفون: هل نسيتم حالكم قبل أربعين سنة؟!</dc:title>
</cp:coreProperties>
</file>