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د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ب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ستب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ظم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ا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َ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َ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ع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رَ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مِ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تَخَطّ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َبِّ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سْتَحْي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ْت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تَ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ُلُوب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ِل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بّ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َكِّمُو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ج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جِد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فُس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رَ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ض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سَلِّ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ُس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مِع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دَا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نَهْتَد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وْ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دَا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آَم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م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الِ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أُولَئ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دْخُ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ظْلَ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فط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ض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حَي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طْمَأَن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يَات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ق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َّق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ْت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ذِكْ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لْ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ْ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مْ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ْس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أَ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ت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رَ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كَذِّ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آَي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وْمَئِ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ذَك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إِنْس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رِ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ْبِعَاث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ثَبَّط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س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يِّب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عْمَ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شْكُر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يّ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9:00Z</dcterms:created>
  <dc:creator>الشيخ أحمد بن عبد العزيز الشاوي</dc:creator>
  <dc:description/>
  <cp:keywords/>
  <dc:language>en-US</dc:language>
  <cp:lastModifiedBy>USER</cp:lastModifiedBy>
  <cp:lastPrinted>2011-04-02T16:45:00Z</cp:lastPrinted>
  <dcterms:modified xsi:type="dcterms:W3CDTF">2012-07-30T07:32:00Z</dcterms:modified>
  <cp:revision>3</cp:revision>
  <dc:subject>1/ نعمة إدراك شهر رمضان 2/ استبشار المسلم بالصيام مع شدة الحر 3/ السلفُ والاستبشار بظمأ الهواجر  4/ وصايا ونصائح رمضانية 5/ رمضانُ وأحوال المسلمين</dc:subject>
  <dc:title>أيها الصائمون</dc:title>
</cp:coreProperties>
</file>