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شاب</w:t>
            </w:r>
            <w:r>
              <w:rPr>
                <w:b/>
                <w:b/>
                <w:bCs/>
                <w:rtl w:val="true"/>
              </w:rPr>
              <w:t xml:space="preserve"> </w:t>
            </w:r>
            <w:r>
              <w:rPr>
                <w:rFonts w:cs="Traditional Arabic"/>
                <w:b/>
                <w:b/>
                <w:bCs/>
                <w:rtl w:val="true"/>
              </w:rPr>
              <w:t>ع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2</w:t>
            </w:r>
            <w:r>
              <w:rPr>
                <w:rFonts w:cs="Traditional Arabic"/>
                <w:b/>
                <w:bCs/>
                <w:rtl w:val="true"/>
              </w:rPr>
              <w:t>/</w:t>
            </w:r>
            <w:r>
              <w:rPr>
                <w:rFonts w:cs="Traditional Arabic"/>
                <w:b/>
                <w:b/>
                <w:bCs/>
                <w:rtl w:val="true"/>
              </w:rPr>
              <w:t>قص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زهد</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شباب</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فقاء</w:t>
            </w:r>
            <w:r>
              <w:rPr>
                <w:b/>
                <w:b/>
                <w:bCs/>
                <w:rtl w:val="true"/>
              </w:rPr>
              <w:t xml:space="preserve"> </w:t>
            </w:r>
            <w:r>
              <w:rPr>
                <w:rFonts w:cs="Traditional Arabic"/>
                <w:b/>
                <w:b/>
                <w:bCs/>
                <w:rtl w:val="true"/>
              </w:rPr>
              <w:t>الس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0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 الموت والحياة ليبلوا العباد أيهم أحسن عملاً، قسمه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شاكرٌ ومنهم كفور، وأحمده وأشكره، وأساله أن يُوفقنا إلى صالح الأعمال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لهم اجعلها آخر كلامنا من الدنيا، وأشهد أن محمداً عبده ورسوله، اللهم صلَّ وسلم على عبدك ورسولك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شوا يوماً لا يجزي والدٌ عن ولده، ولا مولودٌ هو جاز عن والد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ا ذلك اليوم؟ هو و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طا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صا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شقق السماء فيه بالغ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فتح فيه السماء فتكون أبواباً، فينزل من كل سماءٍ ملائكتها ليحيطوا بأهل الموقف في ذلك اليوم العظيم، الذي يتجلَّى فيه الرب لفصل القضاء، الذي ينزل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صل القضاء بين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حقق ذلك وآمنا به، علمنا حق اليقين أن هذه الحياة الدنيا لا بد لها من الزوال، وأنها دار ممر وعبورٌ إلى الآخرة، وأننا سننتقل منها إلى ما قدَّمنا من الأعمال، 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تكم عند حلول الآجال، ومفارقة الأوطان والأهل والعيال، ومفارقة الأصدقاء الذين تأنسون بهم ويأنسون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حينما تشاهدون الآخرة أمامكم، وأنتم مُقبلون إليها، مُدبرين عن الدنيا؛ تذكروا حالة الاحتضار، وعند نزول ملك الموت، هل أنت إذا قيل لك،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ر وتجيب؟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تلعثم ويثقل لسانك، وتجمد الأعضاء، وتفكر،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أمضيت من سيئ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كان في انقطاعٍ من الدنيا وإقبالٍ من الآخرة، نزل إليه ملائكة من السماء، بيض الوجوه؛ كأن وجوههم الشمس، معهم أكفان من الجنة، وحنوطٌ من الجنة، حتى يجلسوا منه مدَّ البصر، و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إلى مغفرةٍ من الله و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لها من فرحة وسرور يُقابل بها المؤمن عند خروجه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تها النفس ال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إلى مغفرةٍ من الله ورضوان، فتخرج تسيل كما تسيل القطرة من فيَّ السقا، فيأخذها ملك الموت، فإذا أخذها لم يدعوها في يده طرفة عين، فيجعلوها في ذلك الكفن، الحنوط، ويخرج منها كأطيب نفحة مسك وجدت على وجه الأرض؛ فيصعدون بها إلى السماء، فلا يمرون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طيبة؟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حسن أسمائه التي كانوا يُسمونه بها في الدنيا، حتى ينتهوا بها إلى السماء، فيستفتح له فيفتح له، ويشيعه من كل سماء مُقربوها، إلى السماء التي ت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سماء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 عبدي في عليين، وأعيدوها إلى الأرض، فإني منها خَلَقتهم، وفيها أُعيدهم، ومنها أُخرجهم تار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إلى جسده، فيأتيه ملكان فيج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 فيأتيه من روحها وطيبها، ويفتح له في قبره مدَّ البصر، 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إلى سخطٍ من الله و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رق في جسده، فينتزعها كما ينتزع السفود من الصوف المبلول، فيأخذها ملك الموت، فإذا أخذها لم يدعوها في يده طرفة عين، حتى يجعلوها في تلك المسوح، ويخرج منها كأنتن ريحٍ جيفة، وجدت على وجه الأرض، فيصعدون بها إلى السماء، فلا يمرون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خبيث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وا بها إلى السماء الدنيا، فيستفتح لها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وا كتابه في سجين، في الأرض السُّفلى، فتطرح روحه طرحاً،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ضربانه بمرزبة من حديد، فيغاص في الأرض سبعين ذراعاً،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عبدي فأفرشوه من النار، وافتحوا له باباً إلى النار، فيأتيه من حرها وسمومها، ويضيق عليه في قبره حتى تختلف فيه أضلاعه، ويأتيه رجلٌ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ؤ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يحصل بعد الموت وفي القبر، فقسمٌ من الناس توفاهم الملائكة طيب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ألا تخافوا ولا تحزنوا ويبشرونهم بالجنة، وبما فيها من النعيم 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من الناس توفاهم الملائكة ظالمي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يَتَوَفَّى الَّذِينَ كَفَرُوا الْمَلائِكَةُ يَضْرِبُونَ وُجُوهَهُمْ وَأَدْبَارَهُمْ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استعداد لذلك اليوم؟ وأين الاستعداد لنزول الموت؟ وأين الاستعداد للقبور؟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ملتم إلى القبور، وانفردتم بها عن الأهل والأولاد والأموال، ومسحتم من القصور والعمائر والفلل؛ فإما خيرٌ تسرون به إلى يوم القيامة، وإما شرٌ تجدون به الحسرة وال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دخل منزله يبكي حتى الصباح، وفي يومٍ زاد بكائه حتى أبكى أهل البيت، فلمَّا سمعهم الجيران كانوا يبكون معهم، فأتوا إل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ما هذا البك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ورت يوم القيامة، فريق في الجنة وفريق في السعير، ولا أدري أين أ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دائماً هادم اللذات، ومفرق الجماعات، ومروا على القبور، واعلموا أنها ستكون لكم مساكن كما سكنها من قبلكم، سوف تصف عليكم اللبنات، ويستوي عليكم الليل والنهار، سوف تنقلون عن فسيح الديار، وتدخلون في القبور وهي أول منازل الآخرة، إما روضة من رياض الجنة، وإما حفرة من حفر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رَوْنَهَا تَذْهَلُ كُلُّ مُرْضِعَةٍ عَمَّا أَرْضَعَتْ وَتَضَعُ كُلُّ ذَاتِ حَمْلٍ حَمْلَهَا وَتَرَى النَّاسَ سُكَارَى وَمَا هُمْ بِسُكَارَى وَلَكِنَّ عَذَابَ اللَّهِ شَدِ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ون علينا سكرات الموت، واجعل القبر لنا بعد منازل الدنيا أفسح المنازل، وآمن خوفنا يوم الفزع الأكبر، واجعلنا ممن يُعطى كتابه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أشكره على توفيقه وامتنانه، وأشهد أن لا إله إلا الله وحده لا شريك له تعظيماً لشانه، وأشهد أن محمداً عبده ورسوله الداعي إلى رضوانه، اللهم صلِّ وسلِّم على عبدك ورسولك محمد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استعدوا لما أمامكم يوم العرض الأكب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ينقسم الناس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اء وأش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سعداء؛ ففي روضات الجنات لهم فيها ما تشتهي أنفسهم، ولهم فيها ما يدَّعون، لهم فيها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غتر بزخارف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شباب يستقيم أحياناً ويتردى أحيانا، إما تكذيباً لوعد الله أو مخادعةً لأمر الله، أو فيه صفة من صفات المنافقين الذين يُخادعون الله والذين آمنوا، وما يخدعون إلا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عافي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ى في عامٍ مضى بعض الشباب الذين استقاموا، ثم نراهم قريباً قد انحرفوا وانجرفوا وراء التيارات، وانزلقوا وراء ما تشتهي أنفسهم وتلذ أعينهم في الدنيا، والله ثم والله كلُّ ذلك بسبب جلساء السوء الذين لا يعينون على الخير ولا يدعون إليه، بل همتهم كلها الدعوة إلى الشر والترغيب فيه، ف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يت 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س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وعد المحقق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طعت هذه الحياة الدنيا، فما متاع الحياة الدنيا إلا غرور، فما متاع الحياة الدنيا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هدم الأعمال الصالحة، لا تنحرف، لا تدبر بعد أن أقبلت إلى الله، لا تحرم نفسك ذلك الموضع الذي يغبطك عليه من في الموقف أجمعين، أنت تحت ظل عرش الرحمن، وعلى مائدة الرحمن، تأكل وتضحك وتتبسم، وغيرك في الحساب واقفون قد ألجمهم العرق، وغاص بهم في الأرض منهم سبعون ذ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حرم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فضل العظيم، ولا تغتر بدعاة الزور، ولا تجالس جلساء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ذير من رفقة السوء</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ه شابٌ مستقيم، فليحافظ عليه من جلساء السوء؛ فإنهم كثروا في هذه الأز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توا إلا بدسائس من أعداء الإسلام، الذين حسدوا المسلمين على هذا الإسلام، وعلى هذا الدين، ويريدون أن يجترفونهم معهم، ويصحبونهم معهم، في صحبة إمامهم ومقدمتهم الشيطان في نار جهنم، حيث يخطب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دَعَوْتُكُمْ فَاسْتَجَبْتُمْ لِي فَلا تَلُومُونِي وَلُومُ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الحذر من مضلات الفتن، والحذر الحذر من البدع المحدثة التي داهمت المسلمين في البيوت والأسواق وفي كل محل من محلاتهم،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 اللهم يا مصرف القلوب صرف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إكثار من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ل الله الكريم رب العرش العظيم أن يهدي ضال المسلمين، اللهم اهدِ ضال المسلمين، وثبت مهتدي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 مهتدي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كان مهتدياً ومستقيماً، فزده من الهدى والتقى، حتى يلق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منحرفاً، فاهده الصراط المستقيم، حتى تنقذه من الهاوي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هداةً مهتدين، غير ضالين ولا مضلين، ولا مفتونين ولا مغيرين ولا مبدلين، وتوفنا وأنت راضٍ ع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أصدق الحديث كلام الله، وخير الهدي هدي الناصح الأم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جماعة المسلمين، فإنَّ 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الناصح الأمين؛ امتثالاً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دائماً وأبداً إلى قيام الأشهاد، وبارك عليه كما صليت وباركت على إبراهيم وعلى آل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خلفائه الراشدين، أبي بكر، وعمر، وعثمان، وعلي، وعن سائر أصحاب رسولك أجمعين، وارزقنا اتباع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تباع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زقنا الاقتداء بهم،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لا يعجزه شيء في الأرض ولا في السماء، وارزقنا الإخلاص في أعمالنا وأقوالنا، اللهم ارزقنا الإخلاص في أعمالنا وأقوالنا، وتوفنا وأنت راضٍ عنا، واغفر لنا ولوالدينا ولوالد والدينا، ولجميع المسلمين والمسلمات، والمؤمنين والمؤمنات، الأحياء منهم والأموات،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ور على أهل القبور قبورهم، اللهم افسح لهم في قبورهم، واجعلها لهم روضة من رياض الجنة، خاصة بذلك المؤمنين والمؤمنات، والمسلمين والمسلمات،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أجمعين في مشارق الأرض ومغاربها، اللهم وحد صفوف المسلمين،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نا جميعاً بواسع رحمتك،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وا الله العظيم الجليل يذكركم، أكثروا من ذكر الله تحيا قلوبكم، وزوروا القبور؛ فإنها تذكركم بالآخرة، واشكروا الله على هذه النعم التي ترفلون بها، وتتقلبون فيها ليلاً ونهاراً، اشكروا الله على هذه النعم، واغتنموها بصالح الأعمال، قبل أن يأتيكم ما يشع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استغفروا ربكم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13:00Z</dcterms:created>
  <dc:creator>الشيخ عبد الله حماد الرسي</dc:creator>
  <dc:description/>
  <cp:keywords/>
  <dc:language>en-US</dc:language>
  <cp:lastModifiedBy>Admin</cp:lastModifiedBy>
  <cp:lastPrinted>2011-04-02T16:45:00Z</cp:lastPrinted>
  <dcterms:modified xsi:type="dcterms:W3CDTF">2015-11-28T13:28:00Z</dcterms:modified>
  <cp:revision>4</cp:revision>
  <dc:subject>1/التذكير باليوم الآخر 2/قصر الحياة والزهد فيها 3/من أحوال الناس عند الموت 4/أقسام الناس يوم القيامة 5/ظاهرة انحراف الشباب 6/التحذير من رفقاء السوء</dc:subject>
  <dc:title>أيها الشاب عد إلى ربك</dc:title>
</cp:coreProperties>
</file>