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يها</w:t>
            </w:r>
            <w:r>
              <w:rPr>
                <w:b/>
                <w:b/>
                <w:bCs/>
                <w:rtl w:val="true"/>
              </w:rPr>
              <w:t xml:space="preserve"> </w:t>
            </w:r>
            <w:r>
              <w:rPr>
                <w:rFonts w:cs="Traditional Arabic"/>
                <w:b/>
                <w:b/>
                <w:bCs/>
                <w:rtl w:val="true"/>
              </w:rPr>
              <w:t>السعوديون</w:t>
            </w:r>
            <w:r>
              <w:rPr>
                <w:b/>
                <w:b/>
                <w:bCs/>
                <w:rtl w:val="true"/>
              </w:rPr>
              <w:t xml:space="preserve"> </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إهانة</w:t>
            </w:r>
            <w:r>
              <w:rPr>
                <w:b/>
                <w:b/>
                <w:bCs/>
                <w:rtl w:val="true"/>
                <w:lang w:bidi="ar-EG"/>
              </w:rPr>
              <w:t xml:space="preserve"> </w:t>
            </w:r>
            <w:r>
              <w:rPr>
                <w:rFonts w:cs="Traditional Arabic"/>
                <w:b/>
                <w:b/>
                <w:bCs/>
                <w:rtl w:val="true"/>
                <w:lang w:bidi="ar-EG"/>
              </w:rPr>
              <w:t>العمالة</w:t>
            </w:r>
            <w:r>
              <w:rPr>
                <w:b/>
                <w:b/>
                <w:bCs/>
                <w:rtl w:val="true"/>
                <w:lang w:bidi="ar-EG"/>
              </w:rPr>
              <w:t xml:space="preserve"> </w:t>
            </w:r>
            <w:r>
              <w:rPr>
                <w:rFonts w:cs="Traditional Arabic"/>
                <w:b/>
                <w:b/>
                <w:bCs/>
                <w:rtl w:val="true"/>
                <w:lang w:bidi="ar-EG"/>
              </w:rPr>
              <w:t>الوافدة</w:t>
            </w:r>
            <w:r>
              <w:rPr>
                <w:rFonts w:cs="Traditional Arabic"/>
                <w:b/>
                <w:bCs/>
                <w:lang w:bidi="ar-EG"/>
              </w:rPr>
              <w:t>2</w:t>
            </w:r>
            <w:r>
              <w:rPr>
                <w:rFonts w:cs="Traditional Arabic"/>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مآسي</w:t>
            </w:r>
            <w:r>
              <w:rPr>
                <w:b/>
                <w:b/>
                <w:bCs/>
                <w:rtl w:val="true"/>
                <w:lang w:bidi="ar-EG"/>
              </w:rPr>
              <w:t xml:space="preserve"> </w:t>
            </w:r>
            <w:r>
              <w:rPr>
                <w:rFonts w:cs="Traditional Arabic"/>
                <w:b/>
                <w:b/>
                <w:bCs/>
                <w:rtl w:val="true"/>
                <w:lang w:bidi="ar-EG"/>
              </w:rPr>
              <w:t>النفسية</w:t>
            </w:r>
            <w:r>
              <w:rPr>
                <w:b/>
                <w:b/>
                <w:bCs/>
                <w:rtl w:val="true"/>
                <w:lang w:bidi="ar-EG"/>
              </w:rPr>
              <w:t xml:space="preserve"> </w:t>
            </w:r>
            <w:r>
              <w:rPr>
                <w:rFonts w:cs="Traditional Arabic"/>
                <w:b/>
                <w:b/>
                <w:bCs/>
                <w:rtl w:val="true"/>
                <w:lang w:bidi="ar-EG"/>
              </w:rPr>
              <w:t>والمادية</w:t>
            </w:r>
            <w:r>
              <w:rPr>
                <w:b/>
                <w:b/>
                <w:bCs/>
                <w:rtl w:val="true"/>
                <w:lang w:bidi="ar-EG"/>
              </w:rPr>
              <w:t xml:space="preserve"> </w:t>
            </w:r>
            <w:r>
              <w:rPr>
                <w:rFonts w:cs="Traditional Arabic"/>
                <w:b/>
                <w:b/>
                <w:bCs/>
                <w:rtl w:val="true"/>
                <w:lang w:bidi="ar-EG"/>
              </w:rPr>
              <w:t>التي</w:t>
            </w:r>
            <w:r>
              <w:rPr>
                <w:b/>
                <w:b/>
                <w:bCs/>
                <w:rtl w:val="true"/>
                <w:lang w:bidi="ar-EG"/>
              </w:rPr>
              <w:t xml:space="preserve"> </w:t>
            </w:r>
            <w:r>
              <w:rPr>
                <w:rFonts w:cs="Traditional Arabic"/>
                <w:b/>
                <w:b/>
                <w:bCs/>
                <w:rtl w:val="true"/>
                <w:lang w:bidi="ar-EG"/>
              </w:rPr>
              <w:t>تصيب</w:t>
            </w:r>
            <w:r>
              <w:rPr>
                <w:b/>
                <w:b/>
                <w:bCs/>
                <w:rtl w:val="true"/>
                <w:lang w:bidi="ar-EG"/>
              </w:rPr>
              <w:t xml:space="preserve"> </w:t>
            </w:r>
            <w:r>
              <w:rPr>
                <w:rFonts w:cs="Traditional Arabic"/>
                <w:b/>
                <w:b/>
                <w:bCs/>
                <w:rtl w:val="true"/>
                <w:lang w:bidi="ar-EG"/>
              </w:rPr>
              <w:t>الوافدي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ضرورة</w:t>
            </w:r>
            <w:r>
              <w:rPr>
                <w:b/>
                <w:b/>
                <w:bCs/>
                <w:rtl w:val="true"/>
                <w:lang w:bidi="ar-EG"/>
              </w:rPr>
              <w:t xml:space="preserve"> </w:t>
            </w:r>
            <w:r>
              <w:rPr>
                <w:rFonts w:cs="Traditional Arabic"/>
                <w:b/>
                <w:b/>
                <w:bCs/>
                <w:rtl w:val="true"/>
                <w:lang w:bidi="ar-EG"/>
              </w:rPr>
              <w:t>العدل</w:t>
            </w:r>
            <w:r>
              <w:rPr>
                <w:b/>
                <w:b/>
                <w:bCs/>
                <w:rtl w:val="true"/>
                <w:lang w:bidi="ar-EG"/>
              </w:rPr>
              <w:t xml:space="preserve"> </w:t>
            </w:r>
            <w:r>
              <w:rPr>
                <w:rFonts w:cs="Traditional Arabic"/>
                <w:b/>
                <w:b/>
                <w:bCs/>
                <w:rtl w:val="true"/>
                <w:lang w:bidi="ar-EG"/>
              </w:rPr>
              <w:t>والإنصاف</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عمال</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إعطاء</w:t>
            </w:r>
            <w:r>
              <w:rPr>
                <w:b/>
                <w:b/>
                <w:bCs/>
                <w:rtl w:val="true"/>
                <w:lang w:bidi="ar-EG"/>
              </w:rPr>
              <w:t xml:space="preserve"> </w:t>
            </w:r>
            <w:r>
              <w:rPr>
                <w:rFonts w:cs="Traditional Arabic"/>
                <w:b/>
                <w:b/>
                <w:bCs/>
                <w:rtl w:val="true"/>
                <w:lang w:bidi="ar-EG"/>
              </w:rPr>
              <w:t>كل</w:t>
            </w:r>
            <w:r>
              <w:rPr>
                <w:b/>
                <w:b/>
                <w:bCs/>
                <w:rtl w:val="true"/>
                <w:lang w:bidi="ar-EG"/>
              </w:rPr>
              <w:t xml:space="preserve"> </w:t>
            </w:r>
            <w:r>
              <w:rPr>
                <w:rFonts w:cs="Traditional Arabic"/>
                <w:b/>
                <w:b/>
                <w:bCs/>
                <w:rtl w:val="true"/>
                <w:lang w:bidi="ar-EG"/>
              </w:rPr>
              <w:t>ذي</w:t>
            </w:r>
            <w:r>
              <w:rPr>
                <w:b/>
                <w:b/>
                <w:bCs/>
                <w:rtl w:val="true"/>
                <w:lang w:bidi="ar-EG"/>
              </w:rPr>
              <w:t xml:space="preserve"> </w:t>
            </w:r>
            <w:r>
              <w:rPr>
                <w:rFonts w:cs="Traditional Arabic"/>
                <w:b/>
                <w:b/>
                <w:bCs/>
                <w:rtl w:val="true"/>
                <w:lang w:bidi="ar-EG"/>
              </w:rPr>
              <w:t>حق</w:t>
            </w:r>
            <w:r>
              <w:rPr>
                <w:b/>
                <w:b/>
                <w:bCs/>
                <w:rtl w:val="true"/>
                <w:lang w:bidi="ar-EG"/>
              </w:rPr>
              <w:t xml:space="preserve"> </w:t>
            </w:r>
            <w:r>
              <w:rPr>
                <w:rFonts w:cs="Traditional Arabic"/>
                <w:b/>
                <w:b/>
                <w:bCs/>
                <w:rtl w:val="true"/>
                <w:lang w:bidi="ar-EG"/>
              </w:rPr>
              <w:t>حقه</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وقوع</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عمالة</w:t>
            </w:r>
            <w:r>
              <w:rPr>
                <w:b/>
                <w:b/>
                <w:bCs/>
                <w:rtl w:val="true"/>
                <w:lang w:bidi="ar-EG"/>
              </w:rPr>
              <w:t xml:space="preserve"> </w:t>
            </w:r>
            <w:r>
              <w:rPr>
                <w:rFonts w:cs="Traditional Arabic"/>
                <w:b/>
                <w:b/>
                <w:bCs/>
                <w:rtl w:val="true"/>
                <w:lang w:bidi="ar-EG"/>
              </w:rPr>
              <w:t>الوافد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تقصير</w:t>
            </w:r>
            <w:r>
              <w:rPr>
                <w:b/>
                <w:b/>
                <w:bCs/>
                <w:rtl w:val="true"/>
                <w:lang w:bidi="ar-EG"/>
              </w:rPr>
              <w:t xml:space="preserve"> </w:t>
            </w:r>
            <w:r>
              <w:rPr>
                <w:rFonts w:cs="Traditional Arabic"/>
                <w:b/>
                <w:b/>
                <w:bCs/>
                <w:rtl w:val="true"/>
                <w:lang w:bidi="ar-EG"/>
              </w:rPr>
              <w:t>وخلل</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تعامل</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ضعفاء</w:t>
            </w:r>
            <w:r>
              <w:rPr>
                <w:b/>
                <w:b/>
                <w:bCs/>
                <w:rtl w:val="true"/>
                <w:lang w:bidi="ar-EG"/>
              </w:rPr>
              <w:t xml:space="preserve"> </w:t>
            </w:r>
            <w:r>
              <w:rPr>
                <w:rFonts w:cs="Traditional Arabic"/>
                <w:b/>
                <w:b/>
                <w:bCs/>
                <w:rtl w:val="true"/>
                <w:lang w:bidi="ar-EG"/>
              </w:rPr>
              <w:t>بالعدل</w:t>
            </w:r>
            <w:r>
              <w:rPr>
                <w:b/>
                <w:b/>
                <w:bCs/>
                <w:rtl w:val="true"/>
                <w:lang w:bidi="ar-EG"/>
              </w:rPr>
              <w:t xml:space="preserve"> </w:t>
            </w:r>
            <w:r>
              <w:rPr>
                <w:rFonts w:cs="Traditional Arabic"/>
                <w:b/>
                <w:b/>
                <w:bCs/>
                <w:rtl w:val="true"/>
                <w:lang w:bidi="ar-EG"/>
              </w:rPr>
              <w:t>والإحسان</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ش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69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هدانا للإسلام وجعلنا خير أمة أُخرجت للأنام،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معاشر المسلمون فمن اتقى الله وقاه ومن توكل عليه كف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كانت بلاد تنفّر من الدين وتشوّه سمعة البلاد وأهلها في أسلالهم بما يمارسوه من سلوكيات وما يصدر منهم من تجاوزت، فثم بلاد أخرى تمارس التنفير والتشويه وهي في ديا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مسجد من المساجد قضيت الصلاة، وجاءت جماعة أخرى، فتقدم أحدهم ممن يظن أنه أحفظهم لكتاب الله ليؤمهم، لكن وقبل أن يكبّر إذ يد تمتد من الخلف لتسحبه من الصفّ وقائ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فيهم أحد غي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ترى هل كان هذا المتقدم رافض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فهل كان معتزل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هل كان متلبسًا بمعصية ظاه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وإنما كان ذنبه الذي لا يغتفر أنه لم يكن سعوديًّ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طريق سريع وقع حادث فيه إصابات ووفيات وتمر سيارة يستقلها رجل ومرافقوه وينزل أحدهم مستطلعًا ثم يعود ليكون السؤا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فيهم وفيات؟ ويكون السؤا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م سعوديو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موقف 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ر مدرس من عند مدرسته في يوم عيد، فيتذكر أن فيها حارس الأمن وعامل النظافة من إخواننا الوافدين فيهديه إيمانه وعقله أن يهديهم ويعايدهم فاشترى شيئًا من الحلوى ومر عليهم وأعطاها لهم، وإذا بحارس الأمن من الوافدين العرب ينظر إليه بعينين تغمرهما الدموع مستغربًا أن يوجد هذا النموذج المشرف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صلينا في المسجد المجاور فقام الإمام وعانق وهنأ كل المصلين إلا أنا وصاح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وقف راب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شف المقاطع الجوالية مشهدًا من مواطن يتعامل بكل احتقار وازدراء مع سائق أجرة آسيوي ما بين صفع وبصق وكلمات نائية وإجباره على أن يقول على نفسه أنه كلب وحمار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ى مشهد فئة تتعامل مع الرعاة عندها كما تتعامل مع إبلها وأغنامها أو أقل فترى فئة من الرعاة يعيشون في ظروف إنسانية لا تليق بالبهائ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ى فئة من المتاجرين بالبشر ممن يستغلون في تأجير الخادمات؛ حيث تتنقل الخادمة من بيت إلى بيت، وكل بيت يسعى إلى امتصاص كل جهدها وتعويض أجرتها، وتبقى هي تصارع التعب والآلام مع ضآلة أجر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لك بعض مشاهد تمثل فئة من مجتمعنا في نظرتهم إلى إخوانهم الوافدين ممن أجبرتهم ظروف الحياة أن يتخلوا عن ديارهم، ويفارقوا والديهم وزوجاتهم وأطفالهم سنين عددًا بحثًا عن لقمة العيش وسعيًا إلى حياة كريم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هي محزنة تلك الصورة التي تُظهر عاملاً آسيويًّا يعانق طفله مودعًا إياه ليفارقه سنوات وسط جو من الدموع والبكاء والحزن الطويل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 وهذا ما يقع من بعض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مارس صورة من صور التعصب وسياسة التمييز العنصري، سأتغاضى عن عنصرية المواطنين تجاه بعضهم والتقسيمات المناطقية والقبيلة، فهذا موضوع آخر، لكن سأتحدث عن عنصريتنا كمواطنين تجاه إخواننا المسلمين الوافدي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قيقة نحن لا نرى الوافدين شيئًا نعتبرهم دائمًا أقل منا، نبرر لأنفسنا تحقيرهم واستصغارهم، ونعتقد أنه ليس من حقهم أن يستفيدوا من وطننا، ونستكثر ما يجنوه من مال حتى لو كان ربحهم شرعيًّا ومبنيًّا على عملهم واجتهادهم وعرق جبينه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تضايق عندما نسمع بكمية الأموال التي يحولونها لبلادهم، ونعتقد دومًا أنهم السبب في البطالة، رغم أنهم يعملون في كثير من الأحيان في مهن يعزف عنها شبا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حن نسيء إلى إخواننا الوافدين ابتداء حينما نسميهم أجانب، وإنما هو وافدون، والأجانب من خالفونا في الدين والعقي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حن نسيء إليهم حينما نشكك في عقائدهم ونحتقر إبداعاتهم ومواهبهم ونقلل من قدر دعاتهم وعلمائهم، ونستهين بفتاويهم وطرحه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حن نسيء إليهم حينما نتناسى أنهم بشر لهم طاقات محدودة، ونطلب منهم أن يعملوا فوق طاقاتهم ونكلفهم من الأعمال ما لا يطيقو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ئة من ضعاف النفوس تمارس العنصرية مع الوافدين حينما يضيقون على عمالهم ويجبرونهم على أعمال لم يستقدموا أساسًا من أجلها، ويؤخرون تسليم رواتبهم، ويحرمون كثيرًا من حقوقهم فقط؛ لأن العصمة بأيديهم والجوازات لديه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ئة منا تمارس العنصرية مع إخواننا الوافدين حينما أصبح معتادًا أن يُهان العامل أو حتى يُضرَب، أو يتم ازدراء السائق والخادمة أو ضربهما، وصار معتادًا أن يقوم المراهقون باستيقاف العمال في الشوارع على مرأى ومسمع من الجميع، وإهانتهم بالكلام أو الفعل وسرقة أموالهم، وهو بالمناسبة ليس مجرد عبث مراهقين بل هو متأصل حتى لدى الكبار والمتعلمين، ونشأت عليه أجيال تعلمت في صغرها أن من ينتسب إلى تلك البلاد هو مضرب المثل في الغباء، وأن تعنيفه وضربه مقبول جدًّا حتى لو كان في عمر والدك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قائمة مظاهر العنصرية تطول بشكل يثير الاستغراب في بلد يفترض أن أهله مثال للعدل بين الناس والمساواة بينهم، بلد يختاره الكثير من الوافدين ظنًّا بأنهم سيجدون الرزق وحسن التعامل والاستقرار النفسي؛ لكونه مهد الإسلام وبلد الحرمين ويفضلونه على بلدان أخرى ربما يكون المردود المادي فيها أفضل وأكبر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المؤسف أن يجد المرء بعض من الملتزمين دينيًّا وأخلاقيًّا، ومن أصحاب المثُل والمبادئ والمثقفين من يمارس درجات من الظلم والاضطهاد في علاقته مع إنسان جاء من الأقاصي يخدمه، ويسهل حياته، هنا تنتفي مصداقية المنافحة عن الخلق الإسلامي، والتأكيد في كل شاردة وواردة عن الالتزام ب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تنتفي سمات الثقافة والوعي والتحضر التي يدعيها البعض ما دام يمارس الظلم والاضطهاد على من جاء ليخدمه ويسهل حيات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تحول سوء تعامل الكثيرين في مجتمعاتنا مع العاملة الأجنبية الوافدة إلى نظرة فوقية متعالية عامة، تشمل عموم الشعوب التي تمثلها تلك العمالة من دون تقدير أو إدراك لما تمثلها مجتمعاتها في المركز الحضاري والتاريخي العريق، وقد دخلت تلك النظرة المتعالية في أساليب تربيتنا لأبنائنا ونظم التنشئة الاجتماعية في مجتمعاتن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نأتي بعد ذلك نشتكي من هروب العمال والخدم من منشآتنا وبيوتنا ونشتكي قسوة انتقامهم واشتعالنا للحسد والحقد في قلوبه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ا بحاجة إلى تعلم هدي الإسلام وتشريعاته في التعامل مع العمال والخدم لنجعل منها نبراسًا يضيء طريق حياتنا، فكانت سيرته وسنته صلى الله عليه وسلم خير شاهد على معاملتهم معاملة إنسانية كريمة والشفقة عليهم والبر بهم وعدم تكليفهم ما لا يطيقون من الأعمال والتواضع منعه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جعلهم صلى الله عليه وسلم إخوانا لمن يعملون عند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خوانكم خ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خَدَم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هم الله تحت أيديكم، فمن كان أخوه تحت يده فليطعمه مما يأكل، وليلبسه مما يلبس ولا تكلفوهم ما يغلبهم، فإن كلفتموهم فأعينو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جاء قوله عليه الصلاة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خوانكم خ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رتفع بدرجة العامل الخادم إلى درجة الأخ وهو كذلك إذا كان مسلمً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لزم النبي صلى الله عليه وسلم صاحب العمل أن يوفي العامل والخادم أجرهم مكافئًا لجهده دون ظلم أو تأخ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طوا الأجير أجره قبل أن يجف عر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نا خصه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أعطى بي ثم غدر، ورجل باع حرًّا فأكل ثمنه، ورجل استأجر أجير فاستوفى منه ولم يعطه أج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ذر صلى الله عليه وسلم من إهانتهم أو ضربهم أو الدعاء عليهم، فعن أبي مسعود الأنصار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أضرب غلامًا لي، فسمعت من خلفي صوتً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با مسعود أن اللَّهُ أَقْدَرُ عَلَيْكَ مِنْكَ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تفت فإذا هو رسول الله صلى الله عليه وسل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حر لوجه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لو لم تفعل للفحتك النار أو لمستك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 ما قد يحصل من الخدم والعمال من بعض المخالفات والأمور التي يستحق بعضهم أن يعاقب عليها كان شأنه هديه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فو والتجاوز، فعن عباس بن جليد الحجري، قال سمعت عبدالله بن عم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رجل إلى النبي صلى الله عليه وسلم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رَسُولَ اللَّهِ، كَمْ نَعْفُو عَنِ الْخَادِمِ ؟ فَصَمَتَ، ثُمَّ أَعَادَ عَلَيْهِ الْكَلَامَ، فَصَمَتَ فَلَمَّا كَانَ فِي الثَّالِثَ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فُ عَنْهُ فِي كُلِّ يَوْمٍ سَبْعِينَ مَ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أبو داود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لوم أن حياة نبينا كانت تطبيقًا لأقواله، ومن ثم فإن أم المؤمنين عائشة رضي الله عنها تصف حاله مع خادمه فت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ضرب رسول الله صلى الله عليه وسلم شيئًا قط بيده ولا امرأة ولا خادمًا إلا أن يجاهد في سبي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ذكر أن رجلاً دخل على سلمان الفارسي رضي الله عنه فوجده يعجن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ا عبدالله ما هذا ؟ 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ثنا الخادم في شغل فكرهنا أن نجمع عليه عملين</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هذه الأخلاق الطيبة ينبغي أن نتعامل مع إخواننا من الوافدين؛ ليشعروا بالراحة والمحبة مع إخوانهم المسلمين، ولنرسم الصورة المثلى لهذه البلاد وأهله ونكون دعاة إلى الله بأفعالنا وسلوكن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 هذا فإن هذا التعامل المثالي الذي نطالب به أهل البلاد لا يعني التساهل في حدود الله، والتهاون في تطبيق أحكام الدين وتشريعاته، إن الرحمة بالوافدين لا تبرر السكوت على تركهم الصلاة واتباعهم الشهوات، ولا تعني التساهل في إقامة الحدود وتطبيق شريعة الله في المخالفين، ولا تبرأ تلك الفوضى الأخلاقية في بعض بيوتنا من تكشف الخادمات أمام الأبناء وركوبها مع السائق وحدها، وخروجها بالنفايات للشارع، أو دخولها على الضيوف الرجال أو تركها في البيت وح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رحمة بهم تقتضي حسن التعامل معهم وإحسان الظن بهم، وعدم التسرع في اتهامهم عند أي حدث، والأهم والأولى تعليمهم أحكام الدين وتبصيرهم بشعائره وإلحاقهم بمكاتب الجاليات وتعليمهم الإسلام إن كانوا غير 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هذه المثالية نرسم الصورة المثلى لبلاد الحرمين وأحفاد الصحابة، وبهذا التعامل ننأى بأنفسنا عن العنصرية المقيتة والتعصب للجنس والوطن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كْرَمَكُمْ عِنْدَ اللَّهِ أَتْقَ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هذا القول وأستغفر الله لي ولكم من كل ذنب فاستغفروه إنه هو الغفور الرحيم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ى الله وسلم وبارك على خير الخلق أجمعين نبينا محمد وعلى آله وأصحابه ومن اهتدى بهدي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كانت تلك الصورة المذمومة من التعصب والعنصرية والتعامل السيئ لا يتلبس به إلا القلة التي غاب عنها الشعور بالأخوة الإيمانية، وضعف عندها الخوف من الله، فإننا يجب أن نقدر أن فئة قليلة من إخواننا الوافدين هي التي صنعت تلك النظرة السلبية عنهم وأورثت ذلك الجفاء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نما يتعامل بعض الوافدين بالمنطق الجاه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لا يظلم الناس ي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ينما يتساهل بعض إخواننا الوافدين بأعمالهم مخالفين هدي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حب إذا عمل أحدكم عملاً أن يتق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ينما يتعمد بعض العاملين الإضرار بكفلائهم وجلب الخسارة، وحينما لا يراعي بعض الوافدين خصائص هذه البلاد وتميزها العقدي والأخلاقي فيسعون لجلب السيئ من المعتقدات والأخلاق لهذه البلاد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ينما نسمع عن حوادث قتل وسرقة حينما نرى مثل هذه الصور من الفئة القليلة فإننا لا نستغرب وجود فئة منا تواجه الخطأ بالخطأ، والسيئة بالسيئة، وترقب أخطاء القلة وتتغاضى عن إيجابيات الأكث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خي الوافد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لأحد فضل لأحد إلا بالتقوى، والمسلمون يكمل بعضهم بعضًا، فإذا كانت هذه البلاد لها فضل على غيرها بانتشار الدعوة والعقيدة فلغير هذه البلاد فضل عليها بخبرات أهلها وعلمهم وتجاربه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لن تزول رياح العصبية المقيتة والنظرة الاستعلائية إلا أن نتحلى بالشع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يؤمن أحدكم حتى يحب لأخيه ما يحب لنفس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تمسك بجد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 للمؤمن كالبنيان يشد بعضه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متثل الهدي النب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د الأمانة إلى من ائتمنك، ولا تخن من خا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متثل التوجيه النب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سب امرئ من الشر أن يحقر أخاه ال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ي الوافد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ن لك حقوق فعليك واجبات تجاه ربك وتجاه دينك وتجاه إخوانك وتجاه البلد الذي تعيش فيه فأعطِ كل ذي حقا حق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ؤمن لا يكتفي بالانتفاع الذاتي في العمل، بل يهمه أن يجوده ويتقنه ويبذل جهده لإحسانه وإحكامه لشعوره العميق واعتقاده الجازم أن الله يرقبه في عمله ويراه في مصنعه أو في مزرعته أو في أي حال من أحو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ه تعالى كتب الإحسان على كل شيء والإح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تعبد الله كأنك تراه، فإن لم تكن تراه فإنه يراك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هو شعور المؤمن في كل عمل من الأعمال لا في العبادة وحدها، أن يؤدي العمل كأنه يرى الله، فإن لم يبلغ هذه المرتبة فأقل ما عليه أن يشعر أن الله يراه، وشعار المؤمن دائما في أدائه لعم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جِلْتُ إِلَيْكَ رَبِّ لِتَرْضَ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وافد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تركت ديارك وأهلك وأولادك تبتغي الرزق فاعلم أنك بالرزق تبني جسدك وأجساد أولادك، فاتق الله أن تبنيها بالحرام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ما جسد نبت من حرام فالنار أولى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ذكر تلك الزوجة التي توصي زوجها إذا خرج للعمل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فينا ولا تطعمنا من الحرام، فإنا نصبر على الجوع و لا نصبر على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ذكر أنك بأخلاقك وسلوكك وصدقك وأمانتك تفرض محبتك واحترامك، وتذكر قول ن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رَادَ أَنْ يُزَحْزَحَ عَنِ النَّارِ، وَيَدْخُلَ الْجَنَّةَ، وَتُدْرِكَهُ مَنِيَّتُهُ وَهُوَ يُؤْمِنُ بِاللَّهِ وَالْيَوْمِ الآخِرِ فَلْيَأْتِ إِلَى النَّاسِ مَا يُحِبُّ أَنْ يُؤْتَى إِلَيْهِ، وَلْيَكْرَهْ أَنْ يَأْتِيَ إِلَى النَّاسِ مَا يَكْرَهُ أَنْ يُؤْتَى إِلَيْ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أن يرزقنا وإياكم الصدق في الأقوال والأفعال وأن يرزقنا رزقًا طيبًا واسعًا </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7:25:00Z</dcterms:created>
  <dc:creator>الشيخ أحمد بن عبد العزيز الشاوي</dc:creator>
  <dc:description/>
  <cp:keywords/>
  <dc:language>en-US</dc:language>
  <cp:lastModifiedBy>USER</cp:lastModifiedBy>
  <cp:lastPrinted>2011-04-02T16:45:00Z</cp:lastPrinted>
  <dcterms:modified xsi:type="dcterms:W3CDTF">2012-06-24T07:27:00Z</dcterms:modified>
  <cp:revision>3</cp:revision>
  <dc:subject>1/ إهانة العمالة الوافدة2/ صور من المآسي النفسية والمادية التي تصيب الوافدين 3/ ضرورة العدل والإنصاف مع العمال 4/ وجوب إعطاء كل ذي حق حقه 5/ وقوع بعض العمالة الوافدة في تقصير وخلل 6/ أهمية التعامل مع الضعفاء بالعدل والإحسان. </dc:subject>
  <dc:title>أيها السعوديون !</dc:title>
</cp:coreProperties>
</file>