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ها</w:t>
            </w:r>
            <w:r>
              <w:rPr>
                <w:b/>
                <w:b/>
                <w:bCs/>
                <w:rtl w:val="true"/>
              </w:rPr>
              <w:t xml:space="preserve"> </w:t>
            </w:r>
            <w:r>
              <w:rPr>
                <w:rFonts w:cs="Traditional Arabic"/>
                <w:b/>
                <w:b/>
                <w:bCs/>
                <w:rtl w:val="true"/>
              </w:rPr>
              <w:t>الرؤساء</w:t>
            </w:r>
            <w:r>
              <w:rPr>
                <w:b/>
                <w:b/>
                <w:bCs/>
                <w:rtl w:val="true"/>
              </w:rPr>
              <w:t xml:space="preserve"> </w:t>
            </w:r>
            <w:r>
              <w:rPr>
                <w:rFonts w:cs="Traditional Arabic"/>
                <w:b/>
                <w:bCs/>
                <w:rtl w:val="true"/>
              </w:rPr>
              <w:t xml:space="preserve">.. </w:t>
            </w:r>
            <w:r>
              <w:rPr>
                <w:rFonts w:cs="Traditional Arabic"/>
                <w:b/>
                <w:b/>
                <w:bCs/>
                <w:rtl w:val="true"/>
              </w:rPr>
              <w:t>رفقا</w:t>
            </w:r>
            <w:r>
              <w:rPr>
                <w:b/>
                <w:b/>
                <w:bCs/>
                <w:rtl w:val="true"/>
              </w:rPr>
              <w:t xml:space="preserve"> </w:t>
            </w:r>
            <w:r>
              <w:rPr>
                <w:rFonts w:cs="Traditional Arabic"/>
                <w:b/>
                <w:b/>
                <w:bCs/>
                <w:rtl w:val="true"/>
              </w:rPr>
              <w:t>بالموظ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غري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وعظ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ظلم</w:t>
            </w:r>
            <w:r>
              <w:rPr>
                <w:b/>
                <w:b/>
                <w:bCs/>
                <w:rtl w:val="true"/>
              </w:rPr>
              <w:t xml:space="preserve"> </w:t>
            </w:r>
            <w:r>
              <w:rPr>
                <w:rFonts w:cs="Traditional Arabic"/>
                <w:b/>
                <w:b/>
                <w:bCs/>
                <w:rtl w:val="true"/>
              </w:rPr>
              <w:t>ظلم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سئو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موظف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ثل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وظف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وظف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شاع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عقوبات</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74</w:t>
            </w:r>
          </w:p>
        </w:tc>
      </w:tr>
    </w:tbl>
    <w:p>
      <w:pPr>
        <w:pStyle w:val="Normal"/>
        <w:shd w:fill="FFFFFF" w:val="clear"/>
        <w:bidi w:val="0"/>
        <w:jc w:val="right"/>
        <w:rPr>
          <w:rFonts w:cs="Traditional Arabic"/>
          <w:b/>
          <w:b/>
          <w:bCs/>
          <w:color w:val="000000"/>
          <w:sz w:val="36"/>
          <w:szCs w:val="36"/>
          <w:lang w:bidi="ar-EG"/>
        </w:rPr>
      </w:pPr>
      <w:r>
        <w:rPr>
          <w:rFonts w:cs="Traditional Arabic"/>
          <w:b/>
          <w:bCs/>
          <w:color w:val="000000"/>
          <w:sz w:val="36"/>
          <w:szCs w:val="36"/>
          <w:lang w:bidi="ar-EG"/>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الظلمَ على نفسِه وجعلهُ بيننا مح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ا الظُّلْمَ، فَإِنَّ الظُّلْمَ ظُلُمَاتٌ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إلهِ وصحبهِ ومن تبعَهم إلى يومِ الدينِ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هيثميُ في كتابِه الزواجرُ عن اقترافِ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جُلًا مَقْطُوعَ الْيَدِ مِنْ الْكَتِفِ وَهُوَ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آنِي فَلَا يَظْلِمَنَّ أَحَدًا، فَتَقَدَّمْت إلَيْهِ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مَا قِصَّ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قِصَّتِي عَجِيبَةٌ، وَذَلِكَ أَنِّي كُنْت مِنْ أَعْوَانِ الظَّلَمَةِ، فَرَأَيْت يَوْمًا صَيَّادًا قَدْ اصْطَادَ سَمَكَةً كَبِيرَةً فَأَعْجَبَتْنِي، فَجِئْت إ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هَذِهِ السَّمَكَ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طِيكَهَا أَنَا آخُذُ بِثَمَنِهَا قُوتًا لِعِيَالِي، فَضَرَبْته وَأَخَذْتُهَا مِنْهُ قَهْرًا وَمَضَيْتُ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أَنَا مَاشٍ بِهَا حَامِلَهَا إذْ عَضَّتْ عَلَى إبْهَامِي عَضَّةً قَوِيَّةً، فَلَمَّا جِئْت بِهَا إلَى بَيْتِي وَأَلْقَيْتُهَا مِنْ يَدِي، ضَرَبَتْ عَلَيَّ إبْهَامِي وَآلَمَتْنِي أَلَمًا شَدِيدًا حَتَّى لَمْ أَنَمْ مِنْ شِدَّةِ الْوَجَعِ، وَوَرِمَتْ يَدِي فَلَمَّا أَصْبَحْتُ أَتَيْتُ الطَّبِيبَ وَشَكَوْتُ إلَيْهِ الْأَ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دُوُّ أَكَلَةٍ، اقْطَعْهَا وَإِلَّا تَلِفَتْ يَدُك كُلُّهَا فَقَطَعْتُ إبْهَامِي، ثُمَّ ضَرَبَتْ يَدِي فَلَمْ أُطِقْ النَّوْمَ وَلَا الْقَرَارَ مِنْ شِدَّةِ الْأَلَمِ،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طَعْ كَفَّكَ فَقَطَعْ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تَشَرَ الْأَلَمُ إلَى السَّاعِدِ وَآلَمَنِي أَلَمًا شَدِيدًا، وَلَمْ أُطِقْ النَّوْمَ وَلَا الْقَرَارَ وَجَعَلْتُ أَسْتَغِيثُ مِنْ شِدَّةِ الْأَلَمِ،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طَعْهَا مِنْ الْمِرْفَقِ فَانْتَشَرَ الْأَلَمُ إلَى الْعَضُدِ وَضَرَبَتْ عَلَيَّ عَضُدِي أَشَدَّ مِنْ الْأَ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طَعْ يَدَك مِنْ كَتِفِك وَإِلَّا سَرَى إلَى جَسَدِك كُلِّهِ، فَقَطَعْتُهَا، فَقَالَ لِي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بُ أَلَمِكَ فَذَكَرْتُ لَهُ قِصَّةَ السَّمَكَةِ،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رَجَعْتَ مِنْ أَوَّلِ مَا أَصَابَك الْأَلَمُ إلَى صَاحِبِ السَّمَكَةِ فَاسْتَحْلَلْتَ مِنْهُ وَاسْتَرْضَيْتَه وَلَا قَطَعْتَ يَدَك، فَاذْهَبْ الْآنَ إلَيْهِ وَاطْلُبْ رِضَاهُ قَبْلَ أَنْ يَصِلَ الْأَلَمُ إلَى بَدَ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زَلْ أَطْلُبُهُ فِي الْبَلَدِ حَتَّى وَجَدْتُه فَوَقَعْتُ عَلَى رِجْلَيْهِ أُقَبِّلُهُمَا وَأَبْكِي،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سَأَلْتُك بِاَللَّهِ إلَّا مَا عَفَوْتَ عَنِّي،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تَ؟، فَقُلْت أَنَا الَّذِي أَخَذْت مِنْك السَّمَكَةَ غَصْبًا، وَذَكَرْتُ لَهُ مَا جَرَى وَأَرَيْتَه يَدِي فَبَكَى حِينَ رَآ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قَدْ حَالَلْتُكَ مِنْهَا لِمَا قَدْ رَأَيْتُ بِك مِنْ هَذَا الْبَلَاءِ،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يَا سَيِّدِي هَلْ كُنْتَ دَعَوْتَ عَلَيَّ لَمَّا أَخَذْتُهَا مِ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ذَا تَقَوَّى عَلَيَّ بِقُوَّتِهِ عَلَى ضَعْفِي وَأَخَذَ مِنِّي مَا رَزَقْتَنِي ظُلْمًا فَأَرِنِي فِيهِ قُدْرَتَك،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قَدْ أَرَاك اللَّهُ قُدْرَتَهُ فِي، وَأَنَا تَائِبٌ إلَى اللَّهِ عَزَّ وَجَلَّ عَمَّا كُنْ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د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رؤ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وز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ول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من تحتَ أيدِ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م والظ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قتلَ من طُم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دمى من جُر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م حطَّمَ من أ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م قادَ إلى الز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سببه تضيعُ الموا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حقُ المكا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لَّ في م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بَ ال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شرتِ الأح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ضِبَ الرَّح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خسَرتِ الشركاتُ والوزاراتُ من كفاءاتٍ علميةٍ وعمليةٍ بسببِ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يسمعُ قَصَصَ الموظفينَ وما يقعُ عليهم من الظلمِ ليَحزنُ أشدَّ الحُزنِ أن يقع هذا في بلادِ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سلمينَ يتلو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رءون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ون عاقبةَ الظُلمِ و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ظنُّ من ظلمَ مَن تحتَ يدِه من الموظفينَ أنهم مبعوثونَ 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قومُ الناسُ ل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يَوْمَ لَا يَمْلِكُ بَعْضُكُمْ لِبَعْضٍ نَّفْعاً وَلَا ضَرّاً وَنَقُولُ لِلَّذِينَ ظَلَمُوا ذُوقُوا عَذَابَ النَّارِ الَّتِي كُنتُم بِهَا تُ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رجلٌ على سليمانَ بنِ عبدِ ال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يا أميرَ المؤمنينَ يومَ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ومُ الأذ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 مُؤَذِّنٌ بَيْنَهُمْ أَنْ لَعْنَةُ اللَّهِ عَلَى ال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كى سليمانُ وأزالَ ظُلا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ديرُ إذا دعتكَ قدرتُك على ظلمِ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ذكرْ قدرةَ اللهِ ع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ضربُ غلامًا لي بالسوطِ، فسمعت صوتًا من خل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 أبا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أفهمُ الصوتَ من الغضبِ، فلما دنا مني 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با مسعودٍ، للهُ أقدرُ عليك منكَ على هذا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قطَ السوطُ من يدي هيبةً له، ف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رسولَ اللهِ، هو حرٌّ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لو لم تفعلْ لمسَّتكَ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ــا واللهِ إ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ظـلمَ شـؤ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الَ المـسـيءُ ه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ظلو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ديــَّانِ يومَ الدِّيـنِ نمض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تجـتمعُ</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خصـ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تعل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في الحسابِ إذا الت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عندَ المليكِ منِ الملـومُ؟</w:t>
      </w:r>
    </w:p>
    <w:p>
      <w:pPr>
        <w:pStyle w:val="Normal"/>
        <w:jc w:val="both"/>
        <w:rPr>
          <w:rFonts w:cs="Traditional Arabic"/>
          <w:sz w:val="36"/>
          <w:szCs w:val="36"/>
        </w:rPr>
      </w:pPr>
      <w:r>
        <w:rPr>
          <w:rFonts w:ascii="Traditional Arabic" w:hAnsi="Traditional Arabic" w:cs="Traditional Arabic"/>
          <w:sz w:val="36"/>
          <w:sz w:val="36"/>
          <w:szCs w:val="36"/>
          <w:rtl w:val="true"/>
        </w:rPr>
        <w:t>من أمثلةِ الظلمِ الواقعِ على الموظف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حرمانِهم من حقوقِهم الوظيفية بغيرِ 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زياداتِ والترقياتِ التي يستحق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هم مما يحتاجونَه من التطويرِ والتدريبِ مع وجودِ الميزانياتِ المرصدةِ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تفضيلِ بعضِهم على بعضٍ بسببِ الصداقةِ أو القرابةِ أو الواس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بسببِ المعرفةِ والاجتهادِ والإنجاز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عدمِ تشجيعِ الأداءِ المبذولِ والأفكارِ المتميزةِ ولو بكلم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ؤدي إلى قتلِ طموحِ وحماسِ الموظ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ابتليتُم بالمراكزِ القياديةِ</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ياكم ودعوةَ المظ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يس بينها وبين الله حج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لُ على الغمامِ</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فتحُ لها أبوابُ السما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ربُ 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زتي لأنصرَنكِ ولو بعدَ 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زيدُ بنُ حكي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بتُ أحدًا قط هيبتي رجلًا ظلمتُ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أنا أعلمُ أنه لا ناصرَ 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بين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بي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ظلِمَنَ إذا ما كُنتَ مُقتَدِر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ظُّلمُ تَرجِعُ عُقباهُ إلى النَ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ا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عَينُكَ والمَظلومُ مُنتَبِ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both"/>
        <w:rPr/>
      </w:pPr>
      <w:r>
        <w:rPr>
          <w:rFonts w:ascii="Traditional Arabic" w:hAnsi="Traditional Arabic" w:cs="Traditional Arabic"/>
          <w:sz w:val="36"/>
          <w:sz w:val="36"/>
          <w:szCs w:val="36"/>
          <w:rtl w:val="true"/>
        </w:rPr>
        <w:t>أقولُ ما تسمعونَ وأستغفرُ اللهَ لي ولكم من كلِ ذنبٍ فاستغفروه إ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أشرفِ الأنبياءِ والمرسلينَ وعلى آلهِ وأصحاب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التابعينَ لهم بإحسانٍ إلى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أسبا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ظلمِ الواقعِ على الموظفي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صيبُ م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قُ الرئ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لقصورٍ في قوتِه العلميةِ والعمليةِ أو أمانتِه الدينيةِ</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قالتِ ابنةُ الرج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أْجَ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رصُ بعضِ المسئولينَ عليها وطلبُها وبذلُ الغالي والنَّفيسِ في سبيلِ الوصولِ إليه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مخالفي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رحمنِ بنَ سمرة، لا تسأل ِالإمارةَ؛ فإنك إن أُوتِيتَهَا عن مسألةٍ وُكِلْتَ إليها، وإن أوتيتَها من 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 أُعِنْتَ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ك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فكثُرت أخطاءُهم وبا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زل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الحكمُ على الموظفينَ بالظ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بمجردِ الشكِ أو بكلامٍ منقولٍ من نمَّامٍ دونَ مناقشةِ الموظفِ ومصارحتِه بأخط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ؤ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ظلمَ فإن الظالمَ مصروفٌ ع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ه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جتنبوا الظلمَ فإ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ظالمَ لا يفلحُ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فْلِحُ</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وا أنَّ الظالمَ عليه اللعنةُ من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ا يَنْفَعُ الظَّالِمِينَ مَعْذِرَتُهُمْ وَلَهُمُ اللَّعْنَةُ وَلَهُمْ سُو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ذروا فإنَّ الظالمَ محرومٌ من الشفاع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لظَّالِمِينَ مِنْ حَمِيمٍ وَلَا شَفِيعٍ يُطَاعُ</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 xml:space="preserve">وانتبِهوا من دعوةِ المَظلومِ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مَلُ عَلَى الْغَمَامِ وَتُفْتَحُ لَهَا أَبْوَا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سَّمَاءِ وَيَقُولُ الرَّبُّ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لأَنْصُرَنَّكَ وَلَ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عْدَ 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جَعفرُ لأبيه يحيى بنِ خالدٍ البَرمَكي وزيرِ الدَّولةِ العبَّاسيَّةِ، وهُمْ في القيودِ وال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بعدَ الأمرِ والنَّهيِ والأموالِ 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صارَنا الَّدهرُ إلى القُيُودِ ولُبسِ الصُّوفِ والحَ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بوه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لَعلَّها دعوةُ مظ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تْ بليلٍ غَفَلنا عنها، ولم يَغْفُل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زمانُنا هذا يَصدقُ عليه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سَتَحْرِصُونَ عَ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إِمَارَةِ وَسَتَكُونُ نَدَامَ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به يا مَنْ ظلَمَ فإذا لم تُصبك عاقبةُ الظلمِ 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ذكَّرْ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ملي للظال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لِّ علينا خيارَنا واكفِنا شرَّ أشرا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جع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لايَتنا فيمن خافكَ واتَّقاكَ واتَّبعَ رضاكَ ي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يئ لنا 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أمرِنا رشداً ولا تجعلْ مصيبتَنا في د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جعلِ الدُّني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برَ همِنا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بلغَ عل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صلِّ وسلمْ على عبدِك ورسولِك محمدٍ وعلى آلهِ وصحبِ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ك الل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بحمدِك أشهدُ ألا إلهَ إلا أنت أستغفرُك وأ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4:00Z</dcterms:created>
  <dc:creator>الشيخ/ هلال الهاجري</dc:creator>
  <dc:description/>
  <cp:keywords/>
  <dc:language>en-US</dc:language>
  <cp:lastModifiedBy>أبو ملك</cp:lastModifiedBy>
  <cp:lastPrinted>2011-04-02T16:45:00Z</cp:lastPrinted>
  <dcterms:modified xsi:type="dcterms:W3CDTF">2014-12-04T11:12:00Z</dcterms:modified>
  <cp:revision>4</cp:revision>
  <dc:subject>1/ قصة عجيبة غريبة في عبر وعظات 2/ الظلم ظلمات يوم القيامة 3/ تحذير لكل مدير أو مسئول عن ظلم الموظفين 4/ نماذج من أمثلةِ الظلمِ الواقعِ على الموظفين 5/ من أسبابِ الظلمِ الواقعِ على الموظفين 6/ بشاعة الظلم وعقوبات الظالمين في القرآن والسنة 7/ وجوب الحذر من دعوة المظلوم.</dc:subject>
  <dc:title>أيها الرؤساء .. رفقا بالموظفين</dc:title>
</cp:coreProperties>
</file>