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اع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غب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5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سألو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ج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س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0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فرّ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زا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أحدّ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,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,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8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ق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3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3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)].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ِ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ا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9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10-01T20:11:00Z</dcterms:modified>
  <cp:revision>3</cp:revision>
  <dc:subject>1/افتقار الخلق لله وغناه عنهم 2/أهمية الدعاء وخطر تركه 3/تفريط العباد في الدعاء وبعض المسائل المتعلقة بذلك 4/قصص مؤثرة في استجابة الدعاء 5/بعض حكم تأخر استجابة الدعاء 6/أسباب استجابة الدعاء</dc:subject>
  <dc:title>أيها الداعون أعظموا الرغبة!</dc:title>
</cp:coreProperties>
</file>