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أيها</w:t>
            </w:r>
            <w:r>
              <w:rPr>
                <w:b/>
                <w:b/>
                <w:bCs/>
                <w:rtl w:val="true"/>
              </w:rPr>
              <w:t xml:space="preserve"> </w:t>
            </w:r>
            <w:r>
              <w:rPr>
                <w:rFonts w:cs="Traditional Arabic"/>
                <w:b/>
                <w:b/>
                <w:bCs/>
                <w:rtl w:val="true"/>
              </w:rPr>
              <w:t>الأب</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كن</w:t>
            </w:r>
            <w:r>
              <w:rPr>
                <w:b/>
                <w:b/>
                <w:bCs/>
                <w:rtl w:val="true"/>
              </w:rPr>
              <w:t xml:space="preserve"> </w:t>
            </w:r>
            <w:r>
              <w:rPr>
                <w:rFonts w:cs="Traditional Arabic"/>
                <w:b/>
                <w:b/>
                <w:bCs/>
                <w:rtl w:val="true"/>
              </w:rPr>
              <w:t>متناقض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خصي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ل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بالحال</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ق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تناقض</w:t>
            </w:r>
            <w:r>
              <w:rPr>
                <w:b/>
                <w:b/>
                <w:bCs/>
                <w:rtl w:val="true"/>
              </w:rPr>
              <w:t xml:space="preserve"> </w:t>
            </w:r>
            <w:r>
              <w:rPr>
                <w:rFonts w:cs="Traditional Arabic"/>
                <w:b/>
                <w:b/>
                <w:bCs/>
                <w:rtl w:val="true"/>
              </w:rPr>
              <w:t>الشخ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أحفظ ذلك أم ضيع، حتى يسأل الرجل على أهل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 هذا الحديث والسابق في أذنك، واعلم أنك مسؤول عنه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م الأجيال، وأمام طفلك عندما ي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نا في ضياع وشاباتنا في ضياع، وكلُّنا يعاني من ضياع الشباب والشابات، من منا لا يشكو من ولده وبنته؟ الكلُّ يشكو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ياع الشباب والشابات؛ فمن المسؤول عن ضياع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ؤول عن ضياعهم كلُّ أب وأم؛ فالأب عندما يكون مشغولاً بتجارته، مشغولاً بعمله، مشغولاً بأصدقائه، مشغولاً بسهراته مع خلانه، والأم مشغولة بجمالها، مشغولة باستقبالاتها، مشغولة بسهراتها، مشغولة بأجهزة الإعلام من مسلسل إلى مسلسل، ومن مسرحية إلى مسرحية، هما السبب في ضياع الأبناء والب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ذي يربي الأول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ربي الأولاد أجهزةُ الإعلام، الذي يربي الأولاد أناس من غير جلدتنا، الخادمات اللواتي أقبلن من إندونيسيا وأثيوبيا، من هنا ومن هناك، لا تعرف العربية، ولا تعرف ماذا نريد لأولادنا، وهذا الأمر تفشى في المجتمع،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هذه البلدة وسائر بلاد المسلمين من هذا الشر المستطير، وإذا أردتم أن تعرفوا حقيقة هذا الأمر فاسألوا عنه في الأحياء الراقية في محافظاتكم، فاسألوا عنه دول الخليج، لقد صار الشباب والشابات لا يعرفون إلا الميوعة والغناء والرقص، ووالله لقد سألني بالأمس سائل عن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 مع ابنته الشابة التي بلغت من العمر أكثر من عشرين عاماً، لها أصدقاء كثر، انحرفت عن جادة الصواب، وقعت في الفاحشة، ضيَّق عليها أبوها فهددته بالرحيل عن بيته، وفعلاً هربت من البيت أياماً عديدة حتى وصل إليها أبوها وهي خارج القطر، فعادت مستأسدة بكل وقاحة وجرأة ستبقى على ما هي عليه، وأخذت تؤثر على أختها وإخوتها، هل يجوز قتل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ها أبوها قبل أن يقتلها، لقد قتلها أبوها بسوء اختيار أمها؛ لأنه ن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تلها أبوها؛ لأنه أسلمها لأجهزة الإع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تلها أبوها لأنه أسلمها إلى الخادمة لترب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تلها أبوها لأنه كان حريصاً على أن يُلبسها أجمل الثياب وأحلاها من الثياب الضيقة الرقيقة الق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تلها أبوها عندما لم يدرِّبها على لباس الحشمة والوقار، عندما لم يأمرها بالصلاة وهي بنت سبع سنين، ولم يضربها عليها وهي بنت عشر 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تلها أبوها عندما سمع كلام أمها، وهي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غيرة لا تضيِّق عليها من أج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غيرة لا تضيِّق عليها من أجل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ا أن تتنفس لتذهب إلى المطاعم والمنتزهات من أجل التس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تلها أبوها عندما أهمل تربيتها وسمع كلام أمها أن يشتري لها هاتفاً خاص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تف الجوال والن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ثيلاتها عندهن الجو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قتلها أبوها ودمَّرها تدميراً وهي على قيد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ت لكم في الأسبوعين الماضيين عن وجوب الموعظة التي أنيطت بها أعناقكم، وقلت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واعظاً لأبنائك، وصدِّر موعظتك بالكلمة الطيبة، بكلمة الحب والعطف والحنان، صدِّر موعظتك ب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قدوةً صالحة وأسوة حسنة لأبنائك؛ لأن الإنسان بالتقليد قد يتعلَّم في يوم واحد ما لا يستطيع أن يتعلمه طوال شهر، تعلَّم هذا م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عَنْ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 مصلِّياً أمام أبنائك وبناتك، لا تكن تاركاً ل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 م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قدوة صالحة وأسوة حسنة لأبنائك وبناتك القائل بشأن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رسخ بالتقليد منذ نعومة الأظفار من أعمال وعادات وسلوك فمن العسير جداً أن يتخلَّى عنه الإنسان في كبره، ولو كانت الأعمال غيرَ صالحة، بل ولو كانت ض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مصداقيَّة هذا فانظر إلى المشركين، لما غلبتهم الحجة العقلية بأنَّ ما هم فيه من شركٍ أمرٌ باطلٌ لا خيرَ فيه، ويعرِّضهم لعذاب الله تذرَّعوا لإصرارهم على الاستمرار بما هم فيه من شرك وأعمال غير صالحة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 آبَاءنَا عَلَى أُمَّةٍ وَإِنَّا عَلَى آثَارِهِم مُّقْ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ولد منذ نعومة أظفاره ينظر إلى أبيه، والبنت تنظر إلى أمها، وكل منهما يحاكي والده ووالدته بأفعالهما، ولقد قلت لكم بأن مدرساً في المرحلة الابتدائية يقول لطل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ان حرام، فقال له تلم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أستاذ الدخان ليس بحرا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يدخن، فلو كان حراماً ما دخن أ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ربياً لأبنائك بحالك قبل قالك، ما يجوز أن يسمع ولدك منك كلمة نابية، ولا فعلاً ناقصاً، ولا خُلُقاً سيئاً، ولا مخالفة شرعية؛ لأنك قدوته إن شئت وإن أ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 آبَاءنَا عَلَى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ى طريقة وخلق و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عَلَى آثَارِهِم مُّقْ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إمامه وهو مأموم؛ فكن على طريقة وخلق وسيرة حسنة لأنك إمام لأبن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معت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خَيْرًا فَاسْتُنَّ بِهِ كَانَ لَهُ أَجْرُهُ وَمِنْ أُجُورِ مَنْ يَتَّبِعُهُ غَيْرَ مُنْتَقِصٍ مِنْ أُجُورِهِمْ شَيْئًا، وَمَنْ سَنَّ شَرًّا فَاسْتُنَّ بِهِ كَانَ عَلَيْهِ وِزْرُهُ وَمِنْ أَوْزَارِ مَنْ يَتَّبِعُهُ غَيْرَ مُنْتَقِصٍ مِنْ أَوْزَارِ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طائعاً لله في بيتك حتى تكون أسوة صالحة لأبن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م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طائعة لله في بيتك حتى تكوني أسوة صالحة لبناتك، وإياكَ وإياكِ من معصية الله أمام الأبناء والبنات؛ لأنهم سيتبعونكما في الأفعال والأقوال، ومن ثَمَّ إما أن يكتب لكما الأجر، وإما أن يكتب عليكما ال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تناقضاً في شخصيتك السلوكية والقولية، لتكن أفعالك مطابقة لأقوالك، فإن قلت ل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ذب فكن أنت أولاً صادقاً، فإن قلت ل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ن فكن أنت أولاً غير مدخِّن، وإن قلت ل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فكن أنت أولاً مصلِّياً، فإن قلت ل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القرآن فكن أنت أولاً قارئاً القرآن الكريم، وقس على ذلك سائر الأوامر والمنهيات؛ لأن ولدك ينظر إليك ويسمع لكلامك ويجعل موازنة بينهما، وكن على ثقة بأنَّ الراجح عنده هو فعلك لا قو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مَ تَقُولُونَ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ة الإنسان المسلم أنَّ باطنَه كظاهره، سمة الإنسان المسلم تطابقُ فعله مع قوله؛ لأن الإنسان المسلم س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أن اليهود، وسمع قو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طَاعَةٌ فَإِذَا بَرَزُواْ مِنْ عِندِكَ بَيَّتَ طَآئِفَةٌ مِّنْهُمْ غَيْرَ الَّذِي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أن المنافق الذي قال فيه مولان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مين على أولادك وبناتك أن تربيهم على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وكِكَ قبل أقوالِك، فلا تكن ممن يأمر بالمعروف ولا يأتيه، وينهى عن المنكر ويأتيه، وأنتِ كذلك يا أيتها الأم الكر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رمنا بالاستقامة على شرعه ظاهراً وباطناً، وأن نكون أسوة صالحة لأبنائنا وبناتنا و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كل منا يستغفر الله، فيا فوز المستغ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57:00Z</dcterms:created>
  <dc:creator>الشيخ أحمد شريف النعسان</dc:creator>
  <dc:description/>
  <dc:language>en-US</dc:language>
  <cp:lastModifiedBy>Admin</cp:lastModifiedBy>
  <cp:lastPrinted>2011-04-02T16:45:00Z</cp:lastPrinted>
  <dcterms:modified xsi:type="dcterms:W3CDTF">2017-10-28T15:58:00Z</dcterms:modified>
  <cp:revision>4</cp:revision>
  <dc:subject>1/ عظم مسؤولية الآباء تجاه الأبناء 2/ أهمية القدوة الصالحة للأبناء 3/ تربية الأبناء بالحال قبل المقال 4/ خطر تناقض الشخصية</dc:subject>
  <dc:title>أيها الأب! لا تكن متناقضاً في شخصيتك</dc:title>
</cp:coreProperties>
</file>