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قد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د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ب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ون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قد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نات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غي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د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صي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آب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2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وِّد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صِّر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جِّسَان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ج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َّح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رب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َل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ش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ار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يم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ت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ام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ص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اً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ه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ز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45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02-26T08:47:00Z</dcterms:modified>
  <cp:revision>4</cp:revision>
  <dc:subject>1/ الفطرة والقدوة 2/ الأب القدوة الأول 3/ أيها الآباء كونوا قدوة 4/ التربية والقدوة 5/ معاناتنا بغياب القدوة 6/ نصيحة للآباء</dc:subject>
  <dc:title>أيها الآباء كونوا قدوة</dc:title>
</cp:coreProperties>
</file>