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عط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ّ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َاتِ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ن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َّي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س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ْح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ْع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ف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حْ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ط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ِ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ْحَ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قْرِ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ُالِط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ج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حَافِ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شَاعِر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سِ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يَار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ِي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ِ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مَا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كِ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ِت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ع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د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د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َّع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ز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ا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ِ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ِ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َّ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ْرَمُ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غْ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َ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َ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د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ي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ا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ن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فَاز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َت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ت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خ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رِح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و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لِّغ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أ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نقَلَ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َّات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9:00Z</dcterms:created>
  <dc:creator>الشيخ خالد القرعاوي</dc:creator>
  <dc:description/>
  <dc:language>en-US</dc:language>
  <cp:lastModifiedBy>ahmed</cp:lastModifiedBy>
  <cp:lastPrinted>2018-02-22T14:05:00Z</cp:lastPrinted>
  <dcterms:modified xsi:type="dcterms:W3CDTF">2018-10-08T17:00:00Z</dcterms:modified>
  <cp:revision>3</cp:revision>
  <dc:subject>1/منزلة كبار السن 2/مراحل العمر 3/وصايا لكبار السن </dc:subject>
  <dc:title>أيها الآباء طابت أيامكم</dc:title>
</cp:coreProperties>
</file>