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؟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ام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سام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ك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د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تَد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رُ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ه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ف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ي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ْجِ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ش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ع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اهِي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رُّ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ر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َرِ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ِيظ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ج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ص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َ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صَرُّ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ام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و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ع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رَا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ِي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ش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ذ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ش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ط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َ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ر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رْج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طُ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َّخ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ص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ض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كْ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سِ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ر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ف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ق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جَل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سَبّ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ضُ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ا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َذ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ص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ك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م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ظ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ت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ُ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ت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ح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م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رْو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ش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رْج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زّ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ا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عَ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عَد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ز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اس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ل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سْت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ْ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ع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د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د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نفَض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ور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ف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ِ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مِلُو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ض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ت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ن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ئ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ذَائِه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وَا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صِ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َوِّ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ذّ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ص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ع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تَع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ل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ئِ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ْ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َا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طِ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تذييل الصفحة Char"/>
    <w:basedOn w:val="Style5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3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4">
    <w:name w:val="خريطة مستند Char"/>
    <w:basedOn w:val="Style5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basedOn w:val="Style5"/>
    <w:qFormat/>
    <w:rPr>
      <w:rFonts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Char8">
    <w:name w:val="نص تعليق ختامي Char"/>
    <w:basedOn w:val="Style5"/>
    <w:qFormat/>
    <w:rPr>
      <w:rFonts w:cs="Traditional Arabic"/>
      <w:color w:val="000000"/>
    </w:rPr>
  </w:style>
  <w:style w:type="character" w:styleId="Char9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Char10">
    <w:name w:val="نص في بالون Char"/>
    <w:basedOn w:val="Style5"/>
    <w:qFormat/>
    <w:rPr>
      <w:rFonts w:cs="Tahoma"/>
      <w:color w:val="000000"/>
      <w:sz w:val="16"/>
      <w:szCs w:val="16"/>
    </w:rPr>
  </w:style>
  <w:style w:type="character" w:styleId="Char1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2">
    <w:name w:val="العنوان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14">
    <w:name w:val="الباب Char"/>
    <w:qFormat/>
    <w:rPr>
      <w:bCs/>
      <w:spacing w:val="2"/>
      <w:sz w:val="32"/>
      <w:szCs w:val="44"/>
      <w:lang w:bidi="ar-SA"/>
    </w:rPr>
  </w:style>
  <w:style w:type="character" w:styleId="Char1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6">
    <w:name w:val="رأس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7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8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22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23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24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6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7">
    <w:name w:val="موضوع تعليق"/>
    <w:basedOn w:val="Style26"/>
    <w:next w:val="Style26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28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3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3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3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34">
    <w:name w:val="أسود"/>
    <w:basedOn w:val="Style33"/>
    <w:qFormat/>
    <w:pPr>
      <w:ind w:left="0" w:right="0" w:hanging="0"/>
      <w:jc w:val="both"/>
    </w:pPr>
    <w:rPr>
      <w:b/>
      <w:bCs/>
    </w:rPr>
  </w:style>
  <w:style w:type="paragraph" w:styleId="Style3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3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4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3">
    <w:name w:val="عنوان جدول المحتويات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szCs w:val="32"/>
      <w:lang w:bidi="en-US"/>
    </w:rPr>
  </w:style>
  <w:style w:type="paragraph" w:styleId="Style4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9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1-01-21T09:30:00Z</dcterms:modified>
  <cp:revision>3</cp:revision>
  <dc:subject>1/الإسلام دين العدل والإنصاف 2/عفو السلف وتساميهم عن الشكوى 3/النفس المتسامحة عطاء بلا حدود 4/التحذير من التشفي والأحقاد والمكائد 5/مواقف وقصص في العفو والصفح 6/التحذير من الدعاوى الكيدية.</dc:subject>
  <dc:title>أين نحن من هؤلاء؟! </dc:title>
</cp:coreProperties>
</file>