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ن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صار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ث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بو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798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ر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ظ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ز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ي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ظ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خ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ج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ج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و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ثا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ضحي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فاء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ا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ئ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د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ق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َوَّء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َ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إِيم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ب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اج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ِ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ُدُور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اج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ؤْثِ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صَاص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ُح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فْل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</w:t>
      </w:r>
      <w:r>
        <w:rPr>
          <w:b w:val="false"/>
          <w:bCs w:val="false"/>
          <w:szCs w:val="36"/>
          <w:rtl w:val="true"/>
        </w:rPr>
        <w:t>].</w:t>
      </w:r>
      <w:r>
        <w:rPr>
          <w:b w:val="false"/>
          <w:b w:val="false"/>
          <w:bCs w:val="false"/>
          <w:szCs w:val="36"/>
          <w:rtl w:val="true"/>
        </w:rPr>
        <w:t>ولفض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ان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ا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ائ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الأَنْصَ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بّ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ؤْمِن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بْغِض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َافِق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ب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ب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ْغَض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ْغَض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ًا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آي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يم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نْصَا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ي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ِفَا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غْض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نْصَارِ</w:t>
      </w:r>
      <w:r>
        <w:rPr>
          <w:b w:val="false"/>
          <w:bCs w:val="false"/>
          <w:szCs w:val="36"/>
          <w:rtl w:val="true"/>
        </w:rPr>
        <w:t>".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خوا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اج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ي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ثا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الي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د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ب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ن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ُرّا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زر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ال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ي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رعة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ظ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نصاري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م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ق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س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ف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لك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س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ز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مرأت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طل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زو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تها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و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هد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هاجرين؟</w:t>
      </w:r>
      <w:r>
        <w:rPr>
          <w:b w:val="false"/>
          <w:bCs w:val="false"/>
          <w:szCs w:val="36"/>
          <w:rtl w:val="true"/>
        </w:rPr>
        <w:t>!</w:t>
      </w:r>
      <w:r>
        <w:rPr>
          <w:b w:val="false"/>
          <w:b w:val="false"/>
          <w:bCs w:val="false"/>
          <w:szCs w:val="36"/>
          <w:rtl w:val="true"/>
        </w:rPr>
        <w:t>تخيّ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ص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لاب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اب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ا</w:t>
      </w:r>
      <w:r>
        <w:rPr>
          <w:b w:val="false"/>
          <w:bCs w:val="false"/>
          <w:szCs w:val="36"/>
          <w:rtl w:val="true"/>
        </w:rPr>
        <w:t xml:space="preserve">!!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 xml:space="preserve">!!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ته</w:t>
      </w:r>
      <w:r>
        <w:rPr>
          <w:b w:val="false"/>
          <w:bCs w:val="false"/>
          <w:szCs w:val="36"/>
          <w:rtl w:val="true"/>
        </w:rPr>
        <w:t xml:space="preserve">!!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ت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ر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!!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د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وف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قلال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؟</w:t>
      </w:r>
      <w:r>
        <w:rPr>
          <w:b w:val="false"/>
          <w:bCs w:val="false"/>
          <w:szCs w:val="36"/>
          <w:rtl w:val="true"/>
        </w:rPr>
        <w:t>!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ي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خوا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و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اؤو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ر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سمتموهم؟</w:t>
      </w:r>
      <w:r>
        <w:rPr>
          <w:b w:val="false"/>
          <w:bCs w:val="false"/>
          <w:szCs w:val="36"/>
          <w:rtl w:val="true"/>
        </w:rPr>
        <w:t xml:space="preserve">!". </w:t>
      </w:r>
      <w:r>
        <w:rPr>
          <w:b w:val="false"/>
          <w:b w:val="false"/>
          <w:bCs w:val="false"/>
          <w:szCs w:val="36"/>
          <w:rtl w:val="true"/>
        </w:rPr>
        <w:t>ف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عد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؟</w:t>
      </w:r>
      <w:r>
        <w:rPr>
          <w:b w:val="false"/>
          <w:bCs w:val="false"/>
          <w:szCs w:val="36"/>
          <w:rtl w:val="true"/>
        </w:rPr>
        <w:t>!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تقاسمو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مر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طي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ين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ص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b w:val="false"/>
          <w:bCs w:val="false"/>
          <w:szCs w:val="36"/>
          <w:rtl w:val="true"/>
        </w:rPr>
        <w:t>".</w:t>
      </w:r>
      <w:r>
        <w:rPr>
          <w:b w:val="false"/>
          <w:b w:val="false"/>
          <w:bCs w:val="false"/>
          <w:szCs w:val="36"/>
          <w:rtl w:val="true"/>
        </w:rPr>
        <w:t>أرأي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</w:t>
      </w:r>
      <w:r>
        <w:rPr>
          <w:b w:val="false"/>
          <w:bCs w:val="false"/>
          <w:szCs w:val="36"/>
          <w:rtl w:val="true"/>
        </w:rPr>
        <w:t xml:space="preserve">!!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ث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ل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خت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آخ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اق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!!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b w:val="false"/>
          <w:bCs w:val="false"/>
          <w:szCs w:val="36"/>
          <w:rtl w:val="true"/>
        </w:rPr>
        <w:t xml:space="preserve">!!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نا؟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خ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خ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ترك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ئ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ج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ظ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شاج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ا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ي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نصا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جز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رو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ب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شترط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ط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ترط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ط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ت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ض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ي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ؤث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ي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زوج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وِّ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يا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فئ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ضي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جل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ه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أك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لس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ئ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وي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غ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يع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ضيف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أ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يُؤْثِ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صَاصَة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خص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تيا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ك</w:t>
      </w:r>
      <w:r>
        <w:rPr>
          <w:b w:val="false"/>
          <w:bCs w:val="false"/>
          <w:szCs w:val="36"/>
          <w:rtl w:val="true"/>
        </w:rPr>
        <w:t>!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شع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نس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طا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ح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مس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ُ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ب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خ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ث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ً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ك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ثن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يد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ك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ر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رمو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ر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ت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ك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رح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حث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ك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ج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ر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ئ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جو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ذ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سق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نا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طش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ه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آ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ه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امس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كر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كر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يد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ء</w:t>
      </w:r>
      <w:r>
        <w:rPr>
          <w:b w:val="false"/>
          <w:bCs w:val="false"/>
          <w:szCs w:val="36"/>
          <w:rtl w:val="true"/>
        </w:rPr>
        <w:t>!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جيب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ج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ِ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نْفِ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ِبّ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بّ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ج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خ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رك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أت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ت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عط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ن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ب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ع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حم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ِ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نْفِ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ِبُّونَ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عط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ك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تب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رهم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ي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أعط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ذ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عط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عط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ك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عل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ِ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نْفِ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ِبُّونَ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خرج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بت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كة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واف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قس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لث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ذ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ط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خرج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ت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وب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ز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خ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و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ت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ف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فر؟</w:t>
      </w:r>
      <w:r>
        <w:rPr>
          <w:b w:val="false"/>
          <w:bCs w:val="false"/>
          <w:szCs w:val="36"/>
          <w:rtl w:val="true"/>
        </w:rPr>
        <w:t xml:space="preserve">!".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و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شاجر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و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ي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ت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ت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ل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ض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ر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د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ا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ك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مأن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د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ثبيتً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ق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ج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ش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ي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ض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خ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خ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ئز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3:00Z</dcterms:created>
  <dc:creator>الشيخ/ محمد جمعة الحلبوسي</dc:creator>
  <dc:description/>
  <dc:language>en-US</dc:language>
  <cp:lastModifiedBy>ahmed</cp:lastModifiedBy>
  <cp:lastPrinted>2011-04-02T16:45:00Z</cp:lastPrinted>
  <dcterms:modified xsi:type="dcterms:W3CDTF">2014-04-02T07:15:00Z</dcterms:modified>
  <cp:revision>3</cp:revision>
  <dc:subject>1/ موقف الأنصار المشرف في الهجرة 2/ المثل الأعلى في الإيثار والتضحية 3/ مواقف مشرقة من التضحية والإيثار </dc:subject>
  <dc:title>أين نحن من صنيع الأنصار؟!!</dc:title>
</cp:coreProperties>
</file>