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غ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ز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ف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ر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ِ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ش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وَ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ق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حي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د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ِشه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ِ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ِ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ِي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دِي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ش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ُو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ئ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ك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ز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ر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َا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لِّونَ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قَا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زَا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ُ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ِهِ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ضّ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ت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ع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َمَ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ي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حَا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َل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َّ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ِ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ر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ل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ل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ح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َقّ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خ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ك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د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ائ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ه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َات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ك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ط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ه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ق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م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و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ِّغ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َّر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ف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ب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ال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س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م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ِز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لَ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زِل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ن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نَق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ر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ح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ب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قُّ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يذ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ق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غض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ق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د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د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ر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ق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فّ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ع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س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م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40:00Z</dcterms:created>
  <dc:creator>الشيخ/ عبد الله بن محمد البصري</dc:creator>
  <dc:description/>
  <cp:keywords>أين من يعرف لعالمنا حقه؟ </cp:keywords>
  <dc:language>en-US</dc:language>
  <cp:lastModifiedBy>XP</cp:lastModifiedBy>
  <dcterms:modified xsi:type="dcterms:W3CDTF">2010-01-30T06:43:00Z</dcterms:modified>
  <cp:revision>3</cp:revision>
  <dc:subject>أين من يعرف لعالمنا حقه؟ </dc:subject>
  <dc:title>أين من يعرف لعالمنا حقه؟ </dc:title>
</cp:coreProperties>
</file>