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أين</w:t>
            </w:r>
            <w:r>
              <w:rPr>
                <w:b/>
                <w:b/>
                <w:bCs/>
                <w:rtl w:val="true"/>
              </w:rPr>
              <w:t xml:space="preserve"> </w:t>
            </w:r>
            <w:r>
              <w:rPr>
                <w:rFonts w:cs="Traditional Arabic"/>
                <w:b/>
                <w:b/>
                <w:bCs/>
                <w:rtl w:val="true"/>
              </w:rPr>
              <w:t>مصير</w:t>
            </w:r>
            <w:r>
              <w:rPr>
                <w:b/>
                <w:b/>
                <w:bCs/>
                <w:rtl w:val="true"/>
              </w:rPr>
              <w:t xml:space="preserve"> </w:t>
            </w:r>
            <w:r>
              <w:rPr>
                <w:rFonts w:cs="Traditional Arabic"/>
                <w:b/>
                <w:b/>
                <w:bCs/>
                <w:rtl w:val="true"/>
              </w:rPr>
              <w:t>الظال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فكر</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والصراط</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فكر</w:t>
            </w:r>
            <w:r>
              <w:rPr>
                <w:b/>
                <w:b/>
                <w:bCs/>
                <w:rtl w:val="true"/>
              </w:rPr>
              <w:t xml:space="preserve"> </w:t>
            </w:r>
            <w:r>
              <w:rPr>
                <w:rFonts w:cs="Traditional Arabic"/>
                <w:b/>
                <w:b/>
                <w:bCs/>
                <w:rtl w:val="true"/>
              </w:rPr>
              <w:t>بحال</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ومآل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ظ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فكِّر في أنفسنا فنحن أحقُّ مَنْ تَفَكَّر؛ هل ينفعنا من الله مالٌ أو جاهٌ أو معشرٌ؟ لنفكِّر في الوقو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سبَغَ علينا النِّعم الظاهرة والباطنة، وتفضَّل علينا وأعطانا، ومنَّ علينا بالسمع والفؤاد والبصر، كيف تكون حُجَّتُنا إذا سألَ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كر نعمته علينا يوم الفزع الأك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فكِّر في يوم القيامة عند جوازنا على الصراط، وينا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 كما جاء في الأثر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اللهُ، أنَا الملكُ، أنا الدَّيَّان، وعِزَّتي وجلالي لا يغادرُ هذا الصراطَ واحدٌ من الظالمين، ثم ينادِي ملَك من 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ظلَمَة؟ أين أعوانُ الظلَمَة؟ أين مَن برى لهم قلمًا؟ أين مَن ناولهم دَواةً؟ ثم تنادي جهنَّمُ على المؤمنين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ؤمِن أسرعْ بالمرور عليَّ فإنَّ نورَك أطفأَ ن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المؤمن هو أولى من يفكِّر بيوم القيامة، وبجوازه على الصراط المستقيم، هو أولى من يفكِّر في نفسه هل هو من الناجين أم من الهال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اسُ على الصراط أقس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لمُ الناجي الذي لا يناله شيءٌ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دوش المُمَزَّق، ثمَّ يرسلُ فَيَخْلُ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لث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دوسُ، حيث يُلقى بعضهم فوق بعض في نار جه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اجٍ مُسَلَّمٌ، وَمَخْدُوشٌ مُرْسَلٌ، وَمَكْدُوسٌ فِي نَارِ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جَهَنَّمَ جِسْرٌ أَدَقُّ مِنْ الشَّعْرِ، وَأَحَدُّ مِنْ السَّيْفِ، عَلَيْهِ كَلالِيبُ وَحَسَكٌ، يَأْخُذُونَ مَنْ شَاءَ الله، وَالنَّاسُ عَلَيْهِ كَالطَّرْفِ، وَكَالْبَرْقِ، وَكَالرِّيحِ، وَكَأَجَاوِيدِ الخَيْلِ وَالرِّكَابِ، وَالْمَلائِكَ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سَلِّمْ، رَبِّ سَلِّمْ، فَنَاجٍ مُسَلَّمٌ، وَمَخْدُوشٌ مُسَلَّمٌ، وَمُكَوَّرٌ فِي النَّارِ عَلَى وَجْ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أحمد،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عالم عالمٌ غيبيٌّ؛ فمن شاء فليؤمن ومن شاء فليكفر، من شاء فليصدِّق ومن شاء فليكذِّب، المُهِمُّ أن تعلم بأنَّك على موعدٍ مع الصراط، ومن أيِّ الأصنافِ أن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د المؤمن الذي التزم الإيمان اعتقاداً، والإسلام سلوكاً وعملاً، وتاب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مَّن لا يُخز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لأنَّه بمعيَّ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راط،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رَى الْمُؤْمِنِينَ وَالْمُؤْمِنَاتِ يَسْعَى نُورُهُم بَيْنَ أَيْدِيهِمْ وَبِأَيْمَانِهِم بُشْرَاكُمُ الْيَوْمَ جَنَّاتٌ تَجْرِي مِن تَحْتِهَا الْأَنْهَارُ خَالِدِينَ فِيهَا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على كلِّ 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كِّر في المآل والمآبِ الذي ينتظره، هل هو بمعيِّة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 مع الظالمين؟ أين مصير الظالم؟ وإلى أين سيذهب؟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روا في مصير الظَلَمَة، وما أكثرَهم في هذه الأيام، 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 تعالى، وهو يصف مآل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ا يَذْكُرُ الْإِنسَانُ أَنَّا خَلَقْنَاهُ مِن قَبْلُ وَلَمْ يَكُ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رَبِّكَ لَنَحْشُرَنَّهُمْ وَالشَّيَاطِينَ ثُمَّ لَنُحْضِرَنَّهُمْ حَوْلَ جَهَنَّمَ جِثِ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نَنزِعَنَّ مِن كُلِّ شِيعَةٍ أَيُّهُمْ أَشَدُّ عَلَى الرَّحْمَنِ عِتِ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نَحْنُ أَعْلَمُ بِالَّذِينَ هُمْ أَوْلَى بِهَا صِ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كُمْ إِلاَّ وَارِدُهَا كَانَ عَلَى رَبِّكَ حَتْمًا مَّقْضِ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مع العبد الظالم أيَّاً كان، إن كان حاكماً أو محكوماً، إن كان قوياً أو ضعيفاً، إن كان سيِّداً أو مَسُوداً، إن كان تابعاً أو متبوعاً، ليسمع كلُّ ظالمٍ، والظالم يعرف نفسه أنَّه ظا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إِنسَانُ عَلَى نَفْسِهِ بَصِ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مع كلُّ ظالمٍ يسفك الدماء البريئة، ليسمع كلُّ ظالمٍ يأكل حقوق الآخرين، ليسمع كلُّ ظالمٍ ل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مع كلُّ 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ذْكُرُ الْإِنسَانُ أَنَّا خَلَقْنَاهُ مِن قَبْلُ وَلَمْ يَكُ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وراء قليلاً، ارجع إلى سنواتٍ بسيطة مرَّت عليك، لقد كنتَ عَدَماً، ولم تكُ شيئاً مذكوراً، وصدق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أَتَى عَلَى الإِنسَانِ حِينٌ مِّنَ الدَّهْرِ لَمْ يَكُن شَيْئًا مَّذْ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خَلَقْنَا الإِنسَانَ مِن نُّطْفَةٍ أَمْشَاجٍ نَّبْتَلِيهِ فَجَعَلْنَاهُ سَمِيعًا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مائة سنة وأقلَّ، ما كان أحدٌ منَّا، فخلَقَ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زقَنا وأعطانا، أصبحنا شيئاً مذكوراً، جعلَنا نَرْأَسُ ونَرْبَعُ؛ كما جاء في الحديث القدسي الذي رواه الإمام أحم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آدَمَ حَمَلْتُكَ عَلَى الخَيْلِ وَالإِبِلِ، وَزَوَّجْتُكَ النِّسَاءَ، وَجَعَلْتُكَ تَرْبَعُ وَتَرْأَسُ؛ فَأَيْنَ شُكْ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كان العبد شاكراً أم كفو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مع كلُّ 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رَبِّكَ لَنَحْشُرَنَّهُمْ وَا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محشورٌ مع شياطين الإنس والجن، سواءً كنت تابعاً لهم، أم كانوا تابعين لك، أنت محشورٌ مع شياطين الإنس والجن، حيث يتبرَّأ كلُّ واحدٍ منكما من صاح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آ أَشْرَكْتُمُونِ مِن قَبْلُ إِنَّ الظَّالِمِينَ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تَبَرَّأَ الَّذِينَ اتُّبِعُواْ مِنَ الَّذِينَ اتَّبَعُواْ وَرَأَوُاْ الْعَذَابَ وَتَقَطَّعَتْ بِهِمُ الأَسْ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ذِينَ اتَّبَعُواْ لَوْ أَنَّ لَنَا كَرَّةً فَنَتَبَرَّأَ مِنْهُمْ كَمَا تَبَرَّؤُواْ مِنَّا كَذَلِكَ يُرِيهِمُ اللّهُ أَعْمَالَهُمْ حَسَرَاتٍ عَلَيْهِمْ وَمَا هُم بِخَارِجِينَ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cs="Traditional Arabic" w:ascii="Traditional Arabic" w:hAnsi="Traditional Arabic"/>
          <w:sz w:val="36"/>
          <w:szCs w:val="36"/>
        </w:rPr>
        <w:t>1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مع كلُّ 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نُحْضِرَنَّهُمْ حَوْلَ جَهَنَّمَ جِثِ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مُحْضَرٌ حول جهنَّمَ جاثياً على ركبتيك جلسةَ العبدِ الذليل المُهان، جلسةَ صَغار؛ جهنَّم التي تُساقُ إلى أرض المحشر، ولها سبعون ألف زمام، وعلى كلِّ زمامٍ سبعون ألف ملك يجرُّونها إلى أرض المحشر؛ كما جاء في الحديث الشريف الذي رواه الإمام مسل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جَهَنَّمَ يَوْمَئِذٍ لَهَا سَبْعُونَ أَلْفَ زِمَامٍ، مَعَ كُلِّ زِمَامٍ سَبْعُونَ أَلْفَ مَلَكٍ يَجُ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يءَ يَوْمَئِذٍ بِجَهَنَّمَ يَوْمَئِذٍ يَتَذَكَّرُ الْإِنسَانُ وَأَنَّى لَهُ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يَا لَيْتَنِي قَدَّمْتُ لِحَيَا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وْمَئِذٍ لاَّ يُعَذِّبُ عَذَابَ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ثِقُ وَثَاقَ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كَ وأنتَ جاثٍ على رُكبتيك حولَ جهنَّم، لا حول لك ولا قوة، أيرضيك هذا الحال؟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و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مع كلُّ 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نَنزِعَنَّ مِن كُلِّ شِيعَةٍ أَيُّهُمْ أَشَدُّ عَلَى الرَّحْمَنِ عِتِ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ظالم لنفسه المعاند لآيات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ر هذا النزع من بين أصحابك وشيعتك وأتباعك لتُلقى في نار جهنم؛ كما جاء في الحديث الشريف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يَذْكُرُ الحَبِيبُ حَبِيبَهُ يَوْمَ القِيَ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ائِشَةُ، أَمَّا عِنْدَ ثَلاثٍ 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نْدَ الْمِيزَانِ حَتَّى يَثْقُلَ أَوْ يَخِفَّ 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نْدَ تَطَايُرِ الكُتُبِ فَإِمَّا أَنْ يُعْطَى بِيَمِينِهِ أَوْ يُعْطَى بِشِمَالِهِ 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خْرُجُ عُنُقٌ مِنْ النَّارِ فَيَنْطَوِي عَلَيْهِمْ وَيَتَغَيَّظُ عَلَيْهِمْ وَيَقُولُ ذَلِكَ العُنُ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تُ بِثَلاثَةٍ، وُكِّلْتُ بِ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تُ بِمَنْ ادَّعَى مَعَ اللَّهِ إِلَهًا آخَرَ، وَوُكِّلْتُ بِمَنْ لا يُؤْمِنُ بِيَوْمِ الحِسَابِ، وَوُكِّلْتُ بِكُلِّ جَبَّارٍ عَنِ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زْعُ هو خلع الشيء من أصله بشِدَّة، ولا يقال نَزَعَ إلا إذا كان المنزوعُ متماسكاً مع المنزوعِ منه، وفي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ف تُنْزَ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يعتك نَزْعاً شديداً، ثم تُلقى في نارِ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رضيك هذ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و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بَّ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نَنزِعَنَّ مِن كُلِّ شِيعَةٍ أَيُّهُمْ أَشَدُّ عَلَى الرَّحْمَنِ عِتِ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ز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الرأس من الجسد، رأسَ الفتنة، رأسَ الضلال، رأسَ الكفر، رأسَ الظلم، ليرمي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ار جهنَّم ليكون وقوداً لها، ما دام أنَّه رأسٌ في الظلم، رأسٌ في سفك الدماء البريئة، رأسٌ في أكل أموال الناس بالباطل، رأسٌ في الفساد والإفساد في الحياة الدنيا، وما دام أنَّه متبوعٌ في ذلك بالدنيا، فليكن متبوعاً في الآخرة إلى نار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 عن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دُمُ قَوْمَهُ يَوْمَ الْقِيَامَةِ فَأَوْرَدَهُمُ النَّارَ وَبِئْسَ الْوِرْدُ الْمَوْرُ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مع كلُّ 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نَحْنُ أَعْلَمُ بِالَّذِينَ هُمْ أَوْلَى بِهَا صِ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ربُّك أعلم بمن هو أولى بدخول نار جهنَّم أولاً؛ فالداخل الأول هو المتبوع ثمَّ التابع، والتابع يلعن المتبوع، والمتبوع يلعن التابع،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دَخَلَتْ أُمَّةٌ لَّعَنَتْ أُخْ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مخبراً عن التابع 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رَبَّنَا إِنَّا أَطَعْنَا سَادَتَنَا وَكُبَرَاءنَا فَأَضَلُّونَا ال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هِمْ ضِعْفَيْنِ مِنَ الْعَذَابِ وَالْعَنْهُمْ لَعْنً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الفارق بين متبوعٍ وتابع، وبين متبوعٍ وت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بدٌ ظالمٌ كان رأساً في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ص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وَّل مَن يدخل الجنَّة، ومن ورائه أتباعه، اللهم اجعلنا منهم؛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إماماً في الصلاح والإصلاح، كان إماماً في العدل والإنصاف، كان إماماً في الكمالات كلِّها، فهو إمامٌ في الإمامة الصغرى والكبرى كم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ذلك هو أوَّل الداخلين ج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ورائهِ أتباع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مع كلُّ 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كُمْ إِلَّا وَارِدُهَا كَانَ عَلَى رَبِّكَ حَتْمًا مَّقْ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 واردٌ إلى نار جهنَّم، حاكمٌ ومحكوم، ظالمٌ ومظلوم، الكلُّ واردٌ لحكمةٍ يري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ظالم عندما يَرِدُ نارَ جهنَّم وهو جاثٍ على ركبتيه فيها، سوف يرى المظلومَ الذي وَرَدَ نارَ جهنَّم، ونارُ جهنَّم ت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زْ يا مؤمن فإنَّ نوركَ أطفأ له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في الحديث الشريف الذي رواه الطبراني عَنْ يَعْلِي بن مُنْيَ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لُ النَّارُ لِلْمُؤْمِ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 يَا مُؤْمِنُ، فَقَدْ أَطْفَأَ نُورُكَ لَ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يَ حسرة هذا الظا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ظلوم فإنَّه عندما يَرِدُ النار ويتجاوزُها، ويرى الظالمين فيها، ي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كُرُهُ بأنَّهُ كان مظلوماً ولم يكن ظال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هَلْ أَنتُم مُّطَّلِ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لَعَ فَرَآهُ فِي سَوَاء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اللَّهِ إِنْ كِدتَّ لَتُرْ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نِعْمَةُ رَبِّي لَكُنتُ مِنَ الْمُحْضَ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قِ الله في أنفس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سأل عمَّا يفعل وهم يُسألو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مسلم عن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فكَ الدماء البريئة ظلمٌ وأيُّ ظلمٍ، وإنَّ أكلَ أموال الناس بالباطل ظلمٌ وأيُّ ظلمٍ، وإنَّ مَنْعَ الآخرين حقوقَهم ظلمٌ وأيُّ ظلمٍ، وإن انتهاك المُقدَّساتِ و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وأيُّ 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نعلم كذلك بأنَّ الاحتكار للأمور الضرورية ظلمٌ وأيُّ ظلمٍ، احتكار المحروقات من مادتي الغاز والمازوت ظلمٌ وأيُّ ظلمٍ، لماذا هذا الظلم يا أصحاب المحطات، ومراكز بيع الغاز؟ لو دفع الإنسان السعرَ أكثر من سِعْرِهِ النظامي لوجدَ ما شاء من مادة المازوت والغاز، أما بسِعْرِهِ النظامي فلا يجده إلا بعد أيامٍ إن لم تكن شه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زيدوا الفساد فساداً، ولا تزيدوا الإجرام إجراماً، بل تراحموا فيما بينكم، يا أصحاب المحطات ومراكز بيع الغاز تذكَّرو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 ارْحَمُوا أَهْلَ الأَرْضِ يَرْحَمْكُمْ مَنْ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بو داود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تُجَّار تراحموا، من لا يَرْحَم لا يُرْ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اد أن يكون على الصراط المستقيم مع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مَنْ معه، فلي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 صادق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هم، آمين، آمين،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5:45:00Z</dcterms:created>
  <dc:creator>الشيخ أحمد شريف النعسان</dc:creator>
  <dc:description/>
  <dc:language>en-US</dc:language>
  <cp:lastModifiedBy>Admin</cp:lastModifiedBy>
  <cp:lastPrinted>2011-04-02T16:45:00Z</cp:lastPrinted>
  <dcterms:modified xsi:type="dcterms:W3CDTF">2017-10-29T15:47:00Z</dcterms:modified>
  <cp:revision>3</cp:revision>
  <dc:subject>1/ التفكر بيوم القيامة والصراط 2/ التفكر بحال الظالمين ومآلهم 3/ بعض أنواع الظلم</dc:subject>
  <dc:title>أين مصير الظالم يوم القيامة؟</dc:title>
</cp:coreProperties>
</file>