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lang w:bidi="ar-EG"/>
              </w:rPr>
              <w:t>أين</w:t>
            </w:r>
            <w:r>
              <w:rPr>
                <w:b/>
                <w:b/>
                <w:bCs/>
                <w:rtl w:val="true"/>
                <w:lang w:bidi="ar-EG"/>
              </w:rPr>
              <w:t xml:space="preserve"> </w:t>
            </w:r>
            <w:r>
              <w:rPr>
                <w:rFonts w:cs="Traditional Arabic"/>
                <w:b/>
                <w:b/>
                <w:bCs/>
                <w:rtl w:val="true"/>
                <w:lang w:bidi="ar-EG"/>
              </w:rPr>
              <w:t>شبابن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اقتداء</w:t>
            </w:r>
            <w:r>
              <w:rPr>
                <w:b/>
                <w:b/>
                <w:bCs/>
                <w:rtl w:val="true"/>
                <w:lang w:bidi="ar-EG"/>
              </w:rPr>
              <w:t xml:space="preserve"> </w:t>
            </w:r>
            <w:r>
              <w:rPr>
                <w:rFonts w:cs="Traditional Arabic"/>
                <w:b/>
                <w:b/>
                <w:bCs/>
                <w:rtl w:val="true"/>
                <w:lang w:bidi="ar-EG"/>
              </w:rPr>
              <w:t>بهذا</w:t>
            </w:r>
            <w:r>
              <w:rPr>
                <w:b/>
                <w:b/>
                <w:bCs/>
                <w:rtl w:val="true"/>
                <w:lang w:bidi="ar-EG"/>
              </w:rPr>
              <w:t xml:space="preserve"> </w:t>
            </w:r>
            <w:r>
              <w:rPr>
                <w:rFonts w:cs="Traditional Arabic"/>
                <w:b/>
                <w:bCs/>
                <w:rtl w:val="true"/>
                <w:lang w:bidi="ar-EG"/>
              </w:rPr>
              <w:t>(</w:t>
            </w:r>
            <w:r>
              <w:rPr>
                <w:rFonts w:cs="Traditional Arabic"/>
                <w:b/>
                <w:b/>
                <w:bCs/>
                <w:rtl w:val="true"/>
                <w:lang w:bidi="ar-EG"/>
              </w:rPr>
              <w:t>مصعب</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مير</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قدوة</w:t>
            </w:r>
            <w:r>
              <w:rPr>
                <w:b/>
                <w:b/>
                <w:bCs/>
                <w:rtl w:val="true"/>
              </w:rPr>
              <w:t xml:space="preserve"> </w:t>
            </w:r>
            <w:r>
              <w:rPr>
                <w:rFonts w:cs="Traditional Arabic"/>
                <w:b/>
                <w:b/>
                <w:bCs/>
                <w:rtl w:val="true"/>
              </w:rPr>
              <w:t>الصالح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مصعب</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مي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ول</w:t>
            </w:r>
            <w:r>
              <w:rPr>
                <w:b/>
                <w:b/>
                <w:bCs/>
                <w:rtl w:val="true"/>
              </w:rPr>
              <w:t xml:space="preserve"> </w:t>
            </w:r>
            <w:r>
              <w:rPr>
                <w:rFonts w:cs="Traditional Arabic"/>
                <w:b/>
                <w:b/>
                <w:bCs/>
                <w:rtl w:val="true"/>
              </w:rPr>
              <w:t>سف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للقدوة</w:t>
            </w:r>
            <w:r>
              <w:rPr>
                <w:b/>
                <w:b/>
                <w:bCs/>
                <w:rtl w:val="true"/>
              </w:rPr>
              <w:t xml:space="preserve"> </w:t>
            </w:r>
            <w:r>
              <w:rPr>
                <w:rFonts w:cs="Traditional Arabic"/>
                <w:b/>
                <w:b/>
                <w:bCs/>
                <w:rtl w:val="true"/>
              </w:rPr>
              <w:t>الصالحة</w:t>
            </w:r>
            <w:r>
              <w:rPr>
                <w:b/>
                <w:b/>
                <w:bCs/>
                <w:rtl w:val="true"/>
              </w:rPr>
              <w:t xml:space="preserve"> </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imes New Roman"/>
                <w:b/>
                <w:bCs/>
                <w:rtl w:val="true"/>
              </w:rPr>
              <w:t xml:space="preserve"> </w:t>
            </w:r>
            <w:r>
              <w:rPr>
                <w:rFonts w:cs="Traditional Arabic"/>
                <w:b/>
                <w:bCs/>
                <w:lang w:bidi="ar-EG"/>
              </w:rPr>
              <w:t>1260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رَبِّ الْعَالَمِين الرَّحْمَنِ الرَّحِيمِ، مَالِكِ يَوْمِ الدِّينِ، وَالصَّلَاةُ وَالسَّلَامُ عَلَى أَفْضَلِ رُسُلِهِ وَخَاتَمِ أَنْبِيَائِهِ مُحَمَّدٍ الصَّادِقِ الْأَمِين، وَعَلَى آلِهِ وَصَحْبَهِ حَمَلَةِ لِوَاءِ الدِّين، وَعَلَى مَنْ تَبِعَهُمْ بِإِحْسَانٍ مِنَ الْأَئِمَّةِ وَالدُّعَاةِ وَالصَّالِحِين، وَعَلَى كُلِّ مَنْ سَلَكَ سَبِيلَهُمْ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تَعَلَّمُوا سِيرَةَ أَصْحَابِ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قْتَدُوا بِهِمْ، فَإِنَّ قَصَصَهُمْ وَأَخْبَارَهُمْ تَزِيدُ الْإِيمَان، وَمآثِرَهُمْ تَرْفَعُ الْهِمَ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نَا بِهِمْ فِي جَنَّاتِ النَّعِ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 هَذَا الْيَوْمَ سِيرَةُ فَتًى خَالَطَ الْإِيمَانُ قَلْبَهُ وَذَاقَ حَلَاوَةَ الدَّينِ فَتَرَكَ مِنْ أَجْلِهِ الدُّنْيَا وَمَلَذَّاتِهَا، وَاخْتَارَ الآخِرَةَ عَلَى تِجَارَةِ أُمِّهِ وَأَبِيهِ، وَصَبَرَ لَمَا خَالَطَ فُؤَادَهُ حُبُّ الآخِرَةِ وَجَنَّ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مُصْعَبُ بْنُ عُمَيْرِ بْنِ هَاشِمِ من بني عَبْدِ الدَّارِ بْنِ قُصَيٍّ، يُكَ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مُحَمَّدٍ، وَكَانَ فِي صِغَرِهِ فَتًى مَكَّةَ شَبَابَاَ وَجَمَالاً، وَكَانَ أَبَوَاهُ يُحِبَّانِهِ، وَكَانَتْ أُمُّهُ تَكْسُوهُ أَحْسَنَ مَا يَكُونُ مِنَ الثِّيَابِ، وَكَانَ أَعْطَرَ أَهْلِ مَكَّةَ، وَمَا كَانَ أَحَدٌ يُرَى بِمَكَةَ أَحْسَنَ لَمَّةَ وَلا أَنْعَمَ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غَ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فِي إِلَى الإِسْلامِ، فَأَتَاهُ فَصَدَّقَهُ وَأَسْلَمَ، وَكَتَمَ إِسْلامَهُ خَوْفًا مِنْ أُمِّهِ وَأَقَارِبِهِ، فَكَانَ يَخْتَلِفُ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ا يَتَعَلَّمُ مِنْهُ الدِّينَ وَيَسْمَعُ القرآن، فَبَصُرَ بِهِ أَحَدُ أَقَارِبِهِ وهو يُصَلِّي، فَأَخْبَرَ أُمَّهُ وَقَوْمَهُ بِذَلِكَ، فَخَرَجَتْ أُمُّهُ نَاشِرَةً شَعْرَهَا رَافِعَةً صَوْتَهَا نَادِبَةً حَظَّ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لْبَسُ خِمَارًا وَلا أَسْتَظِلُّ وَلا أَدَّهِنُ وَلا آكُلُ طَعَامًا، وَلا أَشْرَبُ شَرَابًا حَتَّى تَدَعَ مَا أَنْتَ عَلَيْهِ، فَلَمْ يَسْمَعْ لِكَلَامِهَا وَلَمْ يُجِبْ طِلْبَتَهَا، وَثَبَتَ عَلَى دِينِهِ وَبَقِيَ عَلَى إِ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خَرَجَ مُهَاجِرَاً الْهِجْرَةَ الأُولَى إِلَى أَرْضِ الْحَبَشَةِ، ثُمَّ رَجَعَ مَعَ الْمُسْلِمِينَ حِينَ رَجَعُوا، وَهُوَ مُتَغَيِّرُ الْحَالِ مُتَقَشِّفٌ، قَدْ بَدَا عَلَيْهَ الْإِنْهَاكُ وَشَظَفِ الْعَيْشِ، وَلَكِنْ مَنْ خَالَطَتْ بَشَاشَةُ الْإِيمَانِ قَلْبَهُ اسْتَغْنَى بِهَا عَنْ زَخَارِفِ الدُّنْيَا وَمُلْهِيَا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مُ 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لَهُ الشَّرَفُ أَنْ يَكُونَ مِنَ السَّابِقِينَ إِلَى الْإِسْلَامِ، وَمَعَ أَنَّهُ زَالَ عَنْهُ مَا كَانَ عِنْدَهُ مِنْ لَذَائِذِ الدُّنْيَا وَنَعِيمِهَا، إِلَّا أَنَّهُ عَاشَ عِيشَةَ الْمُؤْمِنِ الصَّابِرِ الزَّاهِدِ، فَجَاعَ وَتَعَذَّبَ فِي سَبِيلِ اللهِ لِإِعْلَاءِ كَلِمَتِهِ وَنَشْرِ دَعْ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هُ رَسُولُ اللهِ مَعَ أَهْلِ الْمَدِينَةِ بَعْدَ بَيْعَةِ الْعَقَبَةِ الْأُولَى، وَأَمَرَهُ أَنْ يُقْرِأَهُمُ الْقُرْآنَ، وَيُعِلِّمَهُمُ الْإِسْلَامَ، وَيُفَقِهَهُمْ فِي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دَا دَاعِيَةً إِلَى اللهِ وَإِلَى تَوْحِيدِهِ وَنَبْذِ الشِّرْكِ وَتَرْكِ الْوَثَنِيَّةِ، فأَسْلَمَ عَلَى يَدَيْهِ كَثِيرٌ مِنْ أَهْلِ  الْمَدِينَةِ، وَكَانَ مِنْ أَعْظَمِهَمَا رَجُلَانِ كَانَ لَهُمَا الأَثَرُ الْبَالِغُ فِي نُصْرَةِ الدِّينِ وَحِمَا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هَاجَرَ هُوَ وَ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يْهَا، إِنَّهُمَا أُسَيْدُ بْنُ حُضَيْرٍ وَ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صْ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قَدِمَ الْمَدِينَةَ قَدْ نَزَلَ عَلَى أَسْعَدِ بْنِ زُرَارَةَ أَحَدِ أَشْرَافِ الْخَزْرَجِ، وَأَحَدِ النُّقَبَاءِ الذِينَ بَايَعُ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عَةَ الْعَقَبَةِ الثَّانِيَةِ بِمَكَّةَ، فَكَانَا يَخْرُجَانِ إِلَى مُجْتَمَعَاتِ النَّاسِ وَمُنْتَدَيَاتِهِمْ يَدْعُوهُمْ إِلَى اللهِ وَيَقْرَأُ عَلَيْهِمُ مُصْعَبٌ الْقُرْآنَ، فَخَرَجَ ذَاتَ مَرَّةٍ مَعَ أَسْعَدِ بْنِ زُرَ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ائِطٍ مِنْ حَوَائِطِ بَنِي النَّجَّارِ مَعَهُمَا رِجَالٌ مِنَ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جَاءَ مَنْ أَخْبَرَ سَعْدَ بْنَ مُعَاذٍ وَأُسَيْدَ بْنَ حُضَ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ا سَيَّدَا الْأَ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دَّاعِيَةَ الْمَكِّيَّ قَدْ نَزَلَ قَرِيبَاً مِنْ دِيَارِهِمَا، وَأَنَّ الذِي جَرَّأَهُ عَلَى ذَلِكَ أَسْعَدُ بْنُ زُرَارَةَ، فَقَالَ سَعْدُ بْنُ مُعَاذٍ لِأُسَيْدِ بْنِ حُضَ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بَا لَكَ يَا أُسْ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إِلَى هَذَا الْفَتَى الْمَكَّيِّ الذِي جَاءَ بُيُوتَنَا لِيُغْرِيَ ضُعَفَاءَنَا وَيُسَفِّهَ آلِهَتِنَا، وَحَذِّرْهُ مِنْ أَنْ يَطَأَ دِيَارَنَا بَعْدَ الْيَوْمِ، وَلَوْلا أَنَّهُ فِي ضِيَافَةِ ابْنِ خَالَتِي أَسْعَدَ بْنِ زُرَارَةَ وَأَنَّهُ يَمْشِي فِي حِمَايَتِهِ لَكَفَيْتُكَ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ذَ أُسَيْدٌ حَرْبَتَهُ وَمَضَي نَحْوَ الْبُسْتَانِ، فَلَمَّا رَآهُ أَسْعَدُ بْنُ زُرَارَةَ مُقْبِلَاً قَالَ لِمُ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يَا مُصْعَبُ، هَذَا سَيَّدُ قَوْمِهِ وَأَرْجَحُهُمْ عَقْ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يْدُ بْنُ حُضَيْرٍ، فَإِنَّهُ إِنْ يُسْلِمْ تَبِعَهُ فِي إِسْلَامِهِ خَلْقٌ كَثِيرٌ، فَاصْدُقِ اللهَ فِيهِ، وَأَحْسِنْ عَرْضَ الْأَمْرِ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أُسَيْدٌ حَتَّى وَقَفَ عَلَى الْجَمْعِ، وَالْتَفَتَ إِلَى مُصْعَبَ وَصَاحِ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بِكُمَا إِلَى دِيَارِنَا وَأَغْرَاكُمَا بِضُعَفَائِنَا؟ اعْتَزِلا هَذَا الْحَيَّ إِنْ كَانَ لَكُمَا بِنَفْسَيْكُمَا حَ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تَفَتَ إِلَيْهِ مُصْعَبٌ بِوَجْهِهِ الْمُشْرِقِ بِنُورِ الإِيمَانِ، وَخَاطَبَهُ بِلَهْجَتِهِ الصَّادِقَ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يَّدِ قَوْمِهِ، هَلْ لَكَ فِيمَا هُوَ خَيْرٌ مِنْ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لِسُ إِلَيْنَا وَتَسْمَعَ مِنَّا، فَإِنْ رَضِيتَ مَا قُلْنَاهُ قَبِ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تَرْضَهُ تَحَوَّلْنَا عَنْكُمْ وَلَمْ نَعُدْ إِ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سَ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نْصَفْتَ، فَرَكَزَ رُمْحَهُ فِي الْأَرْضِ وَجَلَ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قْبَلَ عَلَيْهِ مُصْعَبٌ يَذْكُرُ لَهُ الْإِسْلَامَ وَجَمَالَ التَّوْحِيدِ وَقُبْحَ الشِّرْكِ، وَقَرَأَ عَلَيْهِ آيَاتٍ مِنَ الْقُرْآنِ، فَانْبَسَطَتْ أَسَارِيرُهُ وَأَشْرَقَ وَجْهُ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 هَذَا الذِي تَقُول، وَمَا أَجْمَلَ ذَلِكَ الذِي تَتْ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صْنَعُونَ إِذَا أَرَدْتُمُ الدُّخُولَ فِي الْإِسْلَامِ؟ فَفَرِحَ مُصْ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تَسِلُ وَتُطَهِّرُ ثِيَابَكَ وَتَشْهَدُ أَنْ لا إِلَهَ إِلَّا اللهُ وَأَنَّ مُحَمَّدَاً رَسُولَ اللهِ وَتُصَلِّي رَكْعَتَيْنِ، فَقَامُ أُسَ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ئْرٍ فَتَطَهَّرَ بِمَائِهَا، وَشَهِدِ شَهَادَةَ الْحَقِّ  وَصَلَّى رَكَعَتَيْنِ، ثُمَّ انْطَلَقَ رَاجِعَاً، وَبَقِيَ مُصْعَبٌ وَأَسْعُدُ بْنُ زُرَارَةَ مَكَا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أُسَ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وَقَدْ وُلِدَ مِنْ جَدِيدٍ، رَجَعَ وَقَدْ نَبَذَ الْوَثَنِيَّةَ وَاسْتَبْدَلَ حُبَّ الْأَصْنَامِ بِطَاعَةِ 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 إِلَى بَنِي عَبْدِ الْأَشْهَلِ فَلَمَّا رَآهُ سَعْدُ بْنُ مُعَاذٍ مُقْبِ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يَنْتَظِ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فُ بِاللهِ لَقَدْ رَجَعَ إِلَيْكُمْ أُسَيْدُ بِغَيْرِ الْوَجْهِ الذِي ذَهَبَ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وَقَفَ عَلَيْهِ قَالَ لَهُ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رَاءَ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تُ الرَّجُلَيْنِ فَكَلَّمَانِي بِكَلَامٍ رَقِيقٍ، وَزَعَمَا أَنَّهُمَا سَيَتْرُكَانَ ذَلِكَ، وَلَكِنْ قَدْ بَلَغَنِي أَنَّ بَنِي حَارِثَةَ قَدْ سَمِعُوا بِمَكَانِ أَسْعَدَ بْنِ زُرَارَةَ فَاجْتَمَعُوا لِقَتْلِهِ، وَإِنَّمَا يُرِيدُونَ بِذَلِكَ إِحْقَارَكَ وَهُوَ ابْنُ خَالَتِكَ، فَإِنْ كَانَ لَكَ بِهِ حَاجَةٌ فَأَدْرِكْهُ، فَوَثَبَ سَعْدٌ وَأَخَذَ الْحَرْبَةَ مِنْ يَدَيْ أُسَيْدٍ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اكَ أَغْنَيْتَ عَنِّي شَيْئَاً، ثُمَّ خَرَجَ حَتَّى جَاءَهُمَا وَوَقَفَ عَلَيْهِمَا مُتَشَمِّتَ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أَسْعَدٌ لِمُصْعَبَ حِينَ رَأَى سَعْ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للهِ سَيِّدُ مَنْ وَرَاءَهُ، إِنْ تَابَعَكَ لَمْ يَخْتَلِفْ عَلَيْهِ اثْنَانِ مْنْ قَوْمِهِ، فَأَبْلِ اللهَ فِيهِ بَلَاءً حَسَنَاً، فَلَمَّا وَقَفَ سَعْدٌ قَالَ لِأَسْعَدَ بْنِ زُرَ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ئْتَنَا بِهَذَا الرَّجُلِ يُسَفِّهُ شَبَابَنَا وَضُعَفَاءَنَا؟ وَاللهِ لَوْلَا الرَّحِمُ بَيْنَنَا مَا تَرَكْتُكَ وَ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فَرَغَ سَعْدٌ مِنْ مَقَالَتِهِ قَالَ لَهُ مُصْ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جِلْسُ فَتَسْمَعَ؟ فَإِنْ سَمِعْتَ خَيْرَاً قَبِلْتَهُ وَإِنْ خَالَفَكَ شَيْءٌ أَعْفَيْنَ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فْتَ، فَرَكَزَ حَرْبَتَهُ ثُمَّ جَلَسَ، فَكَلَمَّهُ بِالْإِسْلَامِ وَتَلا عَلَيْهِ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بَلُهُ مِنْكَ وَنُعِينُكَ عَلَيْهِ، كَيْفَ تَصْنَعُونَ إِذَا دَخَلْتُمْ فِي هَذَا الْأَ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تَسِلُ وَتُطَهِّرُ ثَوْبَكَ وَتَشْهَدُ شَهَادَةَ الْحَقِّ وَتَرْكَعُ رَكَعَتَيْنِ، فَفَعَلَ وَأَسْلَمَ وَحَسُنَ إِسْلَامُهُ ثُمَّ كَانَ سَبَبَاً فِي إِسْلَامِ قَوْمِهِ، وُكُلَّ هَذَا بِفَضْلِ اللهِ ثُمَّ بِدَعْوَةِ 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صْعَ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يَ يَدْعُو النَّاسِ إِلَى اللهِ حَتَّى هَاجَ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مَ هُوَ وَالْمُسْلِمُونَ الْمَدِينَةَ، فَلازَ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ضَرَ مَعَهُ غَزْوَةَ بَدْرٍ الْكُبْرَىَ، ثُمَّ كَانَ حَامِلَ لِوَاءِ الْمُسْلِمِينَ فِي غَزْوَةِ أُحُدٍ التِي نَالَ الشَّهَادَةَ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تْ مَعَرْكَةُ أُحُدٍ وَكَانَتِ الدَّوْلَةُ وَالنَّصْرُ فِي أَوَّلِهَا لِلْمُسْلِمِينَ، وَلَكِنْ لَمَا حَصَلَتْ مُخَالَفَ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عْضِ الْرُّمَاةِ صَارَتْ الدَّوْلَةُ لِلْمُشْرِكِينَ، وَقُتِلَ كَثِيرٌ مِنَ الْمُسْلِمِينَ، وَكَانَ مِنْهُمْ 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لذِي أَصَابَهُ ابْنُ قَمِئَةَ اللَّيْثِي، وَهُوَ يَظُنُّ أَ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 كَانَ بَيْنَهُمَا مِنَ الشَّ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تِلَ مُصْ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يدَاً فِي سَبِيلِ اللهِ، وَفَارَقَ الدُّنْيَا وَلَمْ يَذُقْ مِنْ مَلَذَّاتِهَا شَيْئَاً، وَلَكِنْ نَرْجُو اللهَ لَهُ الْمَلَذَّاتِ التِي لا تَنْقَطِعُ فِي جَنَّةِ الْخُلْدِ التِي وَعَدَ اللهُ الْمُتَّ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عَنْ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تِيَ بطَعامٍ وكانَ صائِ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مُصْعَبُ بنُ عُمَيرٍ، رضيَ اللَّه عنه وهُوَ خَيْرٌ مِنِّي، فَلَمْ يُوجَدْ لَه مَا يُكَفَّنُ فيهِ إِلاَّ بُرْدَةٌ إِنْ غُطِّيَ بِها رَأْسُهُ بَدَتْ رِجْلاُه، وإِنْ غُطِّيَ بِهَا رِجْلاه بَدَا رأْسُهُ، ثُمَّ بُسِطَ لَنَا مِنَ الدُّنْيَا مَا بُ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شِينَا أَنْ تَكُونَ حَسَنَاتُنا عُجِّلَتْ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عَلَ يبْكي حَتَّى تَرَكَ الطَّع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نْ يَقْتَدِي بِمُصْعَبَ وَأَيْنَ مَنْ يَنْتَهِجُ نَهْجَ الصَّحَابَةِ عِلْمَاً وَعَمَلاً وَدَعْوَةً؟ أَيْنَ مَنْ يَنْتَشِلُ نَفْسَهُ مِنَ الانْغِمَاسِ فِي الشَّهَوَاتِ الْفَانِيَةِ وَاللَّذَّاتِ الْكَاذِبَةِ؟ أَيْنَ مَنْ يَرْتَقِي بِنَفْسِهِ إِلَى ذُرَا الْمَجْدِ  وَمَعَالِي الْأُمُورِ طَالِبَاً لِلْعِلْمِ، مُعَلِّمَاً لِلنَّاسِ الْخَيْ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عِلْمَاً نَافِعَاً وَعَمَلاً صَالِحَاً اَللَّهُمَّ أَعِنَّا عَلَى ذِكْرِكَ وَشُكْرِكَ وَحُسْنِ عِبَادَتِكَ، اللَّهُمَّ أَعِزَّ الإِسْلامَ والمُسْلمينَ وَأَذِلَّ الشِّرْكَ وَالمُشْرِكِينَ وَدَمِّرْ أَعَدَاءَكَ أَعْدَاءَ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نا ولا تحرمنا اللَّهُمَّ أكرمنا ولا تُ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وَلا تُعِنْ عَليْنَا اللَّهُمَّ انْصُرْنَا عَلَى مَنْ بَغَى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عَيْشَ السُّ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تَ الشُّهَدَاءِ، وَالحَشْرَ مَعَ الأَتْقِيَاءِ، وَمُرَافَقَةَ الأَنْبِ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نَبِيِّنَا مُحَمَّدٍ وَعَلَى آلِهِ وِأَصْحَابِهِ أَجْمَعِينَ اللَّهُمَّ ارْضَ عَنْ صَحَابَتِهِ وَعَنِ التَّابِعِينَ وَتَابِعيِهِم إِلَى يَوْمِ الدِّينِ وَعَنَّا مَعَهُم بِعَفْوِكَ وَمَنِّكَ وَكَرَمِ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06:00Z</dcterms:created>
  <dc:creator>الشيخ/ محمد الشرافي</dc:creator>
  <dc:description/>
  <dc:language>en-US</dc:language>
  <cp:lastModifiedBy>Admin</cp:lastModifiedBy>
  <cp:lastPrinted>2011-04-02T16:45:00Z</cp:lastPrinted>
  <dcterms:modified xsi:type="dcterms:W3CDTF">2016-08-08T12:08:00Z</dcterms:modified>
  <cp:revision>3</cp:revision>
  <dc:subject>1/ أهمية القدوة الصالحة 2/  تأملات في حياة مصعب بن عمير 3/ أول سفير في الإسلام 4/  حاجة الشباب للقدوة الصالحة .</dc:subject>
  <dc:title>أين شبابنا من الاقتداء بهذا (مصعب بن عمير)</dc:title>
</cp:coreProperties>
</file>