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ين</w:t>
            </w:r>
            <w:r>
              <w:rPr>
                <w:sz w:val="36"/>
                <w:sz w:val="36"/>
                <w:szCs w:val="36"/>
                <w:rtl w:val="true"/>
                <w:lang w:bidi="ar-EG"/>
              </w:rPr>
              <w:t xml:space="preserve"> </w:t>
            </w:r>
            <w:r>
              <w:rPr>
                <w:rFonts w:cs="Traditional Arabic"/>
                <w:sz w:val="36"/>
                <w:sz w:val="36"/>
                <w:szCs w:val="36"/>
                <w:rtl w:val="true"/>
                <w:lang w:bidi="ar-EG"/>
              </w:rPr>
              <w:t>دموع</w:t>
            </w:r>
            <w:r>
              <w:rPr>
                <w:sz w:val="36"/>
                <w:sz w:val="36"/>
                <w:szCs w:val="36"/>
                <w:rtl w:val="true"/>
                <w:lang w:bidi="ar-EG"/>
              </w:rPr>
              <w:t xml:space="preserve"> </w:t>
            </w:r>
            <w:r>
              <w:rPr>
                <w:rFonts w:cs="Traditional Arabic"/>
                <w:sz w:val="36"/>
                <w:sz w:val="36"/>
                <w:szCs w:val="36"/>
                <w:rtl w:val="true"/>
                <w:lang w:bidi="ar-EG"/>
              </w:rPr>
              <w:t>التائب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لنا</w:t>
            </w:r>
            <w:r>
              <w:rPr>
                <w:sz w:val="36"/>
                <w:sz w:val="36"/>
                <w:szCs w:val="36"/>
                <w:rtl w:val="true"/>
              </w:rPr>
              <w:t xml:space="preserve"> </w:t>
            </w:r>
            <w:r>
              <w:rPr>
                <w:rFonts w:cs="Traditional Arabic"/>
                <w:sz w:val="36"/>
                <w:sz w:val="36"/>
                <w:szCs w:val="36"/>
                <w:rtl w:val="true"/>
              </w:rPr>
              <w:t>ن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بول</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صاد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295" w:leader="none"/>
              </w:tabs>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شه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2</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 العزيز الغفار، أحمده على ستره وعفوه، وأتوب إليه من جميع الذنوب و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يبسط يده بالنهار ليتوب مسيء الليل، ويبسط يده بالليل ليتوب مسيء النهار، وأشهد أن محمدًا عبده ورسوله، غفر له ما تقدم من ذنبه وما تأخر، ومع ذلك لم يزل لسانه يلهج بالتوبة والاستغفار، فصلوات الله وسلامه عليه، وعلى آله الطيبين الأخيار، وسلَّم تسليمًا كثيرًا الي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صية العظمى أوصيكم ونفسي بها،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في السر والعلن، ومراقبة الله في الخلوات، فإنها أعظم الغايات، وبها تكمل العبادات وتزكو الأعمال والطاع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ت في أحو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ت أن</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بل على الله تارة وندبر أخرى، ونراقب الله 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يطر علينا الغفلة أخرى، لا يخلو أحد منا من المعصية، ولا بد أن يقع منا الخطأ، فلست أنا وأنت بمعصومين، كلنا مذنبون، وكلنا مخطئون، وقدرنا أن نذنِبَ ونُخطئ، ومشيئةُ اللَّه فينا أن نقصِّرَ ونسيء،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بني آدمَ خَطَّاء، وخيرُ الخطّائين التوّا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خطبتنا لهذا الي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دموع التائب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كم يعلم أن المؤمِن في هذه الحياة ليس معصومًا من الخطيئة، وليسَ في منأى عنِ الهَفوة، وأنا وأنتم أصحاب ذنوبٍ وسيّئات، ومعاصٍ وخطيئات، ومَن ذا الَّذي يسلمُ من تلك الآف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مَا سَاءَ 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هُ الحُسْنَى فَقَطْ؟</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ت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بَنِي آدَمَ خَطَّاءٌ، وَخَيْرُ الْخَطَّائِينَ التَّوَّا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ة الله بنا ومن لطف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تح لنا باب التوبة والإنابة إليه، كلما غلبتنا الذنوب ولوثتنا 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قائ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ي لَغَفَّارٌ لِمَنْ تَابَ وَآمَنَ وَعَمِلَ صَالِحًا ثُمَّ اهْتَدَ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هو سبحانه دعا عباده جميعًا إلى التوبة، وأوعدهم بمغفرة الذنوب جميعًا لمن تاب منها وندم، مهما عظمت، وإن كانت مثل زبد البحر، فاستبشروا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شعر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ذن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داء العظيم من الغف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ى نَفْسِى بِيَدِهِ لَوْ لَمْ تُذْنِبُوا لَذَهَبَ اللَّهُ 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جَاءَ بِقَوْمٍ يُذْنِبُونَ فَيَسْتَغْفِرُونَ اللَّهَ فَيَغْفِرُ 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دنس منكم بشيء من قذر 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يبادر بغسله بماء التوبة والاستغفا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توابين ويحب المتطهرين، غَافِرِ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بِلِ التَّوْب، سبحانه من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بَلُ التَّوْبَةَ عَنْ عِبَادِهِ وَيَعْفُو عَنِ السَّيِّئَ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قائ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عْمَلْ سُوءًا أَوْ يَظْلِمْ نَفْسَهُ ثُمَّ يَسْتَغْفِرِ اللّهَ يَجِدِ اللّهَ غَ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خْطَأْتُمْ حَتَّى تَبْلُغَ خَطَايَاكُمُ السَّمَاءَ، ثُمَّ تُبْتُمْ، لَتَابَ اللَّهُ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ادي إِنَّكُمْ تُخْطِئُونَ بِاللَّيْلِ وَالنَّهَارِ وَأَنَا أَغْفِرُ الذُّنُوبَ جَمِيعًا فاستغروني أَغْفِرْ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 من فضلٍ 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بٍّ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قٍ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نا سبحانه ب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شَّانا بحِلمِه وست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 لنا بابَ 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فو وي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وبةِ عبدِه ي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ند مسلم في صح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لَّهُ أَشَدُّ فَرَحًا بِتَوْبَةِ عَبْدِهِ حِينَ يَتُوبُ إِلَيْهِ مِنْ أَحَدِكُمْ كَانَ عَلَى رَاحِلَتِهِ بِأَرْضِ فَلاَةٍ فَانْفَلَتَتْ مِنْهُ وَعَلَيْهَا طَعَامُهُ وَشَرَابُهُ فَأَيِسَ مِنْهَا فَأَتَى شَجَرَةً فَاضْطَجَعَ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ظِلِّهَا قَدْ أَيِسَ مِنْ رَاحِ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يْنَا هُوَ كَذَلِكَ إِذَا هُوَ بِهَا قَائِمَةً عِنْدَهُ فَأَخَذَ بِخِطَامِهَا ثُمَّ قَالَ مِنْ شِدَّةِ الْفَ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عَبْدِى وَأَنَا رَبُّكَ، أَخْطَأَ مِنْ شِدَّةِ الْفَرَ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 يا من أسرفت على نفسك ب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يفرح من خلقك بتوبتك وهو الغني عنك، وأنت الفقير إليه، لا تضره معصيتك، ولا تنفعه طاع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يا من كبلت الذنوب والآ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عِ سمعك إلى هذا النداء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ب الأرض و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غني عز وجل، من فوق سمائه يناد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حديث القد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عظمه من 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ها من جائزة لمن تاب و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من عصيت الله، وتجرأت على 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بثلاثة أمور مختصرًا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رح بين يدي مولاك، واهرب من عدوك وعدوه إليه، وألقِ بنفسك طريحًا ببابه، واعترف بذنبك، لائذًا بجنابه باكيًا بين يديه، ثم تب إلى ربك توبة صادقة من جميع ذنوبك وسيئاتك، وأبشِر حينها بفضائلَ جمَّةً، يفرح بتوْبتك، ويكفِّرُ عنك خطيئتَك، ويبدِّلُ سيِّئاتِك حسناتٍ، واعلم أن التائب من الذنب كمن لا ذن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عَدَا ثُمَّ اعْتَدَى ثُمَّ اقْتَ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تَهَى ثُمَّ ارْعَوَى ثُمَّ اعْتَرَفْ</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شِرْ بِقَوْلِ اللَّهِ فِي آيَ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نْتَهُوا يُغْفَرْ لَهُمْ مَا قَدْ سَلَفْ</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زل نفسك عن مواطن المعصية، واترك المكان الذي كنت تعصي الله فيه، وابتعد عن رفقاء السوء الذين كانوا معك على ما يغضب الله، وابحث لنفسك عن صحبة 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لك على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نك عليه، وتذكر قصة الرجل الذي قتل تسعة وتسعون نفسًا ثم قال له العا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ك قوم سوء، وإن في أرض الله كذا وكذا قومًا يعبدون الله، فاذهب فاعبد الله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لذذت بمعصي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فلت عن نظر الله، وأنت على ما أنت عليه مما كرهه من الذنوب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صْغِرِ الذَّنب، ولا تُهوِّن من شأن المعصية، فلا ت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لَّ ما احتقرتَه يكون سببًا لشقائك في الدنيا والآخرة، ولا تنظُرْ إلى صِغَر الخطيئة، وانظر إلى عظمة مَن عص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ا تستحقر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قد دخلتِ النَّارَ امرأةٌ بسبب هرَّة حبستها، ورجلٌ مُجاهد كُبَّ في النار على 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شملة أخذَها قبل قسم الغنائم، وربَّ كلمة يتكلَّم بها الرَّجُل مما يغضب الله، لا يُلقى لها بالًا تهوي به في جهنم سبعين خريفا كما صح بذلك الخ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قدرِ إيمان العبدِ وتق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وفه من ربِّه وم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ن الذنب في قلبِه أو ي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رى ذنوبَه كأنَّه قاعدٌ تحت 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 أن يقعَ عليه، وإنَّ الفاجرَ يرى ذنوبَه كذُبابٍ مرَّ على أنفِه فقال به 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حذَّرنا النَّاصح ل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ستحقارِ الذنوب وتهو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يَّاكُمْ وَمُحَقَّرَاتِ الذُّنُوبِ، فَإِنَّمَا مَثَلُ مُحَقَّرَاتِ الذُّنُوبِ كَمَثَلِ قَوْمٍ نَزَلُوا بِبَطْنِ وَادٍ، فَجَاءَ ذَا بِعُودٍ، وَجَاءَ ذَا بِعُودٍ، حَتَّى جَمَعُوا مَا أَنْضَجَ خُبْزَهُمْ، وَإِنَّ مُحَقَّرَاتِ الذُّنُوبِ مَتَى يَأْخُذُهَا صَاحِبُهَا تُهْلِكُ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شعر ذنبك يا من عصيت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أمل في شناعة خطيئتك، واجعلها أمامَ عينيْك، واجعل حسناتِك خلْفَ ظهرك، لتبقى بعد ذلك سبَّاقًا للخيرات ومبادرًا للطَّاعات، ومع هذا كله لا تقنط من رحمه الله، وتب من جميع الذنوب و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 الذُّنُوبَ صَغِيرَ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ا ذَاكَ التُّقَى</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صْنَعْ كَمَاشٍ فَوْقَ أَرْضِ</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كِ يَحْذَرُ مَا يَرَى</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حْقِرَنَّ صَغِ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مِنَ الحَصَى</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ي وإياكم بما فيهما من الآيات و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ما تسمعون، وأستغفر الله العظيم الجليل لي ولكم، ولجميع المسلمين من كل ذنب وخطيئة فاستغفروه فيا فوز التائبين المستغ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أفْضَلَ مَا يَنْبَغِي لِجَلاَلِ وَجْهِهِ، أَحْمَدُهُ سُبْحَانَهُ، لاَ أُحْصِي ثَنَاءً عَلَيهِ هُوَ كَمَا أَثْنَى عَلَى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قوا يومًا تُرجعون فيه إلى الله، ثم</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 xml:space="preserve">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توبة الصادقة شروط لا بد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عنى هذا أن يكون السبب لتوبة العبد،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ظيمه، وطمعًا في ثوابه، وخوفًا من عقابه، فلاتكن التوبة تقربًا الى مخلوق، ولا قصدًا في عرض من أعراض الدنيا، ولا طلبًا لثناء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ا الَّذِينَ تَابُوا وَأَصْلَحُوا وَاعْتَصَمُوا بِاللَّهِ وَأَخْلَصُوا دِينَهُمْ لِلَّهِ فَأُولَئِكَ مَعَ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ط التوبة الصادقة الإقلاع عن 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تصور صحة التوبة مع الإقامة على المعاصي، أما إن عاود الذنب بعد التوبة الصحيحة، فلا تبطل توبته المتقدمة، ولكنه يحتاج الى توبته جديدة وه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ائب أن يندم على ما سلف من الذنوب والمعاصي، وأن يعزم على عدم العودة لذلك الذنب، ولذلك لا يعد نادمًا، من تجده يتحدث بمعاصيه السابقة، ويفتخر بذلك ويتباهى بها، ويتمنى لو عاد له فرصة الوقوع فيها مرة 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المعصية متعلقة بحقوق الآدميين، فلا بد من ردّ المظالم الى أهلها، لكي تكون توبته صحيحة مقب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تْ لَهُ مَظْلَمَةٌ لأَحَدٍ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تم بالصلاة والسلام عليه، وامتثلوا أمر ربكم القائ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2:00Z</dcterms:created>
  <dc:creator>الشيخ خالد الشهري</dc:creator>
  <dc:description/>
  <cp:keywords/>
  <dc:language>en-US</dc:language>
  <cp:lastModifiedBy>احمد</cp:lastModifiedBy>
  <cp:lastPrinted>2021-10-26T09:13:00Z</cp:lastPrinted>
  <dcterms:modified xsi:type="dcterms:W3CDTF">2021-10-26T07:13:00Z</dcterms:modified>
  <cp:revision>4</cp:revision>
  <dc:subject>1/كلنا نقع في الذنوب والمعاصي 2/رحمة الله بقبول التوبة ووجوب المبادرة إلى ذلك 3/ ثلاث وصايا نافعة لمن وقع في الذنب والمعصية 4/شروط التوبة الصادقة</dc:subject>
  <dc:title>أين دموع التائبين؟</dc:title>
</cp:coreProperties>
</file>