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ن</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أي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شق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16"/>
            <w:bookmarkStart w:id="15" w:name="OLE_LINK15"/>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عناء</w:t>
            </w:r>
            <w:r>
              <w:rPr>
                <w:b/>
                <w:b/>
                <w:bCs/>
                <w:rtl w:val="true"/>
              </w:rPr>
              <w:t xml:space="preserve"> </w:t>
            </w:r>
            <w:r>
              <w:rPr>
                <w:rFonts w:cs="Traditional Arabic"/>
                <w:b/>
                <w:b/>
                <w:bCs/>
                <w:rtl w:val="true"/>
              </w:rPr>
              <w:t>والشقاء</w:t>
            </w:r>
            <w:r>
              <w:rPr>
                <w:b/>
                <w:b/>
                <w:bCs/>
                <w:rtl w:val="true"/>
              </w:rPr>
              <w:t xml:space="preserve"> </w:t>
            </w:r>
            <w:r>
              <w:rPr>
                <w:rFonts w:cs="Traditional Arabic"/>
                <w:b/>
                <w:bCs/>
              </w:rPr>
              <w:t>2</w:t>
            </w:r>
            <w:r>
              <w:rPr>
                <w:rFonts w:cs="Traditional Arabic"/>
                <w:b/>
                <w:bCs/>
                <w:rtl w:val="true"/>
              </w:rPr>
              <w:t>/</w:t>
            </w:r>
            <w:r>
              <w:rPr>
                <w:rFonts w:cs="Traditional Arabic"/>
                <w:b/>
                <w:b/>
                <w:bCs/>
                <w:rtl w:val="true"/>
              </w:rPr>
              <w:t>مشارب</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واتجاها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ح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سعادة</w:t>
            </w:r>
            <w:r>
              <w:rPr>
                <w:b/>
                <w:b/>
                <w:bCs/>
                <w:rtl w:val="true"/>
              </w:rPr>
              <w:t xml:space="preserve"> </w:t>
            </w:r>
            <w:r>
              <w:rPr>
                <w:rFonts w:cs="Traditional Arabic"/>
                <w:b/>
                <w:bCs/>
              </w:rPr>
              <w:t>3</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ماهيته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عداء</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سعادة</w:t>
            </w:r>
            <w:r>
              <w:rPr>
                <w:b/>
                <w:b/>
                <w:bCs/>
                <w:rtl w:val="true"/>
              </w:rPr>
              <w:t xml:space="preserve"> </w:t>
            </w:r>
            <w:r>
              <w:rPr>
                <w:rFonts w:cs="Traditional Arabic"/>
                <w:b/>
                <w:bCs/>
              </w:rPr>
              <w:t>5</w:t>
            </w:r>
            <w:r>
              <w:rPr>
                <w:rFonts w:cs="Traditional Arabic"/>
                <w:b/>
                <w:bCs/>
                <w:rtl w:val="true"/>
              </w:rPr>
              <w:t>/</w:t>
            </w:r>
            <w:r>
              <w:rPr>
                <w:rFonts w:cs="Traditional Arabic"/>
                <w:b/>
                <w:b/>
                <w:bCs/>
                <w:rtl w:val="true"/>
              </w:rPr>
              <w:t>مدمرات</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العناء</w:t>
            </w:r>
            <w:r>
              <w:rPr>
                <w:b/>
                <w:b/>
                <w:bCs/>
                <w:rtl w:val="true"/>
              </w:rPr>
              <w:t xml:space="preserve"> </w:t>
            </w:r>
            <w:r>
              <w:rPr>
                <w:rFonts w:cs="Traditional Arabic"/>
                <w:b/>
                <w:b/>
                <w:bCs/>
                <w:rtl w:val="true"/>
              </w:rPr>
              <w:t>والشقاء</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57</w:t>
            </w:r>
          </w:p>
        </w:tc>
      </w:tr>
    </w:tbl>
    <w:p>
      <w:pPr>
        <w:pStyle w:val="Normal"/>
        <w:jc w:val="left"/>
        <w:rPr>
          <w:rFonts w:ascii="Traditional Arabic" w:hAnsi="Traditional Arabic" w:cs="Traditional Arabic"/>
          <w:sz w:val="36"/>
          <w:szCs w:val="36"/>
        </w:rPr>
      </w:pPr>
      <w:bookmarkStart w:id="23" w:name="_GoBack"/>
      <w:bookmarkEnd w:id="23"/>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نبدأ به خطبتنا هذه الجمعة، وجوابه هو موض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كون السعادة؟ وأين يكون ال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ديث عن السعادة والشقاء، سيظل باقياً ما دام في الدنيا حياة وأحياء، وإن كل إنسان على هذه البسيطة ليبحث عن السعادة جاهداً، ويود الوصول إليها والحصول عليها، ولو كلفه ذلك كل ما يملك، ألا وإن جمعاً من الواهمين يعرفون السعادة بأنها لا حقيقة لها، وأنها خيال يبتدعه الوهم ويكذبه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ق أن هؤلاء جاهلون أو مخادعون؛ لأنه لا يعقل البتة أن يخلقنا الله ثم يريد لنا أن نشقى جميعا، كيف ذلك؟ والله يقو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نَا عَلَيْكَ الْقُرْءانَ لِتَ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مَّا يَأْتِيَنَّكُم مِّنِّي هُدًى فَمَنِ اتَّبَعَ هُدَايَ فَ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اد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ة الأحلام، التي ينشدها كل البشر، من المثقف المتعلم في قمة تفكيره وتجريده، إلى العامي في قاع سذاجته وبساطته، ومن السلطان في قصره المشيد، إلى الصعلوك في كوخه الصغير، ولا نحسب أحداً منهم يبحث عمداً عن الشقاء لنفسه أو يرضى بتعاس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قدان السعادة من قلب المرء، يعني بداهةً حلولَ القلق والاضطراب النفسي في شخصه، فتجتمع عليه السباع الأربعة، التي تهد البدن وتوهنه،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والحزن والأرق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أشد من وقوع الهمّ في حياة العبد، إذ الهمّ جند من جن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طه على من يشاء من عباده ممن كان ضعيف الصلة بالله، غارقاً في المعاصي والذن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جُنُودُ السَّمَاوَاتِ وَالْأَرْضِ وَكَانَ اللَّهُ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ئ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جن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بال، الجبال يقطعها الحديد، فالحديد أقوى، والنار تذيب الحديد، فالنار أقوى، والماء يطفئ النار، فالماء أقوى، والسحاب يحمل الماء، فالسحاب أقوى، والريح تعبث بالسحاب، فالريح أقوى، والإنسان يتكفأ الريح بيده وثوبه، فالإنسان أقوى، والنوم يغلب الإنسان، فالنوم أقوى، والهم يغلب النوم، فأقوى جند الله هو الهمّ يسلطه الله على من يشاء م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ادة والطمأنينة عطاء من الله ورحمة، كما أن الهمّ والقلق والضيق غضب من الله ومح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ادة تسير مع الإنسان حيث استقلت ركائبه، وتنـزل إن نزل، وتُدفن في قبر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ت مشارب الناس في فهم السعادة فتوجه كل بحسب مش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وِجْهَةٌ هُوَ مُوَ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نّ أن السعادة في الملك كفرعون، وفعلاً مَلَك، ولكنه ملك بلا إيمان، وتسلط بلا طاعة، فتشدق في الجماه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لِي مُلْكُ مِصْرَ وَهَذِهِ الْأَنْهَارُ تَجْرِي مِن تَحْ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ي أن الذي ملّكه هو الله، والذي أعطاه مصر هو الله، والذي جمع له الناس هو الله، والذي أطعمه وسقاه هو الله، ومع ذلك يجحد هذا المبدأ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لَكُم مِّنْ إِلَهٍ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جزاء هذا العتو والتكبر والتمرد على الله، إنه لم يتحصل على السعادة التي طلبها، بل كان نصيبه الشقاء والهلاك واللعنة بعي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 اللَّهُ نَكَالَ الْآخِرَةِ وَ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له عنه وعن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نّ أن السعادة في جمع المال كقارون، فمنحه الله كنوزاً كالتلال ما جمعها بجهده، ولا بذكائه، ولا بعرقه، ولا بعبقريته، وظنّ أنه هو السعيد وحده، وكفر نعمة الله، وقد حذره ربه، وأنذره مولاه مغبة تصرفاته فأبى وأصر على تجريد المال من الشكر، والسعي في الأرض فساداً، فكان الجزاء ال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نّ أن السعادة في كثرة الولد، كالوليد بن المغيرة، فآتاه الله عشرة من الأبناء، كان يحضر بهم المحافل، خمسة عن يمينه، وخمسة عن يساره ونسي أن الله خلقه فرداً بلا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رْنِي وَمَنْ خَلَقْتُ وَحِ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تُ لَهُ مَالًا مَمْ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نَ شُهُ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دْتُ لَهُ تَمْ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طْمَعُ أَنْ أَ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فعل، وكيف تصرف؟ أخذ عطاء الله من الأبناء، فجعلهم جنوداً يحاربون الله إلا من رحم ربك، ف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صْلِيهِ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قِي وَلَا تَ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احَةٌ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تِسْعَةَ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ظنّ بأن السعادة في الشهرة فيقضي ساعاته في توجيه الناس إليه، ليصبح معبود الجماهير كما يقال، وحديث الركبان، وشاغل الدنيا، فيقتلعه ربك من جذوره، ويمحق سع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ظنّ أن السعادة في الفن، الفن المتهتك الخليع الماجن، فيدغدغ الغرائز، ويلعب بالمشاعر، ويفتن القلوب، ويسكب الغرام في النفوس فيحمّله الله ذنوب من أغواهم، دون أن ينقص من ذنوبهم شيئاً، ويحجب الله السعادة عن كل من لم يعترف بألوهيته، ويدين بربوبيت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ون السعادة في الوظيفة والسلطة، وتغمره السعادة عندما يفسح له في المجالس ويصغى إليه عندما يتحدث، لهذا يحيى وعليه يموت، ولم يعتبر بمن قبله ممن خدع بهذه السلطة، وإذا به يفقد وظيفته فتنقلب الدنيا عليه، وتكون سعادته تلك ديناً عليه، يقضيه هماً وغماً، تضطره تلك الوظيفة بعد فقدها إلى أن يغلق باب بيته عليه، ينشد نسيان ذلك الماضي التع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لب السعادة في زوج وولد، فلما حصلهم واستووا، إذا بهم ألد أعدائه وأشد خصومه، ينغصون عليه حياته يتمنون علانية ساعة موته لينقضوا على ما بقي من تركة يقتسم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مِنْ أَزْوَاجِكُمْ وَأَوْلَادِكُمْ عَدُوًّا لَّكُمْ فَاحْذَرُ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نّ أن السعادة في الشهرة، فهو لاعبٌ ماهر، أو هو فنان قدير، أو هو شاعر رقيق، أو هو مغنٍ صفيق، أو هو كاتب ساخرٌ مرغوبٌ في القراء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من أجل أن يُصدّر اسمه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م الساطع، والكوكب الل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كين ذلك اللاعب، وذلك المغني، وذلك الممثل، ينظر أمامه، وينظر خلفه، وعن يمينه وعن شماله، فإذا الآلاف من الناس يصفقون له ويشجعونه، وربما حملوه على الأعناق، وربما يُسِرت له المعاملات وربما التقطت معه الصور، أي تغريرٍ له أعظم من هذا التغرير؟ هل سيتفطن إلى أن بحثه عن الشهرة ربما كان سبب هلاكه؟ وهل سيتفطن إلى أن هؤلاء الذين يصفقون له ويطبلون، سينسونه يوم يوارى في 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دا يبحث عن السعادة في اللهو والعبث، فتراه تارةً في ملهى وتارة في مقهى، وأخرى على شاطئ، وغيرها في سوق، وهكذا تمر عليه الأيام والشهور و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وها من طرق منحرفة، فكانت هذه الطرق، سبباً لدمارهم وهلا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نظرتهم للسعادة قاصرة، لا تجاوز مواطئ أقد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لا يقاس بالكم ولا يشترى بالدنانير، لا يملك بشر أن يعطيها، كما أنه لا يملك أن ينتزعها ممن أوت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ادة، دين يتبعه عمل، ويصحبه حمل النفس على المكاره، وجبلها على تحمل المشاق والمتاعب، وتوطينها لملاقاة البلاء بالصبر، والشدائد بالجلد، والسعيد من آثر الباقي على الف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ادة، هي الرضا بالله والقناعة بالمقسوم، والثقة بالله، واستمداد المعونة منه، من ذاق طعم الإيمان ذاق طعم السعاد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 وبالإسلام دينا، وبمحمد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ادة، هي الرض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وإتباع هذا الرضا بركعات وسجدات وخضوع وتسليم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ادة و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إسلام الذي هو الاستسلام الكا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ضوع له، والخلوص له، من الشرك والأنداد، والخروج عن داعية الهوى إلى داعية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ادة، وجدها نبي الله يونس بن متى وهو في ظلم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طن الحوت، في ظلمة اليم، في ظلمة الليل، حين انقطعت به الحبال إلا حبل الله، وتمزقت كل الأسباب إلا سبب الله، فهتف من بطن الحوت بلسان ضارع حز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جد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ادة، وجد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ين ركام الأمواج في البحر، وهو يستعذب العذاب في سبيل الواحد ال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ادة، وجد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طوّق في الغار بسيوف الكفر، ويرى الموت رأي العين، ثم يلتفت إلى أبي بكر ويقول مطمئ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ادة، وجده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جن سبع سنوات، فيسألونه عن تفسير الرؤى، فيتركها، ثم يبدأ بالدعو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علن الوحدانية، فيجد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ادة، وجدها أحمد بن حنبل في الزنزانة، وهو يجلد جلداً لو جُلده الجمل لمات، كما قال جلاّدوه، ومع ذلك يصر على مبدأ أهل السنة والجماعة فيجد 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ادة، وجدها شيخ الإسلام ابن تيمية، وهو يُكبّل بالحديد، ويُغلِق عليه السجان الباب، داخل غرفة ضيقة مظلمة، فيقو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رِبَ بَيْنَهُم بِسُورٍ لَّهُ بَابٌ بَاطِنُهُ فِيهِ الرَّحْمَةُ وَظَاهِرُهُ مِن قِبَلِهِ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لتفت إلى الذين هم خارج السجن، فيرسل لهم رسالة، وينشد لهم نشيداً، وينقل لهم نبأً وخبراً من السج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نع أعدائي بي؟ أنا جنتي وبستاني في صدري، إن سرت فهي معي، أنا قتلي شهادة، وإخراجي من بلدي سياحة، وسجني خل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السعادة، وهذه بعض أحوال السعداء، ولا يكون ذلك إلا في الإيمان والعمل الصالح، الذي بُعث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سكن القصر بلا إيمان، كتب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جمع المال بلا إيمان، ختم الله على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هُ مَعِيشَةً ضَن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ع الدنيا، وتقلد المنصب بلا إيمان، جعل الله خات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سير و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قر هارون الرشيد في الخلافة، وتولاها بعد أبيه أنفق الكنوز والقناطير المقنطرة في عمارة قصر على نهر دجلة، يدخل النهر من شمال القصر، ويخرج من جنوبه، وعمّر الحدائق التي تطل وتتمايل على النهر، ثم رفع الستور، وجلس للناس، فدخل الناس يهنئونه بقصره وبحدائقه، وكان فيمن دخل أبو العتاهية، فوقف أمام هارون الرشيد وقا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 ما بدا لك سا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شاهقة القص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رتاح هارون لهذا الكلا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رى عليك بما أر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غدوّ مع البك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ك الخدم والجواري بالأطعمة والأشربة، وكل ما أردت صباحاً ومس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النفوس تغرغ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فير حشرجة الصد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ـاك تعلم مو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إلا في غ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أع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نفوس تغرغرت، يعني إذا حضرت سكرات الموت، وحان الأجل، وبلغت الروح الترا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مَنْ 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مس الطبيب، وذلك الذي يحيد منه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النفوس تغرغ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فير حشرجة الصد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ـاك تعلـم موق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إلا في غ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تتك سكرات الموت، وأشرفت على الهلاك، سوف تعلم أنك كنت تضحك على نفسك، وأنك كنت تعبث كما يعبث الص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كى هارون حتى وقع على الأرض، ثم أمر بالستور فهتكت، والأبواب فأغلقت، ونزل في قصره القديم، فلم يمض عليه شهر واحد، حتى أصبح في عداد المو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سعادة فليلتمسها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وجلوساً وتعلقاً، من أراد السعادة فليلتمسها في الم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وتدبراً وحف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سعادة فليلتمسها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اً وتطبيقاً ومنه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السعادة فليلتمسها في الذكر، في التلاوة، في الهداية، في الاستقامة، في الالتزام، في ا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سعيد من سعد بطاعة الله، والشقي من شقي بمعصيته 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ذَلِكَ لَآَيَةً لِمَنْ خَافَ عَذَابَ الْآَخِرَةِ ذَلِكَ يَوْمٌ مَجْمُوعٌ لَهُ النَّاسُ وَذَلِكَ يَوْمٌ مَ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ؤَخِّرُهُ إِلَّا لِأَجَلٍ مَعْ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أْتِ لَا تَكَلَّمُ نَفْسٌ إِلَّا بِإِذْنِهِ فَمِنْهُمْ شَقِيٌّ وَسَ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ذِينَ شَقُوا فَفِي النَّارِ لَهُمْ فِيهَا زَفِيرٌ وَشَهِ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مَا دَامَتِ السَّمَوَاتُ وَالْأَرْضُ إِلَّا مَا شَاءَ رَبُّكَ إِنَّ رَبَّكَ فَعَّالٌ لِمَا يُرِ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سُعِدُوا فَفِي الْجَنَّةِ خَالِدِينَ فِيهَا مَا دَامَتِ السَّمَوَاتُ وَالْأَرْضُ إِلَّا مَا شَاءَ رَبُّكَ عَطَاءً غَيْرَ مَجْذُ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فقدان السعادة أبواباً ينبغي إحكام إغلاقها، وكشف عوراتها، فمن ذلك ونحن على أبواب العطلة الص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ثر من الحفلات الغنائية تحت مسمى السياحة، والغناء مزمار الشيطان، ورقية الزنا، الذي ينبت النفاق والقلق كما ينبت الماء الكلأ، يقو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هلكات السعادة جعل البيت المسلم محلاً لمردة الجن وبُعد الملائكة، وذلك بنشر الصور التي حرمها الشارع على جدرانه وفي فنائ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 الملائكة بيتا فيه كلب أو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بال الكثيرين يغلقون أبوابهم في وجوه الملائكة، ويستدعون أسباب الشقاء والقلق، ثم هم ينشدون السعادة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من أبواب 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نوب والمعاصي التي قال عن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 في خزائن بني أمية حنطة، الحبة بقدر نواة التمر وهي في صرة مكتو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ان ينبت في زمن 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باب القلق أيضاً وذبح السعادة التهاونُ بشأن الصلاة أو التقليل منه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إذا حزبه أمر واشتد عليه لجأ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رك الذكر والدعاء والاستغفار، محل للشقاء والهم والحزن، ولذا كان لزاماً على من ينشد السعادة ألا يغفل هذا الأمر المهم، بل عليه أن يمسك بزمامه، ويعضّ عليه بالنواجذ، وليعلم أن بالذكر والدعاء والاستغفار سيجعل الله له من كل هم فرجاً، ومن كل ضيق مخرجاً 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ذات يوم فإذا هو برجل من الأنصا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أم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أمامة، مالي أراك جالسا في المسجد في غير وقت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لزمتني وديون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علمك كلاماً إذا قلته أذهب الله همك، وقضى عنك دينك؟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ذا أصبحت وإذا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أعوذ بك من العجز والكسل، وأعوذ بك من الجبن والبخل، وأعوذ بك من غلبة الدين وقهر الرجال، قال أبو أ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ت ذلك، فأذهب الله همي، وقضى عني 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هم والحزن، ونعوذ بك من العجز والكسل، ونعوذ بك من الجبن والبخل، ونعوذ بك من غلبة الدين وقه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55:00Z</dcterms:created>
  <dc:creator>الشيخ ناصر بن محمد الأحمد</dc:creator>
  <dc:description/>
  <dc:language>en-US</dc:language>
  <cp:lastModifiedBy>أبو ملك</cp:lastModifiedBy>
  <cp:lastPrinted>2011-04-02T16:45:00Z</cp:lastPrinted>
  <dcterms:modified xsi:type="dcterms:W3CDTF">2015-01-07T16:03:00Z</dcterms:modified>
  <cp:revision>3</cp:revision>
  <dc:subject>1/أهمية السعادة وخطر العناء والشقاء 2/مشارب البشر واتجاهاتهم في البحث عن السعادة 3/حقيقة السعادة وماهيتها 4/بعض أحوال السعداء 5/بعض أسباب تحصيل السعادة 5/مدمرات السعادة وأسباب العناء والشقاء</dc:subject>
  <dc:title>أين تكون السعادة ؟ وأين يكون الشقاء؟</dc:title>
</cp:coreProperties>
</file>