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ين</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أيها</w:t>
            </w:r>
            <w:r>
              <w:rPr>
                <w:b/>
                <w:b/>
                <w:bCs/>
                <w:rtl w:val="true"/>
                <w:lang w:bidi="ar-EG"/>
              </w:rPr>
              <w:t xml:space="preserve"> </w:t>
            </w:r>
            <w:r>
              <w:rPr>
                <w:rFonts w:cs="Traditional Arabic"/>
                <w:b/>
                <w:b/>
                <w:bCs/>
                <w:rtl w:val="true"/>
                <w:lang w:bidi="ar-EG"/>
              </w:rPr>
              <w:t>المسلم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نظام</w:t>
            </w:r>
            <w:r>
              <w:rPr>
                <w:b/>
                <w:b/>
                <w:bCs/>
                <w:rtl w:val="true"/>
              </w:rPr>
              <w:t xml:space="preserve"> </w:t>
            </w:r>
            <w:r>
              <w:rPr>
                <w:rFonts w:cs="Traditional Arabic"/>
                <w:b/>
                <w:b/>
                <w:bCs/>
                <w:rtl w:val="true"/>
              </w:rPr>
              <w:t>محكم</w:t>
            </w:r>
            <w:r>
              <w:rPr>
                <w:b/>
                <w:b/>
                <w:bCs/>
                <w:rtl w:val="true"/>
              </w:rPr>
              <w:t xml:space="preserve"> </w:t>
            </w:r>
            <w:r>
              <w:rPr>
                <w:rFonts w:cs="Traditional Arabic"/>
                <w:b/>
                <w:b/>
                <w:bCs/>
                <w:rtl w:val="true"/>
              </w:rPr>
              <w:t>وشامل</w:t>
            </w:r>
            <w:r>
              <w:rPr>
                <w:b/>
                <w:b/>
                <w:bCs/>
                <w:rtl w:val="true"/>
              </w:rPr>
              <w:t xml:space="preserve"> </w:t>
            </w:r>
            <w:r>
              <w:rPr>
                <w:rFonts w:cs="Traditional Arabic"/>
                <w:b/>
                <w:b/>
                <w:bCs/>
                <w:rtl w:val="true"/>
              </w:rPr>
              <w:t>للحي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غرب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ه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صام</w:t>
            </w:r>
            <w:r>
              <w:rPr>
                <w:b/>
                <w:b/>
                <w:bCs/>
                <w:rtl w:val="true"/>
              </w:rPr>
              <w:t xml:space="preserve"> </w:t>
            </w:r>
            <w:r>
              <w:rPr>
                <w:rFonts w:cs="Traditional Arabic"/>
                <w:b/>
                <w:b/>
                <w:bCs/>
                <w:rtl w:val="true"/>
              </w:rPr>
              <w:t>النك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تعال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شهوات</w:t>
            </w:r>
            <w:r>
              <w:rPr>
                <w:b/>
                <w:b/>
                <w:bCs/>
                <w:rtl w:val="true"/>
              </w:rPr>
              <w:t xml:space="preserve"> </w:t>
            </w:r>
            <w:r>
              <w:rPr>
                <w:rFonts w:cs="Traditional Arabic"/>
                <w:b/>
                <w:b/>
                <w:bCs/>
                <w:rtl w:val="true"/>
              </w:rPr>
              <w:t>النفو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إسلام</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وشريعة</w:t>
            </w:r>
            <w:r>
              <w:rPr>
                <w:b/>
                <w:b/>
                <w:bCs/>
                <w:rtl w:val="true"/>
              </w:rPr>
              <w:t xml:space="preserve"> </w:t>
            </w:r>
            <w:r>
              <w:rPr>
                <w:rFonts w:cs="Traditional Arabic"/>
                <w:b/>
                <w:b/>
                <w:bCs/>
                <w:rtl w:val="true"/>
              </w:rPr>
              <w:t>ومنهاج</w:t>
            </w:r>
            <w:r>
              <w:rPr>
                <w:b/>
                <w:b/>
                <w:bCs/>
                <w:rtl w:val="true"/>
              </w:rPr>
              <w:t xml:space="preserve"> </w:t>
            </w:r>
            <w:r>
              <w:rPr>
                <w:rFonts w:cs="Traditional Arabic"/>
                <w:b/>
                <w:b/>
                <w:bCs/>
                <w:rtl w:val="true"/>
              </w:rPr>
              <w:t>حي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5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و الإسلا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هذا الاسم الجديد الذي تسامع الناس به منذ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نًا عنوان لحقيقة قديمة بدأت مع الخليقة وسايرت حياة الب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بحث اليوم موضوع الفجوة الواسعة بين الإسلام وواقع المسلمين الفجوة التي شهد الواقع أن الإسلام في واد والمسلمين في واد آخ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جوة التي أسهم كل واحد منا في توسيعها وتعميقها، فإذا بمقررات الإسلام ومناهج الإسلام وشرائع الإسلام في ميدان والمسلمين في ميدان آخر، فلم يعد ارتباطهم بالإسلام هو ذاك الارتباط الحقيقي في عباداتهم وأخلاقهم وسلوكي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إسلام الذي انتزعنا من حياة الذلة والمهانة إلى حياة العزة والكرامة الذي شرفنا الله بالانتساب إليه ومنَّ علينا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نتذكر يوم أظل علينا هذا الإسلام فكنا به وبدونه لم نكن شيئًا ولم يخطئ عمر بن الخطاب رضي الله عنه يوم وصفنا بأنا قوم أعزنا الله بهذا الإسلام ورفعنا به، فإن ابتغينا العزة بغيره من المناهج والقوانين فقد عدنا إلى ما  كنا عليه من الذلة والمها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نلحظه اليوم أن علاقتنا بالإسلام لم تعد تلك العلاقة الوثيقة ولم يعد يربطنا من الإسلام إلا اس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واقع يحكي صورًا من المسلمين غير مشرفة ولا تليق بانتمائنا لهذا الإسلام، الأمر الذي جعل أحد الداخلين في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أني عرفت الإسلام قبل أن أعرف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لأن واقع المسلمين لم يعد مشرفً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جهودًا كثيرة تبذل الآن لترضية المسلمين بإسلام آخر غير الذي تلقوه عن نبيهم صلى الله عليه وسلم وعرفوه عن كتاب ر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إسلام اسمي يستبقي شبحه إلى حين، ولعله يستبقي بضرورات لا تلبث أن تز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غلب الأقطار الإسلامية تتمسك بنسب متفاوتة من الإسلام الحق المعروف في كتاب الله وسنة رسوله، وقد تقل هذه النسب كمًّا وكيفًا ولكنا لم نراها إلى الآن مكتملة الصورة على نحو صحيح علميًّا وعمليًّا في أي بلد إسلام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إن المسلمين الهنود لما أسسوا دولتهم باسم باكستان قامت الدولة المنشودة على أساس هذا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شب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 يُعرف للإسلام وجود في عالم القانون والاقتصاد بل حتى في عالم العقيدة والعبادة فلا عجب إذا دهى تلك البلاد ما دهاها ولا عجب إذا أصابها محن قصمت ظه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 تقوم للإسلام قائمة طالما لا تزال هناك جهود تبذل في أنحاء العالم الإسلامي لخلق أجيال تقبل هذا الإسلام المشوه، وترتضي ما قام في بلده من تحليل الحرام، وقطع ما أمر الله به أن يُوصل، ودفع الأمور كلها بعيدًا عن هدايات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استعمار عندما احتل البلاد الإسلامية حرص على تعطيل الأحكام الشرعية وطمس شارات الإسلام في كل أفق، ولم يترك هذا الاستعمار بلدًا عربيًّا أو إسلاميًّا إلا بعد أن وضع مقاليد هذا البلد في أيادي تعمل له وتضرب بسيفه وتفكر بعق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لعل الذين يعملون لصالحه بداخل كل بلد أشد ضراوة وجرأة في الإجهاز على ما بقي من مراسم الإ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ت النتيجة بعد تلك الغارة الحسود أن أقبل الكثير من الناس على العيش في ظل إسلام مفتعل ما فيه من عبث الناس أضعاف ما فيه من وحي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ا أنت ترى جمهورًا كبيرًا من أتباع محمد يألف الربا والزنا وإهمال الصلاة والصي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نحن المسلمين الذين فرطنا في ديننا وانتهينا في هذا القرن إلى أوضاع يجب أن نكشف سوءها ونُفشي خب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نشك في أن المسلمين أماتوا أجزاء عظيمة من دينهم وأنهم أجهزوا على أنفسهم بأيد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ناك تحديات عظيمة تواجه الإسلام في الداخل والخارج ولكن أكثرها من الداخ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إن الآفات العظيمة التي تنخر في الإسلام من داخله أخطر مما لحق به من الخارج</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ظر إلى المسلمين اليوم ماذا يقدمون للع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ورى هي حبر على ورق، تراحم هو حديث منابر، شعائر توقف فيها نبض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يء نقدمه نحن للناس في أرجاء العالم نقدم قرآنًا نحن أجهل الناس به، وسُنة نحن عنها غاف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منتمون للإسلام ونحن منكرون له في وقت واحد، منتمون له بالميراث خارجون عليه ماديًّا وأدب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كثر الذي يتمسحون بالإسلام وهو عنه صادون، أو يتمسكون بشكليات منه وهم عن روحه معرضون، أو يؤمنون ببعض كتابه وبالبعض هم كافرون أو يحتفلون بأعياده وهو لأعدائه موا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ا لا أعتبر التتار هم مسقطو الخلافة الإسلامية في بغداد، إن الخلافة أسقطتها من قبل قصور مليئة بالإثم متخمة بالملذ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أعد الصليبيين هم مسقطو دولتنا في الأند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ترفين من أبناء الإسلام هم الذين أنزلوا راية الإسلام في تلك البل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لوك الطوائف في الأندلس لم يكونوا أبناء طارق بن زياد ولا غيره من الأبطال الذين باعوا أنفسهم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نحن قبل غيرها العقبة الأولى أمام دين عظيم، إن التحدي الأول يجيء من داخل أرضنا ثم تجيء من بعده تحديات الأعداء ال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دث ثوبان رضي الله عنه عن النبي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زوى لي الأرض فرأيت مشارقها ومغاربها، وإن أمتي سيبلغ ملكها ما زُوي لي منها، وأُعطيت الكنزين الأحمر والأبيض، وإني سألت ربي لأمتي ألا يهلكها بسنة عامة، وألا يسلط عليهم عدوًّا من سوى أنفسهم فيستبيح بيض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ربي قال يا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إذا قضيت قضاء فإنه لا يرد، وإني أعطيتك لأمتك ألا أهلكهم بسنة عامة وألا أسلط عليهم عدوًّا من سوى أنفسهم يستبيح بيضتهم ولو اجتمع عليهم من بأقطا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ديث ظاهر في أن مصائبنا من أنفسنا قبل غيرنا، فإذا وقع ذلك في دار الإسلام فينبغي أن ننظر إلى ما وراء هذه الدار لنرى مسافة الاختلاف بيننا وبين غير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المستورد القرشي رضي الله تعالى عنه قال عند عمرو بن العاص سمعت رسول 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قوم الساعة والروم أكثر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له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صر ما تقو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سمعت عن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مر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قلت ذلك، إن فيهم لخصالاً أربعًا؛ إنهم لأحلم الناس عند فتنة، وأسرعهم إفاقة بعد مصيبة، وأوشكهم كرة بعد فرة، وخيرهم لمسكين وضعيف ويتيم، وخامسة أمنعهم من ظلم الملو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سال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المرء يبيت في دمشق أو بغداد أو استانبول عواصم الخلافات الثلاث الكبرى غير آمن على ماله ونفسه، ويبيت في لندن أو باريس أو واشنطن مستريح الطرف والقلب، فمن يعطيه ربُّك قيادة الإنسانية ويقر الأمور في ي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ي لن أفهم أبدًا لماذا يدخل الغزاة البيض إلى أرض الإسلام معمري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ذا ينجحون في إخصاب الأرض الجدبة حيث يفشل مسلم؟ لماذا يتضاعف إنتاج الأرض في أيديهم ويقل في أيدين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ذا يستخرجون الكنوز من بطن الأرض ولا نحسن استغلال ما استخفى وما استعلن من ثروات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كان بعض الناس يقدم للمحاكمة على جرائم ارتكبها؛ فإن هناك أمة يجب أن تُحاكم على تفريطها الشائن في تكاليف ربها التي قال 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ذِي خَلَقَ لَكُمْ مَا فِي الْأَرْضِ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يَنْظُرُوا فِي مَلَكُوتِ السَّمَاوَاتِ وَالْأَرْضِ وَمَا خَلَقَ اللَّهُ مِنْ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ل نظرنا؟ وما هي طرق النظر التي سلكناها، ولماذا أجدت عند غيرنا فعرف الكثير من قوانين الكون وأسراره ولم تجدِ عندنا شيئً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الله تعالى في وصف المفلحين من أهل ا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هُمْ لِأَمَانَاتِهِمْ وَعَهْدِهِمْ رَا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صنعنا لنبني هذه الأخلاق، ونؤسس مجتمعًا يغالي بالعهود، ويصون الأمانات، ويضبط أقواله وأعماله كلها وراء سياج من هذه الفضائ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ظننا الأخلاق تنبت وحدها كما تنبت في الحقول بعض الحشائش الطفيلية فلم نبذل المعاناة لإنشاء أجيال ذات وفاء وإدراك لمسؤولياتها الخاصة والع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مُؤْمِنُونَ إِخْ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ذا فعل العرب لتذويب الفوارق بينهم وبين الترك والعجم والهنود، وغيرهم من الأجناس التي دخلت في الإ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اجتهدوا في تعليمهم اللغة العربية كما اجتهد الإنكليز في نشر لغتهم بين الأجناس التي خضعت 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سؤولية في ردم هذه الهوة بين الإسلام وحال المسلمين هي مسؤولية كل فرد م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 فرد يشعر بالألم على الواقع الذي يعيشه المسلمون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من ألقى باللوم على غيره من الناس فأنى يرتجى منه للإسلام نفع أو صلا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ظر يا رعاك الله إلى شاب شجاع يحمل كل صفات الفتوة اسمه عمر بن الخطاب، شاب أخلص جهده وعمله وفكره للدفاع عن الجاهلية وقضاياها، وكان المتحدث باسمها المنافح عنها حتى خُيل للكثير الذي رأوا استماتته في الدفاع عن الجاهلية أنه لو أسلم حمار ابن الخطاب لما أسلم عمر بن الخط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به يُسلم ولكنه أسلم رضي الله عنه بمفهوم آخر غير المفهوم الذي نعرفه نح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لم بمفهوم الإيجابية والتمثيل الحقيقي لهذا الإسلام فأعز الله به الإسلام ورفعه به وجاءت خلافتُه كمرحلة من أهم مراحل تاريخ الإسلام ازدهارًا ونهضة ورف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نحن فمنا من يحمل همّ الإسلام ومنا من يحمل الإسلام ه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كلِ حالٍ فإن الحاجةَ إلى تغيير هذا الوضع، وزحزحةَ أحوالنا عن هذا التردي والفصام النكد بين الإسلام وواقع المسلمين، مطلبٌ حقٌ مُلحٌ لا يحتملُ الانتظارَ ولا التأخ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ما لم نبادر جميعًا فلن نجد حلاً ولن نسلم من ذلة وسنعيش مسلمين اسما لا نعدو أن نكون تهمة لهذا الإ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إسلام لم يعد في حياتنا هو الذي يحكم ويبني ويقرر ويأمر وينهى، بل إذا ما اصطدم بمصالحنا وحاجياتنا تركناه وراء ظهور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دُعُوا إِلَى اللَّهِ وَرَسُولِهِ لِيَحْكُمَ بَيْنَهُمْ إِذَا فَرِيقٌ مِنْهُمْ مُعْرِضُ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يَكُنْ لَهُمُ الْحَقُّ يَأْتُوا إِلَيْهِ مُذْعِ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ي قُلُوبِهِمْ مَرَضٌ أَمِ ارْتَابُوا أَمْ يَخَافُونَ أَنْ يَحِيفَ اللَّهُ عَلَيْهِمْ وَرَسُولُهُ بَلْ أُولَئِكَ هُمُ الظَّا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إنسانَ الهزيمةِ لا يقوى إلا على وضعِ المزيدِ من الهزائمِ مهما تمنى ومهما ادع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إنسانَ الهزيمةِ الذي يتحدثُ عن التغييرِ في كلِ شيء إلا في ذاتِه لا يغيرُ شيئًا على الإطلاق، وإن الأمةَ التي تفتشُ عن الخلاصِ في كلِ مكان إلا في ذاتِها تهوي من هزيمةِ إلى هزي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كذا لم يعد الإسلام في قلوبنا ولا حيًّا بيننا ثم نزعم أننا أمة الإسلام وأننا أهل الإسلام وأننا أبناء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ن الإسلام وما هو الإسلا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اغفر لنا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21:00Z</dcterms:created>
  <dc:creator>الشيخ/الخضر سالم بن حليس</dc:creator>
  <dc:description/>
  <cp:keywords/>
  <dc:language>en-US</dc:language>
  <cp:lastModifiedBy>( MISHO )</cp:lastModifiedBy>
  <cp:lastPrinted>2011-04-02T16:45:00Z</cp:lastPrinted>
  <dcterms:modified xsi:type="dcterms:W3CDTF">2012-04-26T16:22:00Z</dcterms:modified>
  <cp:revision>3</cp:revision>
  <dc:subject>1/ الإسلام نظام محكم وشامل للحياة 2/ غربة الإسلام بين أهله 3/ الفصام النكد في الحياة بين تعاليم الإسلام وشهوات النفوس 4/ وجوب التمسك بالإسلام عقيدة وشريعة ومنهاج حياة</dc:subject>
  <dc:title>أين الإسلام أيها المسلمون</dc:title>
</cp:coreProperties>
</file>