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ظ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د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ظ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ب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لْقُو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ئِذ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نْظُر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تَفَّ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ق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َاق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قَام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تَنَزَّ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شِ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جَنّ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ؤ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شْتَه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دَّع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زُ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فت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ي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ز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و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كْبَ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فَتَّح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دْخُل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لِج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مَ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م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اط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د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رش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ثَبِّت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بِ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و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رش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ئ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ؤ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ظ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رو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ف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ز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خت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ف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ق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ك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ُ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ُ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ّ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ُن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ح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ِذ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د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ش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ن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الشيخ سالم العجمي</dc:creator>
  <dc:description/>
  <dc:language>en-US</dc:language>
  <cp:lastModifiedBy>ahmed</cp:lastModifiedBy>
  <cp:lastPrinted>2024-01-15T10:58:00Z</cp:lastPrinted>
  <dcterms:modified xsi:type="dcterms:W3CDTF">2024-01-15T08:59:00Z</dcterms:modified>
  <cp:revision>4</cp:revision>
  <dc:subject>1/ الموت هو الخطب الأفظع 2/أحوال الناس في الموت والسكرات 3/فتنة القبر 4/ القبر أنصح واعظ وأصدقه 5/عذاب القبر حق 6/من أسباب عذاب القبر 7/الاستعاذة من عذاب القبر وفتنة القبر.</dc:subject>
  <dc:title>أين أنت غدا؟</dc:title>
</cp:coreProperties>
</file>