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يكم</w:t>
            </w:r>
            <w:r>
              <w:rPr>
                <w:b/>
                <w:b/>
                <w:bCs/>
                <w:rtl w:val="true"/>
              </w:rPr>
              <w:t xml:space="preserve"> </w:t>
            </w:r>
            <w:r>
              <w:rPr>
                <w:rFonts w:cs="Traditional Arabic"/>
                <w:b/>
                <w:b/>
                <w:bCs/>
                <w:rtl w:val="true"/>
              </w:rPr>
              <w:t>يأمن</w:t>
            </w:r>
            <w:r>
              <w:rPr>
                <w:b/>
                <w:b/>
                <w:bCs/>
                <w:rtl w:val="true"/>
              </w:rPr>
              <w:t xml:space="preserve"> </w:t>
            </w:r>
            <w:r>
              <w:rPr>
                <w:rFonts w:cs="Traditional Arabic"/>
                <w:b/>
                <w:b/>
                <w:bCs/>
                <w:rtl w:val="true"/>
              </w:rPr>
              <w:t>النفا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فس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نفاق</w:t>
            </w:r>
            <w:r>
              <w:rPr>
                <w:b/>
                <w:b/>
                <w:bCs/>
                <w:rtl w:val="true"/>
              </w:rPr>
              <w:t xml:space="preserve"> </w:t>
            </w:r>
            <w:r>
              <w:rPr>
                <w:rFonts w:cs="Traditional Arabic"/>
                <w:b/>
                <w:b/>
                <w:bCs/>
                <w:rtl w:val="true"/>
              </w:rPr>
              <w:t>وذم</w:t>
            </w:r>
            <w:r>
              <w:rPr>
                <w:b/>
                <w:b/>
                <w:bCs/>
                <w:rtl w:val="true"/>
              </w:rPr>
              <w:t xml:space="preserve"> </w:t>
            </w:r>
            <w:r>
              <w:rPr>
                <w:rFonts w:cs="Traditional Arabic"/>
                <w:b/>
                <w:b/>
                <w:bCs/>
                <w:rtl w:val="true"/>
              </w:rPr>
              <w:t>المنافق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رأس</w:t>
            </w:r>
            <w:r>
              <w:rPr>
                <w:b/>
                <w:b/>
                <w:bCs/>
                <w:rtl w:val="true"/>
              </w:rPr>
              <w:t xml:space="preserve"> </w:t>
            </w:r>
            <w:r>
              <w:rPr>
                <w:rFonts w:cs="Traditional Arabic"/>
                <w:b/>
                <w:b/>
                <w:bCs/>
                <w:rtl w:val="true"/>
              </w:rPr>
              <w:t>النفاق</w:t>
            </w:r>
            <w:r>
              <w:rPr>
                <w:b/>
                <w:b/>
                <w:bCs/>
                <w:rtl w:val="true"/>
              </w:rPr>
              <w:t xml:space="preserve"> </w:t>
            </w:r>
            <w:r>
              <w:rPr>
                <w:rFonts w:cs="Traditional Arabic"/>
                <w:b/>
                <w:b/>
                <w:bCs/>
                <w:rtl w:val="true"/>
              </w:rPr>
              <w:t>وأفعاله</w:t>
            </w:r>
            <w:r>
              <w:rPr>
                <w:b/>
                <w:b/>
                <w:bCs/>
                <w:rtl w:val="true"/>
              </w:rPr>
              <w:t xml:space="preserve"> </w:t>
            </w:r>
            <w:r>
              <w:rPr>
                <w:rFonts w:cs="Traditional Arabic"/>
                <w:b/>
                <w:b/>
                <w:bCs/>
                <w:rtl w:val="true"/>
              </w:rPr>
              <w:t>القبيح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ظهور</w:t>
            </w:r>
            <w:r>
              <w:rPr>
                <w:b/>
                <w:b/>
                <w:bCs/>
                <w:rtl w:val="true"/>
              </w:rPr>
              <w:t xml:space="preserve"> </w:t>
            </w:r>
            <w:r>
              <w:rPr>
                <w:rFonts w:cs="Traditional Arabic"/>
                <w:b/>
                <w:b/>
                <w:bCs/>
                <w:rtl w:val="true"/>
              </w:rPr>
              <w:t>النف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ونة</w:t>
            </w:r>
            <w:r>
              <w:rPr>
                <w:b/>
                <w:b/>
                <w:bCs/>
                <w:rtl w:val="true"/>
              </w:rPr>
              <w:t xml:space="preserve"> </w:t>
            </w:r>
            <w:r>
              <w:rPr>
                <w:rFonts w:cs="Traditional Arabic"/>
                <w:b/>
                <w:b/>
                <w:bCs/>
                <w:rtl w:val="true"/>
              </w:rPr>
              <w:t>الأخي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سبيل</w:t>
            </w:r>
            <w:r>
              <w:rPr>
                <w:b/>
                <w:b/>
                <w:bCs/>
                <w:rtl w:val="true"/>
              </w:rPr>
              <w:t xml:space="preserve"> </w:t>
            </w:r>
            <w:r>
              <w:rPr>
                <w:rFonts w:cs="Traditional Arabic"/>
                <w:b/>
                <w:b/>
                <w:bCs/>
                <w:rtl w:val="true"/>
              </w:rPr>
              <w:t>الأمثل</w:t>
            </w:r>
            <w:r>
              <w:rPr>
                <w:b/>
                <w:b/>
                <w:bCs/>
                <w:rtl w:val="true"/>
              </w:rPr>
              <w:t xml:space="preserve"> </w:t>
            </w:r>
            <w:r>
              <w:rPr>
                <w:rFonts w:cs="Traditional Arabic"/>
                <w:b/>
                <w:b/>
                <w:bCs/>
                <w:rtl w:val="true"/>
              </w:rPr>
              <w:t>لعلاج</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نف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مجتمعات</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فاق</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4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بارئ النسم، علَّم بالقلم، علَّم الإنسان ما لم يعلم، الكريم الأكرم، منعمٍ باسط شكور صبور، ويداه تفيض بالأعطيات، يبسط الرزق لمن يشاء من عباده ويقدر له، إنه بكل شيء 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 هذا البحر كان مدا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د المداد وحمـده لا ينـف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 نبت البيد صار ير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يت ورب النبت بـاقٍ يُحمد</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ربٌ عظيم أوح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الى الله عن شبه ون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مثل له وعن الشري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شريك له في ربوبيته وإلهيته وأسمائه وصف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رُوا الَّذِينَ يُلْحِدُونَ فِي أَسْمَائِهِ سَيُجْزَوْ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بن عبد الله عبدُ الله ورسوله، بلّغ رسالة الله، وجاهد في الله حتى توفاه الله، له أيادٍ علينا سابغةٌ، نعد منها ولا نعد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ه وعلى آله الأطهار، وصحبه المصطفين الأخيار، وعلى التابعين لهم بإحسان ما تعاقب الليل والنهار،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 الله لا تنقضي، ونعمه لا تنجلي، يخلق الخلق وما شاء فعل، له الحكمة البالغة ولو شاء لهداكم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كانت حكمة الله اقتضت أن بعض خلق الله في إيجادهم للناس نعمة، فإن حكمته اقتضت أن بعض الناس في إيجادهم لله حكمة، إذا كانت نعمة الله تجلَّت في رجال يهدون إلى الخير وبه يعملون، فإن حكمته اقتضت أن هناك أئمة يدعون إلى النار ولمن أجابهم بها يقذف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ئمة النار في أرجائها ملئوا من بعد ما أشعلوا في غيرهم حط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ئمة لكنهم شياطين قد شيطنوا الناس حسدًا وبغضائهم تحبو على كل مؤ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ياطين يغوون العباد بخطرة وأمرهم للناس لم يت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د ذكر الله تعالى لعداوة الشياطين للأنبياء قدم شياطين الإنس على شياطين الجن؛ لأن الشيطنة في نفوسهم أعتى وأظلم وأشد تنك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سحقون الجني سحقًا وما الجني فيهم إلا أبر لطيفًا في شياطين جننًا، قال 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يْدَ الشَّيْطَانِ كَانَ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يثنا عن رجل لا كالرجال رجل بالمعنى المجازي وشيطان على المعنى الحقيقي، له وجه وليس له ضمير، قوالبه تبدو ويزورّ قلبه، له عين تفيض الشر والشرر، له ثغر يفيض الكفر والخطر، له قلب طوى من كل خافي للخنا ق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دي عليه الحقد وجهًا أسود، وهو الذي لبس القناع الأص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رؤوس الكبر في القرن الأول، من أدعياء الضلالة فيه، يسوق الناس بعصاه إلى النفاق والشقاق والاحتراب والافتراق، إذا كانت شياطين تجري من ابن آدم مجرى الدم فإن هذا الرجل يجري منهم مجرى الرؤوس، منافق من الطراز الأول لا يعترف بخطرات الشيطان عن بُعد، بل يحرك خطراته في الناس عن ق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منافق ساءه أن الناس دخلت في دين الله أفواجًا، فخشي على نفسه أن يخوض معركة معلنة مع التيار الإسلامي المحمدي، ثم يخسرها فأخفى كفره ثم أعلن نفا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لله أرأيتم كفرًا يخفى؟ نعم لقد كسر هذا المنافق الإجراءات التقليدية للدخول في سلك الكفر بالله، فلم يكفر بالله فحسب، بل خاض متزعمًا أشرس حرب متخفية بضرب الوحدة الإسلامية على عهد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ض متزعمًا حربًا طويلة المدى لكسر اللحمة الواحدة كانت الحرب الخفية الباردة هي أفضل حلول هذا المنافق وللشرذمة القليلين معه يؤنب ما استطاع على نفاق ويكسر ما استطاع من اجتماع، شجاع إن أريد الشر ماضٍ وما في بالخير بالقرم الشج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منافق ومن معه بالدرك الأسفل من النار لا جرم فقد كانوا بالدرجة العليا من النفاق في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نون بالله غير الحق ظن الجاهلية، ويحسبون أن الله سيخفى عليه عمل ما كانوا يع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فون في أنفسهم ما لا يبدون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لِلْكُفْرِ يَوْمَئِذٍ أَقْرَبُ مِنْهُمْ لِلإِيمَانِ يَقُولُونَ بِأَفْوَاهِهِم مَّا لَيْسَ فِي قُلُوبِهِمْ وَاللّهُ أَعْلَمُ بِمَا يَكْتُ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 بما يكتمون، من هذا المنافق الذي كسر العروة الوثقى بكفره عندما كفر بأن محمدًا رسول الله فأظهر الولاء له، وأبطل البراء منه، وأذى رسول الله أذى شديدًا، من هذا المنافق الذي له غدرات ما يجيش بها امرئ على الدهر إلا أذهبته ود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هذا المنافق الذي شرب النفاق سرفًا معتقًا تمور به أعطافه ومخاي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هذا المنافق الذي آذى الإله ورسله وأصحاب رسل الله في كل محف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منافق الذي جلب الهوان وما رأى جمع النفاق بموقف إلا هف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افق ضرب الصفوف ببغضه قدحت عليه شرارة الشحناء، كلما سمع هيعة للشر طار ل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افق استحدث دين النفاق في البشرية الجمعاء بعد أن لم تعرفه في كل الحقب، منافق رضي أن يتحمل وزر كل منافق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من منافق في أيّ زمان إلا على هذا الرجل كفلٌ منه، كتب النفاق بوجهه مستخفيًا عليه غشاوة وستارًا، يا رب وجه منافق ما أظهرت علامة وجهه الأوز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د الله بن أبي بن سلول هو رائد فكرة النفاق في العالم الإسلامي من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ا العهد، نعم هو هذا الرجل وفكرته التي صدرها إلى المجتمعات الإسلامية فأصبحت أكثر المجتمعات رازحة تحت هذه السلاسل الشيط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يستطيع هذا المنافق أن يظهر عداوته للمجتمع الإسلامي، ولكنه كان لا يريد أن يخسر شيئًا من تصدُّره ورصيده العلاقتي مع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المنافقون جبناء، كان يستطيع هذا المنافق أن يدخل في دين الإسلام ظاهرًا وباطنًا، لكنه كان لا يريد أن يدخل في دين يقيِّد من زعامته التي كان يستعد لها في المدينة فهو أرقى بزعمه من كل هذه القيود التي تحدّ من كبريائه؛ إذ المنافقون بهت حسّد متكبرون أغب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يستطيع هذا المنافق أن ينضم للمجتمع المسلم ظاهرًا، ثم يأوي إلى بيته تاركًا محادة شرع الله ونبي الله، ولكنه كان لا يريد ذلك بل يريد لهذا الدين ألا يست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المنافقون لا يحكمون شرع الله ولا يريدون لشرع الله أن يحكّمه 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نبذت هذه الجرثومة في جسد أبيض سليم، كيف نبتت ثم استغلظت ثم استوت على سوقها تغيظ المؤمنين، وكيف استشرت في ذلك المجتمع وفي كل مجتمع مسلم أتى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استطعنا أن نحلل فكرة النفاق عرفنا من أين أتت السلوليات المعاصرة، إذا عرفنا دوافع ما يفعله ابن سلول في ذلك المجتمع المحمدي عرفنا كل الدوافع التي يفعلها المنافقون من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حرب لا يريدون للعصبة المؤمنة أن تنتصر وفي السلم لا يريدون للسلم الاجتماعي أن يستقر ويد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إذا أرادت موقفهم من الحروب فاقرأ موقف هذا المنافق وعصبته في غزوة أُحُد، وفي غزوة الخندق، وإذا أردت موقفه من السلم فاقرأ موقف هذا المنافق مع عائشة الصد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صته مع زيد بن أرقم، وغزواته النفاقية في المدينة، والله ما سلمت من هذا المنافق وأصحابه لا دولة الإسلام ولا نبي الإسلام ولا صحاب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سلمت منه يوم بني المصطلق في غزوة المريسيع حين جهز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تالهم خرج هذا المنافق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مكرهًا لا بطل خرج لا يريد الحرب، ولكنه خرج يريد الكرب، وإشعال الصفوف المسلمة، وإلهائها بقشور الخلافات، وإثارة التعصبات، لقد خرج معهم وما إن أراد هذا الجيش العظيم العودة إلى المدينة إلا وقد اختلق هذا السلولي المنافق أعظم قصة إفك في التاريخ على من أيها المنافق؟ على أطهر فراش وعلى أزكى بيت وأجل زوج في البسيطة محددًا وأبر بيت في الوجود جل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ذف هذا السلولي ع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زوجته الحصان التي ما هفت يداها لشر ولا ريبة من سلالة خير خلق الله بعد نبيها وتصبح غرسى من لحوم الغواف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خلد القذف والقاذف في آيات محكمات نتلوها إلى قيام الساعة ببراءة الصديق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بر هذا المنافق الأف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يهزم الجيش المحمدي في تاريخه في أيّ معركة إلا في معركة واحدة كان هذا السلولي من صُنّاع الهزيمة في غزوة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رج المسلمين لملاقاة أعداء الله خرجوا ضعيفة كفافهم قليلة أزوادهم عارية ظهورهم في زمن هو أشد زمن تحتاج فيه هذه الدولة الفتية للإمدادات القتالية والمساعدات الحربية ولكن ابن سلول أبى إلا الغ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هذا السلولي المنافق في يوم أُحُد لمن م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ندري على ما نقتل أنفسنا ها هنا، إني راجع فارج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كون هذا المنافق طرفًا حقيقيًّا في استحداث سنة النقض لذمم المعارك الملتهبة عبر التاريخ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تآكلون ضغينة وخيانة وتفيض أنفسهم أذى ووبالاً، يتآكلون ضغينة وخيانة ويرون لحم الغافلين حل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شر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 الْمُنَافِقِينَ بِأَنَّ لَهُمْ عَذَابًا أَ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قلت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ولا عدوان إلا على المنافقين الظالمين، وأشهد أن لا إله إلا الله وحده لا شريك له، وأشهد أن محمدًا عبده ورسوله صلى الله عليه وعلى آله وصحبه أجمعين وعلى التابعين ل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قام هو أسمى من أن يدنَّس بذكر منافق عليم اللسان رديء الجنان، ولكننا أردناه جلوة لمن أراد أن يتذكر أو أراد اعتبارًا؛ لأن النفاق هو قدر هذه المجتمعات الإسلامية على كافة طوائفها، وأن النفاق هو الفكرة الرديئة للكفر بالله على الطريقة الناع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رب العزة عاجزًا أن يخلص ذلك المجتمع الطاهر من سوءات بني الأسفلين الأرذلين الأذلين، ولكن حكمة الله كانت فوق المصالح الظاهرة للعي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ين لنا إذاً أن نعرف هذه الدوافع التي ورثها منافق زماننا من منافق القرن الأول لو لم يذكرها الله تعالى في كتابه ال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دت الآيات في المنافقين أن تكون أكثر من الآيات في الكفار والمشركين، إذا سمعت تحذ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عَدُوُّ فَاحْذَ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علم أنه قالها في المناف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الْعَدُوُّ فَاحْذَ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ولها في سواهم من كل طائفة منحرفة منحلة ض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سمع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مُنَافِقِينَ لَا يَفْقَ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 أنه قالها في المنافقين أربع مرات وقالها في الكفار مر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ت إرادة الله فوق كل إرادة بشرية حينما 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زرع المجتمع المدني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نافقين، كانت حكمته فوق كل حكمة، أن يا أيها الناس إن المنافقين كانوا لكم عدوًّا مب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ت حك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مِيزَ اللّهُ الْخَبِيثَ مِنَ الطَّيِّبِ وَيَجْعَلَ الْخَبِيثَ بَعْضَهُ عَلَىَ بَعْضٍ فَيَرْكُمَهُ جَمِيعاً فَيَجْعَلَهُ فِي جَهَنَّمَ أُوْلَئِكَ هُ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تخلص زمن من النفاق لتخلص منه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وأين سنة التمييز؟ كان المنافقون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اً، ولم يكونوا اثنين عشر رجلاً فحسب من الذين علم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ذيفة بل كانوا أكثر من ذلك عرف بعضهم رسول الله وبعضهم لم يعرف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سمع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مَّنْ حَوْلَكُم مِّنَ الأَعْرَابِ مُنَافِقُونَ وَمِنْ أَهْلِ الْمَدِينَةِ مَرَدُواْ عَلَى النِّفَاقِ لاَ تَعْلَمُهُمْ نَحْنُ نَعْلَمُهُمْ سَنُعَذِّبُهُم مَّرَّتَيْنِ ثُمَّ يُرَدُّونَ إِلَى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نبت في حاجبيه علامة الدهشة من تكاثرهم على عهد خير البرية عليه ألا يندهش من كثرتهم في كل عهد أتى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الحديث عنهم؟ لأنه حديث يبدأ ولا ينتهي، فقد جاء الحديث عنهم في أكثر من نصف سور القرآن المدنية؛ إذ ورد ذكرهم في سبع عشرة سورة مدنية من أصل ثلاثين سو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ذا المنافقون؟ لأن الحديث استغرق عنهم فيما يقرب من ثلائمائة وأربعين آية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د القرآن كله أن يكون في شأن المناف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حدثنا القرآن عن أوصافهم فما رأينها تغيرت عبر الأزمان، ولا اختلفت باختلاف الأوطان؛ لأن الذي وصفهم في القرآن هو الرحمن المستعان على ما يصف المنافقون، وما نشاهده اليوم من أفعالهم على تفاوت مسمياتهم ندرك إدراكًا جازمًا أنها ليست مرحلة تاريخية مرت وانفصلت، بل هي باقية إلى يوم الناس ل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برلة والعلمنة والقومنة والشيوعية وغيرها هي أسماء كثيرة لفكرة واحدة وهي ستار التدثر بالإسلام في سبيل الحرب على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نافقون اسمعوا أمين أسماء المنافقين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حدثكم عنهم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نافقون الذين فيكم شر من المنافقين الذين كانوا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نِّفاق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زَّنْدقة فينا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الحال إن تركنا عهد مالك وابن اليمان وأتينا إلى هذا ال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سبيل الأمثل لعلاج ظاهرة النفاق في هذه المجتمعات الإسلامي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سبيل الأقوم والطريق الأمثل لإيقاف شر المنافقين والمنافقات وتعطيل أهدافهم هو جهادهم ك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جَاهِدِ الْكُفَّارَ وَالْمُنَافِقِينَ وَاغْلُظْ عَلَيْهِمْ وَمَأْوَاهُمْ جَهَنَّمُ وَبِئْسَ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فسير هذه الآية الخطاب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خل فيه أمتهم من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مر الله بجهاد الكفار بالسيف والمنافقين باللسان، وأن يذهب الرفق عنهم فجهاد المنافقين هو من أجل فرائض الدين، ولا يقل شأنًا عن فريضة الجهاد في سبيل الله ضد الكافرين، بل إن جهاد المنافقين هو فريضة دائمة بينما جهاد الكافرين قد لا يكون على الدو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تجدون متحدثًا باسم الدين وهو منافق معلوم النفاق كما كان يفعل ابن سلول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حديث الذي أورده ابن حزم في المحلى وصححه عن عكرمة مولى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قريش يوم الحدي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حباب وهم يعنون ابن سلول؛ إنا قد منعنا محمدًا طواف هذا البيت، ولكننا نأذن لك يا أبا حباب فقال عبد الله بن سل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فلي 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ة ح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ها ألاعيب يخادع باسمها حلو اللسان وقلبه يتله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حي المنافق أن يلبس أنضر جلباب وإن كان قلبه طاويًا على النكت السوداء والشحناء والبغضاء أفعى صحراء وثعبان ماء حذارِ حذارِ منه إنهم شرك الردى وقرارة الأقد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ون الإسلام كرهًا عظيمًا، ولكنهم يختفون تحت اسمه عند الحاجة ويعلنون كفرهم إن تول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سلمون إن كان لكم فتحٌ من الله، وإن كان للكافرين نصيب قالوا للكافرين ألم نستحوذ عليكم ونمنعكم من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هم ألف قناع وقناع إذا كشف القناع الأصفر لبسوا الأحمر، وإذا كشف الأحمر لبسوا الأخضر، لهم لبوس لكل هوى ونسبهم بكل زمان حالهم كقول القائ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ماً يمانٍ إذا لاقيت ذا ي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قيت معدّيّاً فعدنان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افقون لا يجرؤون على التصريح بما يريدون؛ فهم يسعون إلى التدمير باسم التطور، وإلى الإفساد باسم الإصلاح، وإلى تدمير المكدرات الإسلامية باسم الحفاظ على الوط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اق هذا اليوم له رؤوس ومنابر ومنافق هذا الزمان يتحركون بتخطيط وتنظيم وجهادنا لهم يجب أن يكون بذات التخطيط والتنظيم وتوديع زمن الاجتهادات الفردية والعشوائية في سبيل جهادهم والإنكار عليهم، وإدارة المدافعة معهم بأسلوب ج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ئة تنفر لجهادهم علميًّا للرد على شبهاتهم وافتراءاتهم، وفئة تنفر إعلاميًّا، وفئة ثالثة تنفر لنصحهم وإرشادهم وتذكيرهم بحق أبنائهم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صْبِرُوا وَتَتَّقُوا لاَ يَضُرُّكُمْ كَيْدُهُمْ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لاهثون خلف الأع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تبنون أم تريدون الهدم، كم رفعتم من الشعارات لكن لم تزل تلكم الشعارات وهمًا، قد شبعتم عداوة وخلافًا، وصرمتم حبل التواصل صرمًا ونسيتم قرآنكم وجعلتم دون إيمانكم من البغي رد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عارات لا توحد صفًّا، والخلافات لا تحقق حلمًا، إن أقصى مصائب العصر أن نلمح أهل الهدى يسامون ظلمًا ودعاة الضلال يلقون إجلاجًا وهم ينفثون في الناس س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هذا الحديث نسأل الله العافية، اللهم إنا نسألك العافية من النف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ياك والأمن من النفاق المؤمن لا يغتر بالكثرة ولكن يغتر بالعبرة، سلوا الله العافية من النفاق، فأيكم يأمن النفاق على نفسه، 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خاف النفاق إلا مؤمن ولا أمنه إلا مناف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حماد بن زيد عن أيو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رح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أصبح مؤمن ولا أمسى إلا وهو يخاف النفاق على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كنتم ولا كنا ولا كنتُ أقوى إيمانًا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أدرك ابن أبي مليكة ثلاثين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م يخاف النفاق على نفس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تنج منها تنج من ذي عظ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ا فإني لا إخالك ناجي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نفاق والشقاق ومساوئ الأخلاق</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24:00Z</dcterms:created>
  <dc:creator>الشيخ عاصم محمد الخضيري</dc:creator>
  <dc:description/>
  <dc:language>en-US</dc:language>
  <cp:lastModifiedBy>Admin</cp:lastModifiedBy>
  <cp:lastPrinted>2011-04-02T16:45:00Z</cp:lastPrinted>
  <dcterms:modified xsi:type="dcterms:W3CDTF">2017-05-16T07:27:00Z</dcterms:modified>
  <cp:revision>3</cp:revision>
  <dc:subject>1/ خطورة النفاق وذم المنافقين 2/ رأس النفاق وأفعاله القبيحة 3/ كثرة ظهور النفاق في الآونة الأخيرة 4/ السبيل الأمثل لعلاج ظاهرة النفاق في هذه المجتمعات الإسلامية؟ 5/ مفاسد الأمن من النفاق.</dc:subject>
  <dc:title>أيكم يأمن النفاق على نفسه؟!</dc:title>
</cp:coreProperties>
</file>