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شر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خ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يئ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لَيْس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َك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َمْر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َيْءٌ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تر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ت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ذ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شي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0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ّ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م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رْك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ُل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مِير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ك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رْكِك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ٍ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ل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ر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ذ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رَب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ص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ّ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raditional Arabic"/>
          <w:sz w:val="36"/>
          <w:szCs w:val="36"/>
          <w:rtl w:val="true"/>
        </w:rPr>
        <w:t xml:space="preserve">) 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ل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> 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نَا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15:00Z</dcterms:created>
  <dc:creator>الشيخ/ عبد الملك القاسم</dc:creator>
  <dc:description/>
  <cp:keywords/>
  <dc:language>en-US</dc:language>
  <cp:lastModifiedBy>ahmed</cp:lastModifiedBy>
  <cp:lastPrinted>2011-04-02T16:45:00Z</cp:lastPrinted>
  <dcterms:modified xsi:type="dcterms:W3CDTF">2013-03-31T17:19:00Z</dcterms:modified>
  <cp:revision>6</cp:revision>
  <dc:subject>1/ الأدلة على بطلان الشرك 2/ سبب نزول قوله تعالى: (لَيْسَ لَكَ مِنَ الأَمْرِ شَيْءٌ) 3/ الرسول صلى الله عليه وسلم يعتريه ما يعتري البشر 4/ خطر التألي على الله 5/ دروس وعبر من غزوة أحد 6/ إنذار النبي صلى الله عليه وسلم لعشيرته 7/ التوحيد أول دعوة الرسل</dc:subject>
  <dc:title>أيشركون ما لا يخلق شيئا </dc:title>
</cp:coreProperties>
</file>