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يجوع</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صوم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إنفاق؟</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ثرة</w:t>
            </w:r>
            <w:r>
              <w:rPr>
                <w:b/>
                <w:b/>
                <w:bCs/>
                <w:rtl w:val="true"/>
              </w:rPr>
              <w:t xml:space="preserve"> </w:t>
            </w:r>
            <w:r>
              <w:rPr>
                <w:rFonts w:cs="Traditional Arabic"/>
                <w:b/>
                <w:b/>
                <w:bCs/>
                <w:rtl w:val="true"/>
              </w:rPr>
              <w:t>وقسوة</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نبي</w:t>
            </w:r>
            <w:r>
              <w:rPr>
                <w:b/>
                <w:b/>
                <w:bCs/>
                <w:rtl w:val="true"/>
              </w:rPr>
              <w:t xml:space="preserve"> </w:t>
            </w:r>
            <w:r>
              <w:rPr>
                <w:rFonts w:cs="Traditional Arabic"/>
                <w:b/>
                <w:b/>
                <w:bCs/>
                <w:rtl w:val="true"/>
              </w:rPr>
              <w:t>الخاتم</w:t>
            </w:r>
            <w:r>
              <w:rPr>
                <w:b/>
                <w:b/>
                <w:bCs/>
                <w:rtl w:val="true"/>
              </w:rPr>
              <w:t xml:space="preserve"> </w:t>
            </w:r>
            <w:r>
              <w:rPr>
                <w:rFonts w:cs="Traditional Arabic"/>
                <w:b/>
                <w:b/>
                <w:bCs/>
                <w:rtl w:val="true"/>
              </w:rPr>
              <w:t>أحساساً</w:t>
            </w:r>
            <w:r>
              <w:rPr>
                <w:b/>
                <w:b/>
                <w:bCs/>
                <w:rtl w:val="true"/>
              </w:rPr>
              <w:t xml:space="preserve"> </w:t>
            </w:r>
            <w:r>
              <w:rPr>
                <w:rFonts w:cs="Traditional Arabic"/>
                <w:b/>
                <w:b/>
                <w:bCs/>
                <w:rtl w:val="true"/>
              </w:rPr>
              <w:t>بمعاناة</w:t>
            </w:r>
            <w:r>
              <w:rPr>
                <w:b/>
                <w:b/>
                <w:bCs/>
                <w:rtl w:val="true"/>
              </w:rPr>
              <w:t xml:space="preserve"> </w:t>
            </w:r>
            <w:r>
              <w:rPr>
                <w:rFonts w:cs="Traditional Arabic"/>
                <w:b/>
                <w:b/>
                <w:bCs/>
                <w:rtl w:val="true"/>
              </w:rPr>
              <w:t>الفق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ساة</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أساة</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الجي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للإحساس</w:t>
            </w:r>
            <w:r>
              <w:rPr>
                <w:b/>
                <w:b/>
                <w:bCs/>
                <w:rtl w:val="true"/>
              </w:rPr>
              <w:t xml:space="preserve"> </w:t>
            </w:r>
            <w:r>
              <w:rPr>
                <w:rFonts w:cs="Traditional Arabic"/>
                <w:b/>
                <w:b/>
                <w:bCs/>
                <w:rtl w:val="true"/>
              </w:rPr>
              <w:t>بمعاناتهم</w:t>
            </w:r>
            <w:r>
              <w:rPr>
                <w:b/>
                <w:b/>
                <w:bCs/>
                <w:rtl w:val="true"/>
              </w:rPr>
              <w:t xml:space="preserve"> </w:t>
            </w:r>
            <w:r>
              <w:rPr>
                <w:rFonts w:cs="Traditional Arabic"/>
                <w:b/>
                <w:b/>
                <w:bCs/>
                <w:rtl w:val="true"/>
              </w:rPr>
              <w:t>وإغاثت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ستدام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بالشكر</w:t>
            </w:r>
            <w:r>
              <w:rPr>
                <w:b/>
                <w:b/>
                <w:bCs/>
                <w:rtl w:val="true"/>
              </w:rPr>
              <w:t xml:space="preserve"> </w:t>
            </w:r>
            <w:r>
              <w:rPr>
                <w:rFonts w:cs="Traditional Arabic"/>
                <w:b/>
                <w:b/>
                <w:bCs/>
                <w:rtl w:val="true"/>
              </w:rPr>
              <w:t>والإنف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5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غني الكريم، واسع الرحمة، جزيل العطاء، عظيم اله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نعمه وآلائه، ونشكره على عطائه وإحسانه؛ شرَع الصيام لتحقيق التقوى، وتذكُّر الجوعى، ومواساة الفقر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اهُ مَبْسُوطَتَانِ يُنْفِقُ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 أعلم الناس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اللَّهِ مَلْآى لاَ تغِيضُهَا نَفَقَةٌ سَحَّاءُ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 مَا أَنْفَقَ مُنْذُ خَلَقَ السَّمَاءَ وَالأَرْضَ؟ فَإِنَّهُ لَمْ يَغِضْ مَا فِي 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ه ورسوله، وصفه خادمه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كَانَ أَجْوَدَ النَّاسِ، وَكَانَ أَشْجَ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تزودوا من رمضان ما يكون ذخرا لكم، فإنه أيام معدودات؛ تدبَّروا فيه القرآن، وأحيوا ليله بالقيام، وصونوا ألسنتكم عن لغو الكلام، وغضُّوا أسماعكم وأبصاركم عن 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فيه الأرحام، وأحْسِنُوا إلى الجيران، وأَلِينُوا الكلام، وأطعموا الطعام، وتنافسوا في البر والإح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نتشر الأثَرة وحب النفس في الناس تقسو القلوب، فلا تتألم لـمُصاب غيرها، ولا يهمها إلا رفاهيتها ولو هلك الناس بأجمعهم؛ ولذا جاءت الشرائع الربانية بالمساواة بين الناس في الحقوق والواجبات، وبالمواساة في أحوال الجوع والأزمات، وكا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عيشة الفقراء للإحساس بهم، فلا يطغيهم غنى فينسيهم الإحساس بغيرهم، ولا يلهيهم شبع عن جوع سو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أهل التفسير أ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لى خزائن الأرض في مصر، وكان يقسم بين الناس أرزاقهم، منع نفسه من الشِّبَع،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جُوعُ وَبِيَدِكَ خَزَائِنُ الْأَرْضِ؟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إِنْ شَبِعْتُ أَنْ أَنْسَى الْجَ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إحساس بالرعية، وتحمُّلٍ للمسئولية، وأداء ل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بي كريم حفيظ عليم، 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ضرب أروع الأمثلة في ذلك بما لا مزيد عليه عند أحد، لا قبله ولا بعده، فجعل نفسه في مسألة الشبع والجوع من عامة الناس، بل من الفقراء، يقسم الأموال العظيمة بين الناس، ولا يُبْقِي شيئا منها ولو يسيرا لطعامه، وكان لا يأكل طعاما طيبا لوحده أبدا، بل يدعو غيره معه، وعادة الإنسان إن صُنع له طعام طيِّبٌ وهو جائع أحَب أن يستأثر به على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كس من ذلك، أخبر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تَمِعْ لَهُ غَدَاءٌ وَلَا عَشَاءٌ مِنْ خُبْزٍ وَلَحْمٍ، إِلَّا عَلَى ضَ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رح معناه قال أبو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كُلْ وَحْدَهُ وَلَكِنْ مَ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من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ب بشدة الجوع حتى يعصب بطنه، وليس ذلك منه قصدا للجوع وطلبا له كما هو حال الرهبان والمتصوفة، وإنما كان لا يدَّخر شيئا، وإذا جاع لا يسأل أحدا طعاما، بل يصبر على الجوع والق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دَّخَر عظيم المال، ونفيس الطعام، كما يفعل غيره من الناس، ولو أراد لطلب أصحابه فتسابقوا على ملء بيته بما لذ وطاب؛ ففيهم تجار أمثال أبي بكر وعثمان وابن عوف وغيرهم، ولكنه لا يُظهر من أمره شيئا لأصحابه إلا إن فطن بعضهم لعصابة على بطنه فيعلمون جوعه؛ كما وقع ذلك ل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صب بطنه من الجوع، فأسرع إلى زوج أمه أبي طلحة يخبره بذلك، والحديث 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فر الخندق مكثوا ثلاثة أيام بلا طعام، ورأى جا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نه معصوب بحجر من شدة الجوع، والحديث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ادثتين كلتيهما صنع أبو طلحة وجابر طعاما أرادا أن يخص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تماه عن غيره، ولكن كان إحسا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يره أشد من إحساسه بنفسه، وكان إيثاره لأصحابه أشد من إيثارهم هم له؛ ففي حادثة أنس وقف يريد أن يُس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من كانوا معه، وكان يباشر بيده الكريمة تقطيع الطعام لهم، ويدخلون مجموعة مجموعة حتى شبعوا، ثم 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ادثة جابر فعل مثل ذلك، فدعا أهل الخندق كلهم، وكان يباشرهم بالطعام وبطنه معصوب بالحجر حتى شبعوا، فأ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شيء عليه أن يرى أهل فاقة وجوع لم يواسهم أحد من الناس، كما وقع له حين جاءه أهل مضر، 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أَى بِهِمْ مِنَ الْفَاقَةِ، فخطب الناس يحثهم على الصدقة فكان م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 مِنْ صَاعِ تَ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تابع الناس بالصدقة حتى كثرت، وسُدت حاجتهم، فتهل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تمــ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جوعهم، فالجوع بلاء قد أصابهم، ولكنه تمعر لعدم مواساة إخوانهم لهم، وغفلتهم عن حاجتهم، ولما واسوهم تهلل وجهه من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تربية على الشعور بحاجة المحتاجين، وإيقاظ لحس الأخوَّة بين المؤمنين، وتعويد على المواساة في المجاعات</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تربية العملية طالت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يربيهم على إيثار غيرهم، والصبر على حاجتهم؛ ومن ذلك أن عليا وفاطمة احتاجا إلى خادم يحمل عنهما بعض ما يجدانه من مشقة العمل، فجاءا إليه، وكلَّ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للَّهِ لَقَدْ سَنَوْتُ حَتَّى اشْتَكَيْتُ صَ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حَنْتُ حَتَّى مَجَلَتْ يَدَايَ، وَقَدْ جَاءَكَ اللَّهُ بِسَبْيٍ وَسَعَةٍ فَأَخْدِ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عْطِيكُمَا وَأَدَعُ أَهْلَ الصُّفَّةِ تَطْوَى بُطُونُهُمْ، لَا أَجِدُ مَا أُنْفِقُ عَلَيْهِمْ، وَلَكِنِّي أَبِيعُهُمْ وَأُنْفِقُ عَلَيْهِمْ أَثْ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ثمرَتْ هذه التربية جيلاً مؤمنا صادقا، يقدم غيره على نفسه، ويؤثر غيره بطعامه، ويحس أنه مسؤول عن غيره، ومن ذلك أنه لما غلا السَّمْنُ في عهد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فى بالزيت؛ فَيُقَرْقِرُ بَطْنُهُ منه، فَ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قِرْ مَا شِئْتَ، فَوَاللَّهِ، لَا تَأْكُلُ السَّمْنَ حَتَّى يَأْكُلَهُ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ض ابن عمر فاشتهى عنبا فاشتُري له، فسمع سائلا يسأل، فقدَّمَه على نفسه وهو مريض، ودفع إليه الع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يس القرني إذا أمسى تصدق بما في بيته من فضل الطعام والثياب،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مات جوعاً فلا تؤاخذني به، ومن مات عرياناً فلا تؤاخذني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بَعْضُهم يقول عِنْدَ كُلِّ أَ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ؤَاخِذْنِي بِحَقِّ الْجَائِ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ليلة شاتية تصدق محمد بن عبدوس المالكي بقيمة غلة بستانه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مئة دينار 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مت الليلة غمَّاً لفقراء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هذه القلوب الحية، والمشاعر الفياضة تجاه الغير من حالنا اليوم، ونحن في شهر الصوم، ونحس بالجوع في النهار لنشبع في الليل بما لذ وطاب، وألوف من المسلمين في الصومال يموتون من الجوع،  والمجاعة تزحف على جيبوتي وإرتيريا والسودان، فأين مواساتكم لإخوانكم في شهر المواس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عل الله تعالى الجوع في نهار الصوم إلا لنحس بهم، ونواسيهم في مُصَابِهِم، فلا حاجة لله تعالى في جوعنا، وقد قا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طْعَمْتُكَ فَلَمْ تُطْعِ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طْعِمُكَ وَأَنْتَ رَبُّ الْ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هُ اسْتَطْعَمَكَ عَبْدِي فُلَانٌ، فَلَمْ تُطْعِمْهُ؟ أَمَا عَلِمْتَ أَنَّكَ لَوْ أَطْعَمْتَهُ لَوَجَدْتَ ذَلِكَ عِنْ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له تعالى يستطعمكم الآن في الصومال، فأطعموا إخوانكم تجدوا ذلك عند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فو عنا، وأن يرفع المجاعة عن إخواننا، وأن يرزقهم من حيث لا يحتسبون، اللهم لا تكلهم إلى أنفسهم فيعجزوا، ولا تكلهم إلينا فنضعف عنهم، ولا تكلهم إلى الخلق فيستأثرو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تقوا النار ولو بشق تمرة أو بكلمة ط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في الصومال مخمصة شديدة، وموتا ذريعا، بسبب الجدب والجوع، لقد بلغت بهم المجاعة إلى حَدِّ أن ثلث أطفالهم مهدد بالموت جوعا، ومنهم نصف مليون طفل على شفير القبر، وتنقل الشاشات نزوح أرتال من البشر، وهم يقطعون مئات الأميال على أقدامهم هربا من الجوع إلى مصير مجه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نقلت الصُّور والشاشات شكل أرضهم وقد تشققت من الجفاف والجدب، وصور أطفال وقد قضوا من الجوع والمرض، وآخرين منهم هياكل عظمية ينازعون الموت، قد ضعفت أصواتهم من الجوع فلا يقدرون على البكاء ولا على الحركة، صورهم تعبر عن حالهم حين عجزوا عن النطق بما في نفوسهم، ونقلت صور مواشيهم وأنعامهم وقد نفقت من الج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لغت بهم المجاعة إلى حد أن الأب يهرب من أسرته ليقينه بموتهم، لكنه يعجز عن رؤيتهم وهم يموتون أمامه ولا حيل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ت المجاعة إلى حد أن الأم الرحيمة أثناء هجرتها بأطفالها من الجوع تُلقي بعضهم على قارعة الطريق تخففا منهم؛ لتسرع ببقيتهم لئلا يموتوا جميعا، والله أعلم بما في قلبها من الوجد والحزن على من ألقت منهم، وعلى من صحِبَتْهُ معها وهم يتضاغون من الجوع أم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شد قسوة البشر وهم يشاهدون صور ذلك ثابتة ومتح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إليهم قصصه ومآسيه فلا تتحرك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نؤون بنوم؟ وكيف يتلذذون بطعام؟ لولا موت الإحساس وقسوة القلوب؟ وتصيح امرأة منهم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موت جوعا، أين هو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كم ساعد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أحد من زارهم أن المرضى يتركون في العراء بانتظار الموت بلا أي رعاية صحية، ويموت في أحد المخيمات التي زارها ستون طفلاً على الأقل بشكل يومي نتيجة الجوع، وسوء التغذية، وانتشار الم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الإنفاق، وإطعام الطعام، وبذل الإحسان، و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ما يكون في رمضان، وكان أجود بالخير من الريح المرسلة، فتأسوا به في الجود، وضاعفوا جودكم في رمضان، ولا سيما أنه صادف هذا العام مسغبة شديدة في الصومال، وقد خص الله تعالى الإطعام في المسغبة بالذكر فيما ينجي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دخلت النار عجوز في هرة، حبَسَتْها فلم تطعمها ولم تتركها تأكل من خشاش الأرض، فكيف ب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مسلم له حرمة وولاء وأخوة ون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مصير بعض طغاة العصر في هوانه وذله بعد أن جوَّع أهل غزة بجدار حديدي تحت الأرض، حتى مات أطفالهم من الجوع، ماذا فعل الله تعالى به في لمح البصر، وهو شديد الم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افوا الله تعالى أن يسلب نعمكم، ويرفع أمنكم إن أنتم تخاذلتم عن إطعام إخوانكم، وإغاثتهم بفضول أموالكم، واحتسبوا الأجر من الله تعالى في هذا الشهر الكريم، وكونوا كمن وصف الله تعا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فُونَ بِالنَّذْرِ وَيَخَافُونَ يَوْمًا كَانَ شَرُّهُ مُسْتَ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خَافُ مِنْ رَبِّنَا يَوْمًا عَبُوسًا قَمْطَ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51:00Z</dcterms:created>
  <dc:creator>الشيخ / إبراهيم بن محمد الحقيل</dc:creator>
  <dc:description/>
  <cp:keywords/>
  <dc:language>en-US</dc:language>
  <cp:lastModifiedBy>USER</cp:lastModifiedBy>
  <cp:lastPrinted>2011-04-02T16:45:00Z</cp:lastPrinted>
  <dcterms:modified xsi:type="dcterms:W3CDTF">2011-08-04T14:53:00Z</dcterms:modified>
  <cp:revision>5</cp:revision>
  <dc:subject>1/ الأثرة وقسوة القلوب 2/ زهد الأنبياء والنبي الخاتم أحساساً بمعاناة الفقراء 3/ أثر التربية النبوية على السلف في مواساة المحتاجين 4/ صور من مأساة أهلنا الجياع في الصومال 5/ استغلال شهر  رمضان للإحساس بمعاناتهم وإغاثتهم 7/ استدامة النعم بالشكر والإنفاق</dc:subject>
  <dc:title>أيجوع أهل الصومال في شهر الإنفاق؟        </dc:title>
</cp:coreProperties>
</file>