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يحبها</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خلوقاته</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4</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تنوع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مُ اللهُ ما شاء مِنْ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ضل بعض الأيام على بعض، وبعض الشهورِ على بعض، وبعض الأوقات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ظم الله أزماناً بارك فيها، وعظم الأجورَ لمعظميه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عظمهُ اللهُ من أيام؛ هذه الأيامُ العشرِ الأولى من شهر ذي الحجة، أيامٌ اصطفاها الله واجتب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ا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فَجْ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معلوماتٌ امتن الله بها على عباده الذاكرين؛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يامُ العشر أيامٌ كريمةٌ يعقُبُها من الله تكر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اعَ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يقَ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فَ الْمُفَسِّرُونَ فِي هَذِهِ الْعَشْرِ</w:t>
      </w:r>
      <w:r>
        <w:rPr>
          <w:rFonts w:ascii="Traditional Arabic" w:hAnsi="Traditional Arabic" w:cs="Traditional Arabic"/>
          <w:sz w:val="36"/>
          <w:sz w:val="36"/>
          <w:szCs w:val="36"/>
          <w:rtl w:val="true"/>
        </w:rPr>
        <w:t xml:space="preserve"> التي أتمها الله لمي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كْثَرُونَ عَلَى أَنَّ الثَّلَاثِينَ هِيَ ذُو الْقَعْدَةِ، وَالْعَشَرُ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ى هَذَا يَكُونُ قَدْ كَمَّلَ الْمِيقَاتَ</w:t>
      </w:r>
      <w:r>
        <w:rPr>
          <w:rFonts w:ascii="Traditional Arabic" w:hAnsi="Traditional Arabic" w:cs="Traditional Arabic"/>
          <w:sz w:val="36"/>
          <w:sz w:val="36"/>
          <w:szCs w:val="36"/>
          <w:rtl w:val="true"/>
        </w:rPr>
        <w:t xml:space="preserve"> لموسى</w:t>
      </w:r>
      <w:r>
        <w:rPr>
          <w:rFonts w:ascii="Traditional Arabic" w:hAnsi="Traditional Arabic" w:cs="Traditional Arabic"/>
          <w:sz w:val="36"/>
          <w:sz w:val="36"/>
          <w:szCs w:val="36"/>
          <w:rtl w:val="true"/>
        </w:rPr>
        <w:t xml:space="preserve"> يَوْمَ النَّحْرِ، وَحَصَلَ فِيهِ </w:t>
      </w:r>
      <w:r>
        <w:rPr>
          <w:rFonts w:ascii="Traditional Arabic" w:hAnsi="Traditional Arabic" w:cs="Traditional Arabic"/>
          <w:sz w:val="36"/>
          <w:sz w:val="36"/>
          <w:szCs w:val="36"/>
          <w:rtl w:val="true"/>
        </w:rPr>
        <w:t xml:space="preserve">تكليم الله له، </w:t>
      </w:r>
      <w:r>
        <w:rPr>
          <w:rFonts w:ascii="Traditional Arabic" w:hAnsi="Traditional Arabic" w:cs="Traditional Arabic"/>
          <w:sz w:val="36"/>
          <w:sz w:val="36"/>
          <w:szCs w:val="36"/>
          <w:rtl w:val="true"/>
        </w:rPr>
        <w:t xml:space="preserve">وَفِيهِ أَكْمَلَ اللَّهُ الدِّينَ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يوم النحر يومِ الحج الأكبر أنزل الله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يامُ العشر الأولى من شه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عظم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ينةٌ أوقاتها، غاليةٌ لحظاتها، مباركةٌ سا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ا الله ويحب مَن يُ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عاملين له فيها ب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إحسان من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لي علينا فضله، ويتابع علينا كرمه؛ لينيل عباده الصالحين من عظيم الثواب وكريم الدرجات، مواسمُ من البر تغشانا، موسمٌ بعد مو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زود فيها السائرون إلى الله لمع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لهم فيها الحسنات، ويُبارَك لهم في أجرها وث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ازل الآخرةِ تُبنى لأصحابها بصالح الأعمال و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خلصها لله وأزكاها وأحسنه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تُ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عملٍ صالحٍ بعمله المرءُ في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جزى به في دار النعيم بأوف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خيرٍ يعمله المرءُ في الدنيا مُخْ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يراه يوم القيامةِ في صحيفته مشرقاً وإن كان الخيرُ شيئاً يسير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عبدُ مجتهداً في عمارةِ مناز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نعيم له ي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تزاد من صالح الأعمال، ومن تدبر كتابَ الله أدرك؛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زْوَا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حَ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تَهِ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تُ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كِ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دَا إلى المَسْجِدِ أَوْ رَ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عَدَّ اللَّهُ لَهُ فِي الجَنَّةِ نُزُلًا كُلَّمَا غَدَا أوْ 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 بيانٌ 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عيم الجنةِ يزداد بازدياد الحسنات، وما يستوي في منازل النعي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إلى الخيراتِ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فيها مقت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ا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فاضلون بالمنازل بتفاضل أعمالِهم التي عملوها في الدنيا،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هْلَ الجَنَّةِ يَتَرَاءَوْنَ أَهْلَ الغُرَفِ مِنْ فَوْقِ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يَتَرَاءَوْنَ الكَوْكَبَ الدُّرِّيَّ الغَابِرَ فِي الأُفُقِ، مِنَ المَشْرِقِ أَوِ المَغْ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تَفَاضُلِ مَا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له نفسٌ تواقةٌ لبلوغ أعلى منازل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ز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له عا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بالله مست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دارك العُمُرَ قبل رح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غتنم مواسم المضاعفةِ قبل انقضائها، وَلْيُسَابِقْ إلى ما يحبُه الله؛ فإن الله إذا أحب شيئاً بار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يامُ العشر الأولى من شه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نص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غبون من استوت لديه أيام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رق بين فاضلها ومفضولها، ولم يُعظم ما عظمه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تزود لآخرت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تقوى، وأشهد أن لا إله إلا الله ولي الصالحين، وأشهد أن محمداً عبده ورسوله المبعوثِ رحمةً للعالمينَ، مِلَّتُهُ أكرمُ 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أطهرُ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تُه أقومُ وأقوى، صلى الله وبارك عليه وعلى آله وأصحابه أجمع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تقوى طريق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 ميدانٌ فسيحٌ، وساحةٌ واسعةٌ،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يحبه الله ويرضاه، من فرائضَ وسننٍ ومستحبات؛ كالصلاة على وقتها،  وبر الوالدين،  والجهادِ في سبيل الله، وقراءة القرآن، والصيامِ، والصدقةِ، والأمرِ بالمعروف والنهيِ عن المنكرِ، وصلةِ الأرحامِ، وإفشاءِ السلامِ، وإطعامِ الطعامِ، والصلاةِ بالليل والناسُ نيام، وقضاء حوائج الناس، والعطف على المستضعفين، وكفالة اليتيم، والسعيِ على الأرامل والمساكين، وكثرةِ الذكر، وحسنِ الخُلُقِ، والعفوِ عن الناس؛ فهذه الأعمالُ وغيرُها من الصالحات، كلُها مما ينبغي للمسلم أن يجتهدَ في تحصيلها، وخاصةً في هذه ال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لعمل الصالح حصر؛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يمانُ بِضْعٌ وَسَبعُونَ أَوْ بِضعٌ وسِتُونَ شُعْ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و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أعمال التي اخْتُصَّتْ بها الأيامُ العشر، مسك الختام، الركن الخامسُ من أركان الإسلا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كنُ الإسلامِ الحجُّ عبادةٌ من أعظمِ العبادات التي تُنْفَقُ الأموالُ في سبيلها، ومِن أعزّ القُرُباتِ التي تُجْهَدُ الأجسادُ في تأ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كان على الحجِ مقت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 في ركاب الحَجِيْجِ ملب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قَدَ العزم على الحجِّ، فحال بينه وبين الحجِّ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بَسَهُ عن بلوغِ البيتِ ح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يكتب له الأجرَ مُوَفَّ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أعمال التي اخْتُصَّتْ بها الأيامُ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ضَحَّى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بْشَيْنِ أَمْلَحَيْنِ أَقْرَ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خَلَتِ الْعَشْرُ وَأَرَادَ أَحَدُكُمْ أَنْ يُضَحِّىَ؛ فَلاَ يَمَسَّ مِنْ شَعَرِهِ وَبَشَرِ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رم على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ض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ذلكَ في أصح قولي العلماء، وإنما يحرم ذلك على المضحي نفسِهِ، الذي بذل المال، وذلك من حين أراد الأضحية بعد دخول الشهر إلى أن يذبحها، أما الوكيلُ عن غيره فلا يحرم عليه شيء من ذلك، كالوصي وناظر الوقف ونحوهما؛ لأن كلاً من هؤلاء ليس بمضحٍ وإنما هو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both"/>
        <w:rPr/>
      </w:pPr>
      <w:r>
        <w:rPr>
          <w:rFonts w:ascii="Traditional Arabic" w:hAnsi="Traditional Arabic" w:cs="Traditional Arabic"/>
          <w:sz w:val="36"/>
          <w:sz w:val="36"/>
          <w:szCs w:val="36"/>
          <w:rtl w:val="true"/>
        </w:rPr>
        <w:t>اللهم اختم بالصالحات أعمال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53:00Z</dcterms:created>
  <dc:creator>الشيخ عبدالعزيز بن محمد النغيمشي</dc:creator>
  <dc:description/>
  <dc:language>en-US</dc:language>
  <cp:lastModifiedBy>ahmed</cp:lastModifiedBy>
  <cp:lastPrinted>2021-07-18T11:57:00Z</cp:lastPrinted>
  <dcterms:modified xsi:type="dcterms:W3CDTF">2021-07-18T08:57:00Z</dcterms:modified>
  <cp:revision>4</cp:revision>
  <dc:subject>1/تفضيل الله بعض مخلوقاته وأثره 2/فضل العشر من ذي الحجة 3/الحث على اغتنام مواسم الخير 4كثرة طرق الخير وتنوعها 5/الترغيب في المسارعة إلى الحج 6/من مسائل الأضحية وأحكامها</dc:subject>
  <dc:title>أيام يحبها الله</dc:title>
</cp:coreProperties>
</file>