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تابع</w:t>
            </w:r>
            <w:r>
              <w:rPr>
                <w:b/>
                <w:b/>
                <w:bCs/>
                <w:rtl w:val="true"/>
                <w:lang w:bidi="ar-EG"/>
              </w:rPr>
              <w:t xml:space="preserve"> </w:t>
            </w:r>
            <w:r>
              <w:rPr>
                <w:rFonts w:cs="Traditional Arabic"/>
                <w:b/>
                <w:b/>
                <w:bCs/>
                <w:rtl w:val="true"/>
                <w:lang w:bidi="ar-EG"/>
              </w:rPr>
              <w:t>مواسم</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صالحاتٌ</w:t>
            </w:r>
            <w:r>
              <w:rPr>
                <w:b/>
                <w:b/>
                <w:bCs/>
                <w:rtl w:val="true"/>
                <w:lang w:bidi="ar-EG"/>
              </w:rPr>
              <w:t xml:space="preserve"> </w:t>
            </w:r>
            <w:r>
              <w:rPr>
                <w:rFonts w:cs="Traditional Arabic"/>
                <w:b/>
                <w:b/>
                <w:bCs/>
                <w:rtl w:val="true"/>
                <w:lang w:bidi="ar-EG"/>
              </w:rPr>
              <w:t>تُستثمرُ</w:t>
            </w:r>
            <w:r>
              <w:rPr>
                <w:b/>
                <w:b/>
                <w:bCs/>
                <w:rtl w:val="true"/>
                <w:lang w:bidi="ar-EG"/>
              </w:rPr>
              <w:t xml:space="preserve"> </w:t>
            </w:r>
            <w:r>
              <w:rPr>
                <w:rFonts w:cs="Traditional Arabic"/>
                <w:b/>
                <w:b/>
                <w:bCs/>
                <w:rtl w:val="true"/>
                <w:lang w:bidi="ar-EG"/>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ي، ومن يضلل فلن تجد له من دون الله وليًّا ولا نص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قلب الأيام ومرورها عبرة لمن أراد أن يذّكّر أو أراد شكورًا، ومرور الأيام ومواسمها ينبغي ألا يزيد العبد المؤمن إلا قربًا من ربه، ومحبة له، وبحثًا عن مراضيه، وها هي ذي أيام العشر الأول من ذي الحجة تقترب منا برَوحها وريحانها وعبقها الجميل، أيام بر وذكر وأجر، خير أيام الدنيا، فهل نسعى لاغتنامها، أم نفرط فيها ونضي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ياة الإنسان المسلم لا تكاد تنقطع من أداء نوعٍ من أنواع العبادة التي تُمثل له منهج حياةٍ شاملٍ مُتكامل؛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لفٌ بخمس صلواتٍ تتوزع أوقاتها على ساعات اليوم والليلة، وصلاة الجمعة في الأسبوع مرةً واحدة، وصيام شهر رمضان المبارك في كل عام، وما إن يفرغ من ذلك حتى يُستحب له صيام ستةِ أيامٍ من شهر شوال، وهناك صيام يومي الاثنين والخميس من كل أسبوع، وصيام ثلاثة أيامٍ من كل شهر، ثم تأتي الأيام العشرة الأولى من شهر ذي الحجة فيكون للعمل الصالح فيها قبولٌ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فحسب؛ فهناك عبادة الحج وأداء المناسك، وأداء العُمرة، وصيام يوم عرفة لغير الحاج، ثم صيام يوم عاشوراء ويومٍ قبله أو بعده، إضافةً إلى إخراج الزكاة على من وجبت عليه، والحثّ على الصدقة والإحسان، والإكثار من التطوع في العبادات، والأمر بالمعروف والنهي عن المنكر بالقول أو العمل أو النية، إلى غير ذلك من أنواع العبادات والطاعات والقُربات القولية والفعلية التي تجعل من حياة المسلم حياةً طيبةً، زاخرةً بالعبادات المستمرة، ومُرتبطةً بها بشكلٍ مُتجددٍ دائمٍ يؤكده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رُ ذي الحجة أيامٌ مباركات لها فضل عظيم، وللعمل الصالح فيها من الثواب ما ليس لغيرها من أيام السنة كلها، حتى إنها تعادل الجهاد في سبيل الله، وهي من أعظم المواسم الت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ينا، فهي باب عظيم من أبواب تحصيل الحسنات ورفع الدرجات وتكفير السيئات، والموفق من اغتنمها وحاز على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فضل أيام الدنيا؛ لاجتماع أمهات العبادة ف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صدقة،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أتى ذلك في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أيام التي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في كتاب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أفضل من أيام العشر الأخيرة من رمضان، وهي أعظم الزمن بركةً؛ إذ لها مكان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دلُّ على محبَّته لها وتعظيمه لها؛ فهي عَشْرٌ مباركاتٌ، كثيرةُ الحسنات، قليلة السيِّئات، عالية الدَّرجات، متنوّعة الطَّاع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المعلومات أيام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شرَ عشرُ الأضحى، والوتر يوم عرفة، والشفع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أول سورة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قه السلف قيمة الزمن في عشر ذي الحجة، حتى كان سعيد بن جُبيرٍ إذا دخل أيام العشر اجتهد اجتهاداً شديداً حتى ما يكاد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ك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شر دينه، وبكمال الدِّين يَكْمُل أهله، ويَكْمُل عمله، ويَكْمُل أجره، ويعيشون الحياة الكاملة التي يجدون فيها الوقاية من السيئات، والتلذُّذ بالطَّاعات، وقد حسدنا اليهود على هذا الكمال؛ قال حَبْرٌ من أحبار اليهود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لو نزلت علينا معشر اليهود؛ اتَّخذنا ذلك اليوم الذي نزلت فيه 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علم متى نزلت، وأين نزلت، نزلت يوم عرفة في يوم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 الدِّين يدلُّ على كمال الأمَّة وخير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تجتمع العبادات ما لا تجتمع في غيرها، فهي أيام الكمال، ففيها الصلوات كما في غيرها، وفيها الصَّدقة لمَنْ حال عليه الحَوْل فيها، وفيها الصوم لمَنْ أراد التطوع أو لم يجد الهَدْي، وفيها الحجّ إلى البيت الحرام ولا يكون في غيرها، وفيها الذِّكْر والتَّلْبية التي تدلّ على التوحيد، وفيها الدعاء، واجتماع العبادات فيها شرفٌ لها لا يضاهيه فيه غيرها، ولا يساويها 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يوم التروية، وهو اليوم الثامن من ذي الحجة، ويوم عرفة، وهو اليوم التاسع من ذي الحجَّة، يومٌ مجيدٌ، يعرف أهله بالتوحيد؛ إذ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 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رف الإنسان ضعف نفسه؛ إذ يُكْثِر من الدّعاء، ويلحّ على الله في الدّعاء، ويعرف إخوانه المسلمين الذين اجتمعوا من كلِّ مكانٍ في صعيدٍ واحد، ويعرف عدوّه الرجيم الذي ما رُئِيَ أصغر ولا أحقر منه في مثل يوم عرفة، ويعرف كثرة مغفرة الله لعباده في هذا اليوم؛ لكثرة أسباب المغفرة، من توحيد الله، ودعائه، وحفظ جوارحه، و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غير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م الحجّ الأعظم؛ الذي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ه تطوّعًا يكفِّر ذنوب 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اضية وسنة مقبِلة، وما علمتُ هذا الفضل لغيره؛ فكأنه حفظ للماضي والمست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يوم النّحر، وهو اليوم العاشر من ذي الحجَّة، وهو أفضل الأيام، وفيه معظم أعمال 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ي الجمرة، وحَلْق الرَّأس، وذبح الهَدْي، والطَّواف، والسَّعي، وصلاة العيد، وذبح الأُضحية، واجتماع المسلمين في صلاة العيد، وتهنئة بعضه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فضلك، واجعل لنا فيها أفضل الحظ والنص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لء السموات وملء الأرض، وملء ما شئت من شيء بعد، وأشهد ألا إله إلا الله وحده لا شريك له، وأشهد أن محمدًا عبد الله ورسوله، وصفي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ستثمروا هذه الأوقات بكل ما تستطيعون،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توب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على المسلم أن يستفتح هذه العشر بتوبة نصوح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جديد النية باغتنام هذه الأيام في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استقبال مواسم الخير عامة بالعزم الأكيد على اغتنامها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رص على اغتنام هذه الفرصة السانحة، قبل أن تفوت فلا ينفع الندم حينئذ، بل المؤمل من المؤمن الإكثار من الأعمال الصالحة عمومً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ل الصالح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زمان ومكان، ويتأكد في هذه الأيام المباركة، وهذا يَعني فضل العمل فيها، وعظم ثوابه، فمن لم يمكنه الحج فعليه أن يعمر وقته في هذه العشر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صلاة، والصيام، وقراءة القرآن، والذكر، والدعاء، والصدقة، وبر الوالدين، وصلة الأرحا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طرق الخير، وهذا من أعظم الأسباب لجل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 في نفوس المؤمنين حنينًا إلى مشاهدة بيته الحرام، وليس كل أحد قادرًا على مشاهدته كل عام، فرض على المستطيع الحج مرة واحدة في عمره، وجعل موسم العشر مشتركًا بين السائرين والقاعدين، فمن عجز عن الحج في عام قدر في العشر على عمل يعمله في بيته، يكون أفضل من الجهاد الذي هو أفضل م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مل الصالح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صلاة في جماعة، والحرص على الوقوف في الصف الأول في الجماعة، والإكثار من النوافل، فإنها من أفضل القرب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يام في أيام العشر، ولو صام التسعة لكان ذلك مشروعًا؛ لأن الصِّيام من العمل الصالح، فعن هنيدة بن خال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تني بعض نساء النبي أن النبي كان يصوم يوم عاشوراء، وتسعاً من ذي الحجة، وثلاثة أيام من الشهر، أول اثنين من الشهر وخمي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خفيفة على اللسان الثقيلة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يام المعلومات هي أيام العشر عند جمهو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بْنُ عُمَرَ وَأَبُو هُرَيْرَةَ يَخْرُجَانِ إِلَى السّوقِ فِي أَيّامِ الْعَشْرِ يُكَبّرَانِ وَيُكَبّرُ النَّاسُ بِتَكْبِ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قُبَّتِهِ بِمِنًى، فَيَسْمَعُهُ أَهْلُ الْمَسْجِدِ، فَيُكَبِّرُونَ وَيُكَبِّرُ أَهْلُ اْلأَسْوَاقِ، حَتَّى تَرْتَجّ مِنًى تَ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مَيْمُونَةُ تُكَبِّرُ يَوْمَ النَّحْرِ، وَكُنّ النِّسَاءُ يُكَبِّرْنَ خَلْفَ أَبَان بْنِ عُثْمَانَ وَعُمَرَ بْنِ عَبْدِ الْعَزِيزِ لَيَالِيَ التَّشْرِيقِ مَعَ الرِّجَالِ فِي الْمَسْ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عَنْ النَّبِ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رنؤو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ع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وفي بيتك وفي السوق وفي طريقك، وذكر به أهلك، وعود أولادك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مل الصالح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يام ليالي العشر ف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إجابة الدع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به الشافعي وغير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قيام الليل؛ فإنه دأب الصالحين قبلكم، و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ة عن الإثم، وتكفير ل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داء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واقعان في العشر، باعتبار وقوع معظم مناسك الحج فيها، ولقد 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اتين العبادتين العظيمتين، وحث عليهما؛ لأن في ذلك تطهيرًا للنفس من آثار الذنوب ودنس المعاصي، ليصبح أهلاً لكرا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ثِرُ من الصدقة في العَشْر؛ إذ الصَّدقة فيها أفضل من الصَّدقة في رمضان، وما أكثر حاجات الناس في العَشْر من النفقة والاستعداد للعيد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صَّدقة ينال الإنسان البرَّ، ويضاعَف له الأجر، ويُظلُّه الله في ظلِّه يوم القيامة، ويفتح بها أبواب الخير، ويغلق بها أبواب الشرِّ، ويفتح فيها باب من أبواب الجنة، ويحبّه الله، ويحبّه الخَلْق، ويكون بها رحيمًا رفيقًا، ويزكي ماله ونفسه، ويغفر ذنبه، ويتحرَّر من عبودية الدِّرهم والدِّينار، ويحفظه الله في نفسه وماله وولده ودنياه و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عظيمة ف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ة 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أعمال في هذه العشر التي يظهر فيها التذلل وتعظيم الرب ذبح الأضحية تقربًا لله، وهو سنة مؤكدة على الصحيح من مذاهب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ضحى بكبشين أملحين أقرنين ذبحهما بيده وسمّى وكبّر، ووضع رجله على صفاح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مسلم القادر في ماله أن لا يفرّط في هذه الشعيرة العظيمة متى ما كان الأمر متيسرًا له؛ لأنها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ظب عليها نبينا محمد؛ اتباعًا له، وحضَّ عليها، وشدد في 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من نواها أن يُمْسِك عن شعره وظفره وجلده حتى يذبح أضحيته، ولا يلزم ذلك أهله الذي شملهم بأضح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ن يجتهد اجتهادًا كبيرًا في هذه العشر، وينقطع للعبادة ويفرغ وقته لأداء الذكر والنسك والتقرب لله بأنواع القرب على حسب استط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رمنا من جوده وفضله وكرمه، وأن يمن علينا بالطاعات، وأن يتقبل منا ذلك؛ إنه سميع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ى حجاج بيتك بالسلامة والقبول، ووفق غير الحجاج للطاعات، وتقبل ذلك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21:00Z</dcterms:created>
  <dc:creator>الشيخ د /خالد بن سعود الحليبي</dc:creator>
  <dc:description/>
  <dc:language>en-US</dc:language>
  <cp:lastModifiedBy>c.expert</cp:lastModifiedBy>
  <cp:lastPrinted>2011-04-02T16:45:00Z</cp:lastPrinted>
  <dcterms:modified xsi:type="dcterms:W3CDTF">2017-12-10T07:22:00Z</dcterms:modified>
  <cp:revision>3</cp:revision>
  <dc:subject>1/ تتابع مواسم العبادات 2/ فضل عشر ذي الحجة 3/ أعمالٌ صالحاتٌ تُستثمرُ فيها</dc:subject>
  <dc:title>أيام عشر ذي الحجة خير أيام الدنيا</dc:title>
</cp:coreProperties>
</file>